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1/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331/30.10.2017 г. на Директора на Областна дирекция «Земеделие» - Бургас и писмо с изх.№ 24-00-452/2/29.11.2017г. на Кмета на Община Карноб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лина, общ.Карнобат, ЕКАТТЕ 02765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5,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НИКОМА-2002“ Е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7,4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85,8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ЕСЕЛКА ЙОРДАНОВА МОРФ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31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,9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ПАСКОВ-ВЪЛКО ГОЧ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,65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66,4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РУШЕВО А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5,267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881,6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ПЛОДИНВЕСТ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6,20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905,2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</w:t>
      </w:r>
      <w:r>
        <w:rPr>
          <w:rFonts w:cs="Times New Roman" w:ascii="Times New Roman" w:hAnsi="Times New Roman"/>
          <w:sz w:val="22"/>
          <w:szCs w:val="22"/>
          <w:lang w:val="ru-RU"/>
        </w:rPr>
        <w:t>с изх.№ 24-00-452/2/29.11.2017г. на Кмета на Община Карноб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телите следва да внесат дължимата от тях сума по следната банкова сметка на община Карнобат в едномесечен срок от издаването 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CECB979084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5636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8265" w:leader="none"/>
        </w:tabs>
        <w:spacing w:lineRule="atLeast" w:line="25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</w:p>
    <w:tbl>
      <w:tblPr>
        <w:tblW w:w="104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275"/>
        <w:gridCol w:w="1276"/>
        <w:gridCol w:w="1500"/>
      </w:tblGrid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9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НИКОМА-2002"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7.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85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СЕЛКА ЙОРДАНОВА МОРФ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ПАСКОВ-ВЪЛКО ГО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ПАСКОВ-ВЪЛКО ГО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66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2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9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5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88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2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5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8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6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6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0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65" w:leader="none"/>
        </w:tabs>
        <w:spacing w:lineRule="atLeast" w:line="25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3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2T12:13:00Z</dcterms:modified>
  <cp:revision>13</cp:revision>
  <dc:subject/>
  <dc:title>ДО</dc:title>
</cp:coreProperties>
</file>