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1949/28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3/24.07</w:t>
      </w:r>
      <w:r>
        <w:rPr>
          <w:rFonts w:cs="Times New Roman" w:ascii="Times New Roman" w:hAnsi="Times New Roman"/>
          <w:sz w:val="24"/>
          <w:szCs w:val="24"/>
          <w:lang w:val="bg-BG"/>
        </w:rPr>
        <w:t>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0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08.</w:t>
      </w:r>
      <w:r>
        <w:rPr>
          <w:rFonts w:cs="Times New Roman" w:ascii="Times New Roman" w:hAnsi="Times New Roman"/>
          <w:sz w:val="24"/>
          <w:szCs w:val="24"/>
          <w:lang w:val="bg-BG"/>
        </w:rPr>
        <w:t>2017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 П Р Е Д Е Л Я 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ан Стефано ЕКАТ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5351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Карнобат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"ДЕНИЦА ДЕН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21.7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0, общо площ: 221.75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МЕРКУРИЙ 64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.06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7, общо площ: 31.06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ФД АГРО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4.2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7, общо площ: 54.2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ЮРЛИЯ 2012"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1.44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, общо площ: 41.44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АГРОПРОГРЕС 2000 ЕООД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334.766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4.421 дка</w:t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3, 4, 5, 7, 8, 9, 10, 11, 15, 16, 19, 20, 22, 23, 24, 25, 26, 53, общо площ: 10499.22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ГЕОРГИ ХРИСТОВ КЕР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8.69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, общо площ: 18.6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ДИМО ГЕОРГИЕВ СТОИЛ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89.64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5.61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6, 13, 29, 31, 33, 37, 41, 50, 52, общо площ: 1715.2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ДОБРИН МИТЕВ КУН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4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5, 46, общо площ: 19.42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ЕКО АСОРТИ - 05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7.83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3, 44, общо площ: 87.83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ЕТ "АЛ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САНДРИНА-СИМЕОН СТОЙКОВ"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5.60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7, общо площ: 35.60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ЕТ ГЕНГЕР Г.ГЕОРГИЕВ-Т.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92.62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, общо площ: 92.62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2. КИРЧО НЕДЕЛЧЕВ ДЕЛ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.03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1, общо площ: 19.03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КОСТА ДИМИТРОВ ДИМИТР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1.31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8, 39, общо площ: 81.3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4. МАРИН ЙОРДАНОВ МАРИ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2.43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общо площ: 52.43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МИЛЕН СТОЯНОВ ЖЕЛ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9.64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07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9, общо площ: 261.71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6. МИНКО ДИМИТРОВ ПЕТК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.05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2, общо площ: 29.05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МКД АГРО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3.66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, общо площ: 63.66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ТЕРА ПРИМА СМОЛНИК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13.62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05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, 18, 45, 42, 48, общо площ: 2018.69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 ЯНКА ВЪЛКОВА ФИЛЧЕВ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.08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0, общо площ: 11.08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 Сан Стефано, общ.Карнобат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4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Сан Стеф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арноба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Карнобат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sz w:val="22"/>
          <w:szCs w:val="22"/>
          <w:lang w:val="bg-BG"/>
        </w:rPr>
        <w:t>Сан Стефано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53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рнобат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ИНКА ПЕТРО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О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ТОНЧЕВА Т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ИВАНОВ СТОИЛОВ /СТОЯН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ЕФ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ОСПО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 Д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 64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И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Д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РЛИЯ 201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РЛИЯ 201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МИТ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РЛИЯ 201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ДИЧ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РЛИЯ 201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ГЕОРГИ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ТОЯ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А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ЧО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КОСТ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СТАНЧЕ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ОЛ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ИТ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ПЕЕ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НЕ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АСИЛ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ТАН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ТА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ЛЕЗ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О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СТО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Г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РЕ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ИВАН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КИ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Я КОЛ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ИЛА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ПЕТРОВА Б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ЗДРА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КАРА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ГАНЕ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А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О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ЧО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ЦОН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А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Г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Е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МИН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АНДРЕ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ДИМОВ ПАРАС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ЕНЕ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КОЛЕВА ЛАП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СТО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Ъ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Н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ЕНЕВА ЯР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ПЕТР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АНАЙО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ОСПОД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Ъ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ЪЛ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ВЪ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СТЕФАНОВ КАРА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ТЕФ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Т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Ч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МИТ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ПЛ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ЧО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НЕЙКОВА ПЕЙН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АРАСКОВА М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О ВЕРДЕ БГ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ХРИС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НАКОВ МОГ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ИМИТРОВА МАР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Г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НЕДЯЛК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ДОБРЕ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НИКОЛ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КИРИ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АМ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НЕНЧЕВА ПЕЙНЕ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АНАЙО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ОЛ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КИ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Г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О СТО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КА РАНГЕ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ГЕОРГИЕВ БЕЛ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Т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ГЕН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НЧЕВА ХЪР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КОЛ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ДИМИТР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ЕЛИК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Л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ПЕЕ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МИЛАНОВА МУТАФ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ЧО ПЕТКО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ЛЮБЕ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СТО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А КИРОВА КАРА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ДИМИТР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Н КУР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ИВАН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ПЕТК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СТОЯ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ПАРАС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БОГДА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ДАН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КУРТ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БОГДА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АНАЙО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Я ШИВЖД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ДОБР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ГОСПОДИН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 СТОЕ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КАРА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МИН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КАРАГЬ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НГЕЛ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ЖЕЛЯЗ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А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ИВАН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АТАНАС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АСИЛЕВА ФОРТ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КА ДАМЯН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СТОЯ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ДЖЕНЕВА Ч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АТАНАСОВ ШО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СТО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МАР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А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ИВАН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Н БОЙЧ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ДЕМ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ОН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ОЯ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- 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ПЛ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КА Д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КОЛЕВА ЛАП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ДОБР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АНЕ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ОБР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АНАЙОТ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БА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- 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ИНГ ХОЛИДЕЙ Д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Ю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ДИМИТРО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РАДЕВА МЪР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ИТ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ГЕОРГИЕВ КАС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ДИМИТР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РАДЕВА ИЧ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ГЕЛОВА Г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РА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ХУН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СТОЯ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СТОЯНОВА СУЛ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ЛАВ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ИВАН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Г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МО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ПЕТ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Н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.ГЕОРГИЕВ И ЙОВА Г.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Й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АР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ЦОНЕ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ОСПОД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МИТЕ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БА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АНГЕЛОВА Г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ВЪЛЧЕВ 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ГЕОРГИЕ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ФИНА ПАНАЙОТ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ДОБР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ГЕОРГИЕВ БЕЛИЛ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АНГЕЛО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ЦОН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РА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ЕТ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 НЕДЯ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АМ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КИ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Ч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МИТ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МО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ОЯ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ФИЛ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СТОЯ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ИМИТР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КЪ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Н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ХРИС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НОВ СИВ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АНГЕЛОВ ЧАКЪ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АН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ГЕ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АТАНАС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ПАРАСКО КОЛЬО И ТОДОР МИЛ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АНЕВА КАРА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ИВАН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- 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НОВ СИВ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ИМИТРОВА МАР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О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Ъ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КЪ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ДИМИ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ДОБР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МИНЧ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ГЕОРГИ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ГОСПОДИН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А АНГЕЛ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ОПАЗ - ДИМИТЪР БАЛДЖИ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И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Н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А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МИТЕ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Т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ИМИТРОВА КАРА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О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А ПЕЕВА БОГ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СТОЯ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ОСПО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Ю МАР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ЕН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ЕЛК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АНЕ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Ю ГОСПОДИНОВ Б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Ю ГАН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КАТРАН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ДРЕ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А ГЕОРГИ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СТОЯНОВА КАРА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ПЕ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ЕВА М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МАРК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РА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ВАСИЛЕВА И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ЧО ИВАНО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СЛАВ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ЧО ЙОРДАНОВ ШИ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ЬО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КА КИ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КОСТА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ВЪЛ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АСИЛ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МИГ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ЕЛ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А КО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ГЕОРГИ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РА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МИ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ГЕ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И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ВАСИЛ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ДИМ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ЗДРАВ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ОРГИЕ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ВЪЛЧЕ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ЗДРАВ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ГОСПОДИН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А ГЕ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Г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ЦОНЕ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Г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 ФИЛЧЕВА ДРАГ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ЕНЕВ КАРА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ДИМИТР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ГА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 СТЕФ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АРАСКОВА М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ЧО ИВА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ДОБР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АН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КОЛ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ЗДРАВ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МИНЮ СТАЙКОВ-КОМЕР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АТАНАС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ЕНЧ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ФИЛЧ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ИЛ РУС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АН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АМ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Й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НЕ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ДАМЯ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ЕТА ИВАН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ХРИСТО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ХРИ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ПРОГРЕС 2000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ХРИ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3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Е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АН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КЕР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КИ ДА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Н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ВЪЛЧЕ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У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ДА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ЕЛ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Г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СКА СВЕТА МИТРОПОЛ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Й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ЧО 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КАРНОБА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СТОЯНО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НЕДЯЛК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ЕНЕВ КАРА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Г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НЧЕВА МИ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УЖК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Ю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ГЕОРГИЕВ БЕЛ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МИХ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ЬО ВАСИЛЕ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Т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Г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ВЪЛК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ДИМИТРОВА МАРА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НЕНЧЕВА ПЕЙНЕ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НОВ СИВ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ИВАНОВА Г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ЕНЧЕ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ЛИ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.ГЕОРГИЕВ И ЙОВА Г.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Т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ЕОРГИЕВ КАРА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Ю АНГЕЛОВ ЧАК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Ю МИ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ИЛ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НЧЕВА ФИ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Ч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ПАНАЙО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АНДРЕ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СТОИЛОВА В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КИ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ГА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ГА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ГЕОРГИЕ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ИТЕВ КУ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ИТЕВ КУ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ИТ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ИТЕВ КУ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МИТЕ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УН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ОСПО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 АСОРТИ - 05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А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"АЛEКСАНДРИНА-СИМЕОН СТОЙ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ВА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О СТО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МИХАЛ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АНЕ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ВАСИ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БЕН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ГЕНГЕР Г.ГЕОРГИЕВ-Т.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НЕДЕЛЧЕВ Д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ЬО ГЕОРГИ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НЕДЕЛЧЕВ Д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М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МИ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Ю ДОБР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ДИМИТР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ЙОРДА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 ИВАНОВ Т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МИНК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ЖЕЛ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ВЪ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ЪЛЧ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СТ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ГАН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 АСОРТИ - 05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 СТОЙ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ДИН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ЪЛЧ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ВЪ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ЙКА ДА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ДИМИТР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 СТОЯНОВ ЖЕ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О ДИМИТР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ОРГИЕ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Р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КА КИ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 ГЕОРГ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М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ШАНС КОМЕР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А ВЕЛКО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МО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ЙОРДАНОВ 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ЙОРДАНОВА ЙО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ДИМИТРОВА ПЛ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ЛОД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МИН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А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ПРОГРЕС 200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ЗДРАВ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ЬО КИРОВ ЗЛ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ЪР ИВАЙЛОВ ЗАХА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МИТЕ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КИ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ЧО ПЕ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КО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 СТОЯНОВА Р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КА ДИМИ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ТРОВА СТРАДАЛ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АПОСТ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ЧО ПЕ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ОБР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ЧО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Ю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ТАНЕ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РД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 ЕНЕВ КАРАП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ТАН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РУС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Д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ГЕОРГИЕ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ИЦА-ДЕ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РКУРИЙ-64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КО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АСИЛЕВА ФО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М НЕН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МИУМ-7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НГЕЛ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Т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О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КОЛ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ГОСПО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ГОСПОДИ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ПАРАСКОВА М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ЪЛ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ЕТСТВО С.САН СТЕФА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ЧО ГОСПО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Н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КА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Л ИВАНОВ СТОИЛОВ /СТОЯН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АСИЛ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ДИМ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АНАЙОТ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ФИЛЧ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МИТЕ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УН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ЧО ПЕ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СТЕФ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КА МАР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Д.ГЕОРГИЕВ И ЙОВА Г.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 ГЕОРГИЕВ БЕЛ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ЧО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ХРИСТ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ТАЙ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 МАР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МАРК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ДОБР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ЬО МАР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КОЛЕ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О КО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ПОА ИНВЕСТ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ЯНЧЕВ М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ГОСПО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ИСЛАВ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АТАНАСОВА МАШ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О ДИМИТРОВ ПАР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АТАНА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РАС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ПЕТКОВА ПАР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Л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Р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-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КА ДИМИТРОВА 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ЪЛЧ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НКА ДИ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И ПО ЧЛ.19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РКА ВАСИ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КА И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КА КОЛЕВА ЛАП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Н ВЪЛЧ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ЯТА ВЪЛЧ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ЪЛЧЕ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 ПРИМА СМОЛНИК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МИХА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КОВА ФИ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ЪЛКОВА ФИЛ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06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09T10:06:00Z</dcterms:modified>
  <cp:revision>2</cp:revision>
  <dc:subject/>
  <dc:title>ДО</dc:title>
</cp:coreProperties>
</file>