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18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3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1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Карнобат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6525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Карнобат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2017/2018г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ПЛОДИНВЕСТ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9.92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12, 17, общо площ: 249.9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ШАНС - 92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103.96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.22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8, 9, 10, 13, 14, 15, 16, общо площ: 2107.19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Карнобат, общ.Карнобат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2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гр.Карноба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рноб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Карнобат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ПРИЛОЖЕНИЕ 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Карнобат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652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Я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АМ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СТОЯНОВА Ш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А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. СТАНЧЕВА-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О СЛАВ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ПЕНЕ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РУСЕ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УСЕВА КОНС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ЛАДИМИ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НДО ИВАНО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Н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И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ЛАДИМИ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ЛЮБОМ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БО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ЕФАН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БЕЛЕ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ПЕ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ПАВ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ТАН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ИВА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МАРАЛ-ТЕОДОР ИВ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 ПЕТКО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К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ИЛИЕВ ВРА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АЛ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О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ЖЕКОВ ЧЕ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ЖЕ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ОВА КАРА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ВЪЛ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ТА ФРУ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КА НИКОЛ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ИЛ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ТА ФРУ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Н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ВЪЛ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- 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О НАСТОЯТЕЛСТВО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3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0:13:00Z</dcterms:modified>
  <cp:revision>2</cp:revision>
  <dc:subject/>
  <dc:title>ДО</dc:title>
</cp:coreProperties>
</file>