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38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3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 П Р Е Д Е Л Я 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Железник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129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Карнобат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ЕТ "ХЪРСЕВ-ДИНКО ХЪРСЕ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8.43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6, общо площ: 58.44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ЕТ"ГРОЗД-БЕЛУН ХАЗЪРБАСАНО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38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общо площ: 17.38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ЕТ"МИНЮ СТАЙКОВ - КОМЕРС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07.08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99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1, 50, общо площ: 517.0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ЕТ"РЕНИ СТАЙКОВА-КОМЕРС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1.07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общо площ: 201.07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"ЕТ"ТОПАЗ-ДИМИТЪР БАЛДЖИЕ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60.23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49, общо площ: 1160.24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"МЕРКУРИЙ 64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43.66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7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4, общо площ: 660.6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"СВИНЕКОМПЛЕКС КРУМОВО ГРАДИЩЕ" А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.03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3, общо площ: 12.03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АТАНАСКА БОЯНОВА ДИН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7.19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8.07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, 28, 45, общо площ: 295.2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ДЕНИЦА ДЕН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11.92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7.71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4, 10, 12, 13, 14, 16, 17, 18, 20, 23, 24, 25, 26, 31, 35, 36, 37, 38, 40, 48, 51, общо площ: 4259.65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ДИНКО ИВАНОВ ДИН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03.82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7.82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9, 15, 19, 27, 29, 32, 33, 53, общо площ: 2331.6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ЕТ "БЕНМАР-БЕНЧО БЕНЧЕ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16.98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4, общо площ: 216.9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ИНСТИТУТ ПО ЗЕМЕДЕЛИЕ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14.04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1.99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0, общо площ: 536.04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МАРИН ЙОРДАНОВ МАРИ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12.52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6.15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42, 7, общо площ: 648.69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МИЛЕН СТОЯНОВ ЖЕЛ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.40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7, общо площ: 14.4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МИХАИЛ АТАНАСОВ СТОЙ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1.72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1, общо площ: 51.7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 ТОДОР ЙОРДАНО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47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9, общо площ: 17.47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Железник, общ.Карнобат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9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Желез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рноб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Железник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912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МИТЕВ Ф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ЕНЧЕВА Н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АВЛ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ИВАН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СПО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ТОД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К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ЛАВ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ИВ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МИХОВА КАВ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РЕНИ СТАЙКОВА-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СЛАВ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ЯН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К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К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АН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АЛЕКС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ТАНЕВА К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ФУРН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ОСПО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ГОСПО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 ДЕЯНОВА 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ЖЕЛЯЗК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СТАЙ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АН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РОЗ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К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БРАТЯ МИНКОВИ-МЛАДЕ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РОЗД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ДИНЕ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Н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РАГО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ГОСПО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ТЕ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Ж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АВЛ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ТЕ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ГЕОРГ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СТОЯ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А ИВАНО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ИНЕКОМПЛЕКС КРУМОВО ГРАДИЩЕ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ИНЕКОМПЛЕКС КРУМОВО ГРАДИЩЕ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ДОБР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ОБР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ЖЕ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ГОСПОДИ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ХРИСТОВА ДР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ЖЕЛ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.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ИВ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БОЖ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МИ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 ДЕЯНОВА 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ЕН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ДОБР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РОЗ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ИВ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ИВ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И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БРА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ГЕОРГИ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МИХОВА КАВ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НКОВА К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ТАНАС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ЛИЕ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АРИН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КОЛ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ТЕНЕ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ЗЛАТ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Ъ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В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ХРИСТ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МЛАДЕ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Ъ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ЙОРДАН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- ТР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Н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ЙОРДАНОВ БРА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АРИ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ФУРН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ОСПО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КА ДИМ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АНЕВА П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АВЛ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ХРИСТОВА ДР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ЛАД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СВ."ИВАН РИЛСКИ" С.ЖЕЛЕЗ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ИМИТ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К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БОНЕ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НЕД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НЕД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ЕН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БЕН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БОЖ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ИВА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А ИВАНО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АН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В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БОЖ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ИВ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ЛИ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ЙОРДАНОВ БРА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РИФО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ОБР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ФУРН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ОСПО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- ВТО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ДВАДЕСЕТ И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- ДВАДЕСЕТ И ТР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ДИН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 НЕД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К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ГРОЗД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ОСПОДИ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АРИ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ТЕ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Х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ПРО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В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ГОСПО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АН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МИНЧЕ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МИНЧЕ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ЛАВОВА БАРУТ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ЛАВ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ИВ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ЗДР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К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 ДЕЯНОВА 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МИ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ИМИТ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ГРОЗДЕВА БИР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ЛИ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АН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ОБР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ТОД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РЪСТ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РЪСТ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А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ДОБР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ДЕЯН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ЖИВ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ЖИВ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Ъ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А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Т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ДИМ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СКЕ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ЕВА ЗЪМ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ЛАВОВА БАРУТ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ЕДЕЛ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ТОДО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СТ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СТОЯ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МЛАДЕ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НЕД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АНЕВА П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РЕ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ЛАД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АН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АН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НКОВА К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Ъ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ДОБР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КОЛ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ЙОСИФ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Х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ЛИЕ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ИВАН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И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МИТЕВ Ф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СПО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БЕН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ЕН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ТАНЕВА К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ТЕН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Г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П АРТИН КИРКО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ОСПОДИ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ИВ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БОНЕ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МИ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ЛИ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МИНЧЕ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ИЯН ДРАГО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БОНЕ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Ъ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РАГО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МИ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АН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АЛЕКС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СТАЙ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ГРОЗД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9T10:01:00Z</dcterms:modified>
  <cp:revision>2</cp:revision>
  <dc:subject/>
  <dc:title>ДО</dc:title>
</cp:coreProperties>
</file>