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012/29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3/24.07</w:t>
      </w:r>
      <w:r>
        <w:rPr>
          <w:rFonts w:cs="Times New Roman" w:ascii="Times New Roman" w:hAnsi="Times New Roman"/>
          <w:sz w:val="24"/>
          <w:szCs w:val="24"/>
          <w:lang w:val="bg-BG"/>
        </w:rPr>
        <w:t>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х.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0.08.</w:t>
      </w:r>
      <w:r>
        <w:rPr>
          <w:rFonts w:cs="Times New Roman" w:ascii="Times New Roman" w:hAnsi="Times New Roman"/>
          <w:sz w:val="24"/>
          <w:szCs w:val="24"/>
          <w:lang w:val="bg-BG"/>
        </w:rPr>
        <w:t>2017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Искра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2809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.Карнобат </w:t>
      </w:r>
      <w:r>
        <w:rPr>
          <w:rFonts w:cs="Times New Roman" w:ascii="Times New Roman" w:hAnsi="Times New Roman"/>
          <w:sz w:val="24"/>
          <w:szCs w:val="24"/>
        </w:rPr>
        <w:t xml:space="preserve">съгласно доброволно споразумение за стопанската 2017/2018г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1. "ЕТ"ГРОЗД-БЕЛУН ХАЗЪРБАСАНОВ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25.9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9.29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3, 9, 10, общо площ: 335.19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"ЕТ"ДЕСИСЛАВА ПЕШЕВА КОМЕРС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72.38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общо площ: 172.38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"ЕТ"ЗЛАТЕН ГРОЗД-ГЕОРГИ ЙОРДАНОВ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60.57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.78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, 7, 8, общо площ: 166.35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"ЕТ"СТЕФАН ГОРИНОВ - КОМЕРС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71.50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.80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, 5, общо площ: 174.30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Искра, общ.Карнобат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30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Искр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арноба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Карнобат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ПРИЛОЖЕНИЕ 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sz w:val="22"/>
          <w:szCs w:val="22"/>
          <w:lang w:val="bg-BG"/>
        </w:rPr>
        <w:t>Искра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280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Карнобат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ПЕТР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О ВЕЛИК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КОСТА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ЕСИСЛАВА ПЕШЕ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КА СТАН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ЖЕ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КОСТАДИНОВА ХАЗЪРБ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И СЛАВО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НО НАСТОЯТЕЛСТВО С.ИСК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И СЛАВО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КА СТАН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ЯНА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АСИЛ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АСИЛ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БАЙ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БО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БАЙ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БЕЛЕВ Я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ЛЕЗЧО БОТЕВ ЖЕЛЕЗ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ЖЕКО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ВЪЛЕВ БУ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АСИЛ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6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АСИЛ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БАЙ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ТОДОР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ДИМ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АТАНАСОВА М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ЕСИСЛАВА ПЕШЕ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ЧАН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ЙКА ГЕОРГИЕВА Ч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КУ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ЯНА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ЙКА ПЕ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ТОПАЗ - 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ИВ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ЕДЕЛЧЕ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СЛАВОВА М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Р АТАНАСОВ Г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НЕДЕЛЧ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ЯНА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ИВ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РУС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БО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ЕДЕЛЧЕ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СЛАВОВА М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ЕЛИ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НД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ЯНА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АЛЧЕВА МО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ТОДОР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ДО ТОНЕВ МИ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ДИМИТРОВА ШКО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О НЕЙ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Д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АТАНАС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КУ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ЙКА ГЕОРГИЕВА Ч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ЯНА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АТАНАС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ДИМИТРОВА ШКО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ТОДОР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Р АТАНАСОВ Г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ДО ТОНЕВ МИ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АН ВАСИ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О НЕЙ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Д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ИВ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2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09T10:02:00Z</dcterms:modified>
  <cp:revision>2</cp:revision>
  <dc:subject/>
  <dc:title>ДО</dc:title>
</cp:coreProperties>
</file>