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30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7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Житосвят, ЕКАТТЕ 2949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Карноба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. "АГРОГЕН БГ" ЕООД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42.83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1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4, общо площ: 143.83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. "АГРОМИЛК-ОРЛИНЦИ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94.7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8, общо площ: 94.74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. "ЖИТОСВЯТ АГРО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6953.9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251.28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, 5, 10, 15, 17, 26, 28, 38, 47, общо площ: 7205.30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. "ШАНС 92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31.32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0, общо площ: 131.33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. АГРОШАНС КОМЕРС 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5971.07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179.7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9, 11, 12, 16, 19, 21, 29, 31, 34, 36, 42, 49, общо площ: 6150.86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. ДОБРИН ЙОВЧЕВ БО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73.69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23, общо площ: 73.69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. ЕТ ЕЛ ДОРАДО 3 - Т.ЕН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573.33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8, 41, общо площ: 573.34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. ЕТ"ХРИСТО ТЕНЕВ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68.30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22, общо площ: 68.30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. ЗЕМЯ ЖИТОСВЯТ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7861.8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248.1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, 2, 3, 6, 7, 13, 18, 24, 25, 27, 32, 33, 35, общо площ: 8109.98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. МКД АГРО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81.37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4.32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37, 43, 46, общо площ: 185.69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1. ПЛОД ИНВЕСТ 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85.90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20, общо площ: 185.90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2. РАДОСТИН ДИНЕВ РАЙ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11.61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90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30, общо площ: 112.51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3. СНЕЖАНА АНГЕЛОВА ГЕНЧ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241.4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4, общо площ: 241.47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4. ЧАВДАР ВЕЛИНОВ ГЕНЧ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149.59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20.99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45, общо площ: 170.58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5. ВИНЕКС СЛАВЯНЦИ А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 -, общо площ: 0.00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Житосвят, община Карнобат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Житосвя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Карнобат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Житосвят, ЕКАТТЕ 2949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Карноб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ИД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В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ЕН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0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МИЛК-ОРЛИНЦ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ПЕТР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ЬО ВЪЛ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ГРОЗД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Е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ВИД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 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ЕЙЧ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ГРУ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НЕДЯ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ЛАВ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ХРИСТ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СТАН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ХАЛ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КО АСОРТИ-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БЕЛОМИ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Е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ВАСИЛЕ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АСИЛЕВА ЙОХАНС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ЦВЕТ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ЕЧ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Я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АМА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НЕДЯ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СТАЙ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ЛАВ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НЕД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СЛАВ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РАГОЛ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Е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НА ТОДО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Я ТОДОРО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Б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ЙОВ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ЕВА СМ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О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ЗЛАТ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БОЖИНОВ Ч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ЧА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Л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Я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У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Я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ЖИТОС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ЖИТОС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ОСПОДИН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НГЕЛОВ РА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Б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Х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ЧЕ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БО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КО АСОРТИ-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О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ИВА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СТ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НО ХРИСТОВ СТ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Б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ОР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НИКОЛОВА ДУ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ЙОРГ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Я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ОСПОД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РАГ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РУС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КОСТАДИНОВ РОЙ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АЙК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ИВ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КАС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ИД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АТАН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ЧО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БЕЛОМИ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МОН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РАГАН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СИ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ЙОВ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СТОЯНОВА ПЕЙЧЕВА-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ЯНАК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И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У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СПО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АМ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ТРОВА КАРА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ЧА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ЪЛ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У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ХОВА Ч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ЯНАК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ОЙ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ПЕЙ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АМА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Н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БЕЛОМИР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Я ТОДОРО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КОЛ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СЛАВ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ЛАДИМИ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ЦВЕТ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ГОСПО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ПЕТРОВА ВИД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ГРОЗД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БА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ЯН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БОЖИ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БОЖИ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АН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ГЕОРГИЕВ Л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Л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ЛАДИМИ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У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ИЛ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У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КОЛ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ПИТТАЛУ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НЕВ Б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Е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Н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ЕДЕВА КАРА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СТАДИ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ВАП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ВЛ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АТАНАС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ИК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СТАНЧ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ВЛОВ Н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 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ДРАГАНО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ТОДОР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ПОСТ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НЕД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ИТ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БО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ЕЧ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БИ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СТАН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НЕВА К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Ц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СПО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ЖЕЛЯЗ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Х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БОЖИНОВ Ч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ЧА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ВЪЛ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РУС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СТАЙ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СТАНЧ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РАГ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РАГАН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И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ОСПОДИН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СТОЯНОВА ПЕЙЧЕВА-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ТРОВА КАРА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СТО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Д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ИД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АМА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А ГОСПОДИН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ГИ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ЖЕЛ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ГОСПОДИ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ЯН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ГЕОРГИ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ТАНАС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ИД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ИВАНОВА К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ДИМ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 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ГРУ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ВАП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ТОСВЯТ АГ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41.0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Л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СТО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НС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ЙОРГ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СТО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Ю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ИВАН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ИВАНОВА К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В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Т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В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Е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И БЕНЧЕВ Б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КО АСОРТИ-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О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КО АСОРТИ-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Х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Х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ИЛЧЕ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ОСПОД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ТАНАС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ЖИТОС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ЕР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ЦАНЕВА МЕР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ЕР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АМА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 НИКОЛА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Б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АВ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СВ."ЙОАН КРЪСТИТЕЛ" С.ЖИТОС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ЕЙЧ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СПАС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ТОДО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БЕЛОМИ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СТАН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АМ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ПЕТРОВА ВИД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А ФОНД ЗА ЗЕМЕДЕЛСКА ЗЕМЯ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ДИМИТРОВА Ч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ПОСТ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СТО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РАГ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ВИДЕВА КИБР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ИД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ЧА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ЦВЕТ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ИВАНОВА ВЕЛ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БОЖИ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БОЖИ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Л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РАГОЛ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ОН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АД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СТАЙ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ПИТТАЛУ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ЪЧЕЗАР НИКОЛ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СТАДИ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ГРУ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ДИ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АН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АСИЛЕВА ЙОХАНС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ВАСИЛЕ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КАС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АВ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Г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НЕВ Б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ЕВ Б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ВЕЧЕР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ЦВЕТ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ЧА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Т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Т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КОР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ХОВА Ч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БОЖИ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БОЖИ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ЖИТОС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СТО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Г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К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АС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А ДИМИ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Я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ЧА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ГОСПО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ГОСПО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МИХАЛ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ГРУ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АВ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ПЕЕВА 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АТАНАС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РУС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А ГОСПОДИН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ТОДО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У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БО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БОЖИ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БОЖИ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У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СПО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ЗАХАР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АЙК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ИЛ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Г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ЕВА СМ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Я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ПАС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ТОДОР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ВЪЛ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ПОСТ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ИД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ЛАВ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СТОЙ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О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АК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НА ТОДО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У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ЙОРД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В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КОСТОВА ЧА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ИЛЧЕ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Я ТОДОРО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СЛАВ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КОСТАДИНОВ РОЙ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СТАДИ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ЛАВ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БО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ГР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КЪН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ИТР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ЪН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Ю НЕД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НЕДЯ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ГИ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ЯН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Б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ЖЕ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НИКОЛ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ЗЛАТ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У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Г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ЪН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ЙОРД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ВАСИЛЕВА КУ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ПОСТОЛОВ Н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У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О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ЧА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ШАНС КОМЕРС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БОЖИНОВ Ч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2.7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ЙОВЧЕ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ПОСТОЛОВ ДАРА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ЙОВЧЕ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ГРОЗД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ЙОВЧЕ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ЙОРГ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О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ИВА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ХРИСТ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ЙОВ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АМА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ТОДО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НИКОЛ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КАП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АТАН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АСИЛЕВА ЙОХАНС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ВАСИЛЕ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КОР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ДИМИТРОВА Ч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ЙОРГ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ЙОВ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ТОДО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Х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СТО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ВАСИЛЕВА КУ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ЕДЕЛЧЕВА С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ЖЕЛЯЗК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А ГОСПОДИН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ЯН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ХРИСТО Т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Б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ИТР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МИХ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МИХ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 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Т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ВИД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АТАНАСО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РАГ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СТО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Е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БЕЛОМИ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ДРАГАНО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ЕЙЧЕВА Д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АЙК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Н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Х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Н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НАЙ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И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Ю ТОН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ЧО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Ц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ЧАНК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БОЖИНОВ Ч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О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Х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ЪЛ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КОЛ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 ЗЕМЕДЕЛСКА ЗЕМЯ МЕЛ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ДИМ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ИВАНОВА ВЕЛ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ЦВЕТ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ТОДОР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ПОСТ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ВЪЛ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Т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Т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АМА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НА ТОДО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Г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НИКОЛОВА ДУ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ОР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ЯНАК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АТАН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ВЛ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ЛАДИМИ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ХАЛ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Я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СТО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ИВ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ЙОРД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Д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ОЙ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ПЕТ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ВАП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НИКОЛА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РАГ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СПО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ГЕОРГИЕВ Л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Л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ОСПОД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ПАС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СТО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АТАН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ХАЛ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СТО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МИХ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ЛИЯ ИСМЕТ УЗУ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Т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Т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ЪЛ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ЯН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Д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ВАСИЛ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ЕОРГИ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ХРИСТ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ЕН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ЙЧЕВ БРА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ЕЧ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ЩЕ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В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Т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ВЛОВА К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А КРАСИ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СПАС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КАС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БИ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ГРОЗД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Е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ЖЕЛЯЗ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ГР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ЖЕЛЯЗ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ЖИТОСВ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ГИ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КА ВИ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ПЕТ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АВ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Ч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АВ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ДО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ИВАНОВА К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ИН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У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ЙОРД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У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КЪНЧЕ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ГЕ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Т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 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ЕФ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СТЕФ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Л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ЬО ВЪЛ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ЕР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НИ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ПОСТ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ЕР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ЦАНЕВА МЕРС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Е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У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У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М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ОСПОД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НЕД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Ю СТ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ВАСИЛ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ИВ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АЙК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Б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ЧО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ЬО ВЪЛ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СТАЙ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Д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ЕДЕВА КАРА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АК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КОСТОВА ЧА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ЗАПР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ИВАНОВА К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ОР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НИКОЛОВА ДУ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ЕЧ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ЧО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СТ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НО ХРИСТОВ СТ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ОСПОДИН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АН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ЪЛ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АПОСТОЛОВ Н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ПОСТОЛОВ Н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ГИ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АД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РАГАН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АС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АН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ВИД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ВАСИЛЕ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АСИЛЕВА ЙОХАНС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НИКОЛ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ЧО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О МИХАЛ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ИВАН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СЛАВ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ДИМ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РУС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МАРИ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БА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ГОСПОД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НЕД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Ю НЕД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Н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ЛИП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ВОЙНОВА Л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НО ХРИСТОВ СТ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СТ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Е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КОР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Ю ТОН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ХОВА Ч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ТЕРЗИ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ИД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ПАС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ХОВА Ч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СТАМА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ВАП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СПОДИ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КОР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У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У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СТЕФ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ГЕОРГИ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ЧО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Л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 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Я ЖИТОСВЯ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СПАС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41.1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ЕРС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РАЙКО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СЛАВ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.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Ю ТОН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Н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НГЕЛОВ РА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 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ГИ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ЯН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ЯНАК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Ц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СИЛ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СЛАВ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ДИНЕ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КО АСОРТИ-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У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ИТ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ИХ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ВИД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ИД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У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ВЪЛ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ПОСТО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ТОДОР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НГЕЛОВА Г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КО АСОРТИ-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КО АСОРТИ-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ДО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ГЕОРГИ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ВЕЛИ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КО АСОРТИ-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.8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7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4T11:26:00Z</dcterms:modified>
  <cp:revision>5</cp:revision>
  <dc:subject/>
  <dc:title>ДО</dc:title>
</cp:coreProperties>
</file>