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>2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329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7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6"/>
          <w:szCs w:val="26"/>
        </w:rPr>
        <w:t>с. Железник, ЕКАТТЕ 29129</w:t>
      </w:r>
      <w:r>
        <w:rPr>
          <w:rFonts w:cs="Times New Roman" w:ascii="Times New Roman" w:hAnsi="Times New Roman"/>
          <w:b/>
          <w:sz w:val="24"/>
          <w:szCs w:val="24"/>
        </w:rPr>
        <w:t>, общ. Карноба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255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 ЕТ "ХЪРСЕВ-ДИНКО ХЪРСЕВ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3.93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5, общо площ: 63.93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ЕТ"МИНЮ СТАЙКОВ - КОМЕРС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10.33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22.61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48, 55, общо площ: 832.95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>3. "ЕТ"ТОПАЗ-ДИМИТЪР БАЛДЖИЕВ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91.46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4.40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, 42, 16, общо площ: 795.87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 "СВИНЕКОМПЛЕКС КРУМОВО ГРАДИЩЕ" А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2.297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2, общо площ: 12.29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>5. АТАНАСКА БОЯНОВА ДИНЕ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76.06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1.52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6, 38, 43, общо площ: 307.59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6. ДЕНИЦА ДЕН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391.88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08.13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5, 6, 7, 13, 14, 20, 21, 23, 24, 28, 29, 30, 31, 33, 34, 35, 36, 40, 50, 51, 17, 44, 54, 57, общо площ: 4500.06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7. ДИНКО ИВАНОВ ДИН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286.52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9.26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8, 11, 22, 27, 32, 37, 39, 41, общо площ: 2305.84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>8. ЕТ БЕНМАР - БЕНЧО БЕНЧ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60.66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8.11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, общо площ: 278.780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9. ИНСТИТУТ ПО ЗЕМЕДЕЛИЕ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25.44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8.64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, общо площ: 534.09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0. МАРИН ЙОРДАНАВ МАРИН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36.31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47.59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, 18, 47, общо площ: 683.91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>11. МЕРКУРИЙ-64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00.58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, 45, общо площ: 700.59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2. МИХАИЛ АТАНАСОВ СТОЙК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0.77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5, общо площ: 50.77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13. ТОДОР ЙОРДАНОВ ИВАН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0.25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6, общо площ: 20.25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Железник, общ.Карнобат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Железник, общ.Карнобат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 9 ЗСПЗЗ за землището 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. Железник, ЕКАТТЕ 2912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Карнобат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КО МАР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СТАН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ГРОЗ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 "ХЪРСЕВ-ДИНКО ХЪРС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МИТЕВ Ф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СТЕФАН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РАЙ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АЙ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ЖЕ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ГРОЗ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ГОСПО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КА ПЕТК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ЬО СЛАВ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РОЗД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ИНА ДИНЕ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КОЛ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Д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ОЛЕВА Н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МИНК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ПЕТК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КОВ ГРОЗ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ЖЕК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О КАН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РАТЯ МИНКОВИ-МЛАДЕ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ДРАГО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ЕНЧЕВА НО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ДИ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ПАВЛ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ВЪЛЧЕВА Б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Ю ИВАН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А НЕЙ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НЕЙ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Ю СТ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ЙОВ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ДИНЕ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КУ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КУ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ГОСПО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Ю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МИНЮ СТАЙКОВ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5.6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ЬО СТЕФАНОВ Г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Я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ИВА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ПЕТ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Х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ИН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СТ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Я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МИХОВА КАВ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МИНК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КА СЛАВ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ГО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ГЕОРГИЕ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КА ПЕТК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ГАН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ЙКА АЛЕКСИ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ГОСПО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ЧО ГОСПОДИ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ГО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Ю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Ю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Я ДЕЯНОВА 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АНКА СТАЙ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Я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ДИНЕВА ЦВЯ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РАЙ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ЕТ"ТОПАЗ-ДИМИТЪР БАЛ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.7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ВИНЕКОМПЛЕКС КРУМОВО ГРАДИЩЕ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ВИНЕКОМПЛЕКС КРУМОВО ГРАДИЩЕ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ДОБР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ЪР ДОБРЕВ КАР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КА ГОСПОДИН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И ЖЕЛ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ХРИСТОВА ДР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А ЖЕЛЕ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Ю КЪН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БЕН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СИВ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А СТЕФ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БОЖ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 МИ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Ь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Я ДЕЯНОВА 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ЬО ТРИФО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КА ТЕ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ЖЕЛ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ВЕН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ТИ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КА БОЯНОВА ДИ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4.2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Я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ОЙ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КО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КА КО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 ТАН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ГЕОРГИЕ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К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ОСПОДИНОВА ФУРН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ГОСПОДИ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РИНКА СТОЯ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ЖЕК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А ЖЕЛЯЗК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АЙ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СТАН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ДИНЕВА ЦВЯ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РАЙ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А ДИМИТРО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КОЛЕВА Н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КА ХРИСТОВА Т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ЙОРДАНОВ БРА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АРИМ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ГЕОРГ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НЕЙ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А НЕЙ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Ю КЪН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ЛЯ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ИН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ОСПОДИНОВА ФУРН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ГОСПОДИ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КА ХРИСТОВА Т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ГЕОРГИЕ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ОСТАДИ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ДИНЕ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ИН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ЧО ХРИСТ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ИН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ИН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СТОЙЧ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ДИНЕВА ЦВЯ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ДИНЕ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ГОСПОДИ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ГОСПОДИН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КА ХРИСТОВА Т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КА ДИМОВА СА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ЙОВ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ЛЯ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ПЕТК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ДИ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ПАНЕВА П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КО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ПАВЛ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ГОСПО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ИНКА КО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ХРИСТОВА ДР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И ЖЕЛ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А ЖЕЛЕ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ОСПО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СТАН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ТАН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СТОЯН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Ь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ЧО ДОБРЕ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ГРОЗД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ИВАН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СИВ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СИ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Ь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ЛЯ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Д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ИВАНОВ БРА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К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ПЕТК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БЕН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А ГЕОРГИ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 МИХОВА КАВ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ДИН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МЛАДЕ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КУН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Ю ИВАН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ОН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ДИНКОВА КУ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ИЛИЕ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ТИ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АРК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МАРИНОВА СТЕ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МИНК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А ПЕ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А КОЛЕ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Ю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ТЕНЕ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Н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КУ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ЗЛАТЕВ К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ВЪЛ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ЯЛКА ХРИСТ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АНДО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ГОСПО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КУ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ПА МЛАДЕНОВА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КО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А ВЪЛ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ВЪЛ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Ю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ОСТАДИ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ЙОРДАНО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ГО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РИТА ХРИСТОВА БЪРД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ДОБРЕ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Л - ТР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ЛИЕВ БЪР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Л - ЕДИНАДЕС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ЕЛА КЪНЧЕВА ДЕМИРЕВА-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УШКА ДОБР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АН ХОВНАН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Л - ДЕС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БЕН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ЧО БЕНК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БОЖ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ЛЯНА СТОЯ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ГО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КУ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КУ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КА ТЕ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КО МАР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ДОБ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ВЪ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КА ХРИСТОВА Т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ЬО ТРИФО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КО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ГАН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БОЖ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О СИВ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ТРИФ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ЧО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ИН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ИН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ИЛИ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Я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ЙОРДАНОВ БРА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ДИНЕ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ИНА ТРИФО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ДОБР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ГОСПОДИ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ОСПОДИНОВА ФУРН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К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Ю СТЕФ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А СТЕФ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ЧО НЕЙ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 ИВАН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СЛАВА ИВАНОВА Г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АЙ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 СВ."ИВАН РИЛСКИ" С.ЖЕЛЕЗ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ДИМИТР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АРК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КА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КА КО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К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КО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КО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БОНЕ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КО Б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НА НЕДЕ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К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НА НЕДЕ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НЕЙ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АНДО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ОСТАДИ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КО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Ю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КО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А ВЪЛ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АРИМ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КА ТЕН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Х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ПРО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ЧО ГОСПОДИ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СТА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КО МАР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Г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СТ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СТАН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ГОСПО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 МИНЧЕ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ИВ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И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РАТЯ МИНКОВИ-МЛАДЕН ДИМИ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О КАН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МИНЧЕВА МУ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ГРОЗ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ЦА АНДОНОВА ГЮМ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РОЗД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ГРОЗ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ГОСПО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ОСПОДИНОВА ФУРН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ГОСПОДИ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Л - СЕДЕМНАДЕС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ПЕ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Ю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Ю НЕД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К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О КАН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ГОСПОДИ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ЦА Д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9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35.8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К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Ю ДИМ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ТИ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СТОЯНОВА СКЕР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АН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ЖЕЛЕВА ЗЪМ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ПЕТКО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А СТЕФ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РАЙ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СЛАВОВА БАРУТ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Ю СТЕФ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МЛАДЕ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ЧО НЕЙ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АЙ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НЕДЕЛ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ГРОЗД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К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ТОДОР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ТРИФО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НИ СТАЙКОВА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ЕНА СТОЯН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А СТОЯН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ЖЕК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МИЛЧ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ЦА АНДОНОВА ГЮМ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ПА МЛАДЕНОВА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АРК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ЧО ДОБР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НЕЙ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ЛЯНА ДЕЯНО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 ЖИВ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 ЖИВ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Я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КЪ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КО СТАН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Н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КА ХРИСТОВА Т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КА ТЕ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КА СЛАВ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КО МИХ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А СТЕФ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ДИМИТР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Ю СТЕФ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О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К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ГО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СТИНА ГРОЗДЕВА БИРБО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Р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ИЛИ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ЕНЧ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Ю СТ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ЕРКУРИЙ - 6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КО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КО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СТ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СТАН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КО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Т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НЕЙ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А НЕЙ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И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Ю ТА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А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ДОБР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КО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БЕН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Я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КРЪС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Я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Д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ДИМ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КРЪСТ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Я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ЕЛ НИКОЛАЕ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Ю КЪН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СЛАВОВА БАРУТ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СТАН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ЬО СЛАВ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ИВАН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СТЕФА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ИНКА КО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КА ПЕТК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ГЕОРГИЕ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АРК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СЛАВОВА АНД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А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Ю ТА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Я ДЕЯНОВА 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СТОЯ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Ю Г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ЛАВОВ ТА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К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8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8.6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НЕЙ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КА ХРИСТОВА Т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ДИНКОВА КУ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НЕДК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О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 ПАНЕВА П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АНДРЕ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КО КО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МИ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МЛАДЕ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КО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Ю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ОСТАДИ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ЧО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ГАНЕ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ГАН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БЕНМАР - БЕНЧО Б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5.4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КА КЪ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ЧО ДОБРЕ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ЙОВ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А КОЛЕ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А ПЕ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КА РАЙ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НЕЙ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БЕН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ЕН ЙОСИФ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МИХ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Ю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ИЛИЕ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СТОЯН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РАЙ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А ЙОРД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КА ТЕ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Я ИВАНОВА В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ГОСПОД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СИ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ЖЕ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МИТЕВ Ф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ЧО БЕНК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БЕН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ЖЕК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ЖЕ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 ТАН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КОСТАДИ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КО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Н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СТЕФАН ГОРИН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ПО ЗЕМЕДЕЛ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.8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КО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ОП АРТИН КИРКОР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ГОСПО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ДИМ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ИВАН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БОНЕ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МИНКО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Я ЙОВ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Н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НЕЙ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ИН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ИН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Ю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КО Б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КО ГЕОРГИ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ИН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НА ТЕН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ДИН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А ГОСПО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ГЕОРГИЕВА Г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К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ИВ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К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А МИН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ПОДИН ИЛИ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А ДОБР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ГЕОРГИЕ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 ГЕ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КА МИНЧЕВА МУ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КО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ЛИЯН ДРАГО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ЛИЕВ БЪР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ИЛИ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БОНЕ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ВЪЛ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А ВЪЛ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ДРАГО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ПОА ИНВЕСТ" АД ГР. СЛИ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ЙОРДАНА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0.1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ЖАНКА ЖЕЛ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Ю КЪН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ПАВЛ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КА ТЕН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 ГЕОРГ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КА СЛАВ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КА ДИН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ЖЕ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МО ЖЕ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ЗКА К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ГОСПОД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Ю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ВЪ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КА СТОЯ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ЙК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КА ИВАНОВА ХА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ЙОР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КА СТОЙЧ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КО КО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ДКА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СЛАВА ИВАНОВА Г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Ю ТА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ДИ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ТА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ЖЕ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ТК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Н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ТОПАЗ-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А НЕЙ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НЕЙ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ДИН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И И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 МЛАДЕНОВ ТРИФОНОВ /ДИМИ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ОСПОД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 МИ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Я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Ю СТЕФ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БЕНМАР-БЕНЧО Б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АТАНАСОВ СТ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 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ДЮ РА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ЙОРД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Я ГРОЗД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4T12:06:00Z</dcterms:modified>
  <cp:revision>9</cp:revision>
  <dc:subject/>
  <dc:title>ДО</dc:title>
</cp:coreProperties>
</file>