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22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7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Деветак, 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20417</w:t>
      </w:r>
      <w:r>
        <w:rPr>
          <w:rFonts w:cs="Times New Roman" w:ascii="Times New Roman" w:hAnsi="Times New Roman"/>
          <w:b/>
          <w:sz w:val="24"/>
          <w:szCs w:val="24"/>
        </w:rPr>
        <w:t>, общ. Карноба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. "ЕТ"ГРОЗД-БЕЛУН ХАЗЪРБАСАНОВ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311.01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13, 14, общо площ: 311.01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. "ЕТ"МИНЮ СТАЙКОВ КОМЕРС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3573.63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16.62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6, 16, 34, 36, 43, 53, 61, 70, 84, 92, 122, 146, общо площ: 3590.25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. "ЕТ"ТОПАЗ-ДИМИТЪР БАЛДЖИЕВ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5.93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55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123, общо площ: 16.49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. "ЕТ"ЯНА СТАЙКОВА - КОМЕРС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6.23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69, общо площ: 6.23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. АГРОКОМЕРС-ЖОЗЕФ ФЕГАЛИ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702.9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19.05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25, 51, общо площ: 721.95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. АГРОПРОГРЕС 2000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007.87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60.14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22, 111, общо площ: 1068.02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. ДЕНИЦА ДЕН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30.15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29, общо площ: 30.15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8. ДИНКО ИВАНОВ ДИН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64.44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104, общо площ: 64.44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. ЕТ "АЛ</w:t>
      </w:r>
      <w:r>
        <w:rPr>
          <w:rFonts w:cs="Times New Roman" w:ascii="Times New Roman" w:hAnsi="Times New Roman"/>
          <w:b/>
          <w:sz w:val="26"/>
          <w:szCs w:val="26"/>
        </w:rPr>
        <w:t>E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САНДРИНА-СИМЕОН СТОЙКОВ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2815.96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48.75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8, 21, 27, 37, 38, 40, 55, 56, 57, 58, 77, 81, 96, 103, 105, 109, 117, 124, 128, 129, 142, 127, общо площ: 2864.72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0. ЖЕНИ СТОЯНОВА ТОДОР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59.7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68, общо площ: 59.74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1. ИНСТИТУТ ПО ЗЕМЕДЕЛИЕ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91.90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4.6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48, общо площ: 196.50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2. ЙОРДАНКА ИВАНОВА НИКОЛ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61.56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3.1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31, 99, 118, 120, общо площ: 64.66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3. МАРИЙКА МИТЕВА ЕН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783.11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17.9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73, 74, 87, 121, 138, 140, 144, общо площ: 801.01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4. МЕЛА ИНВЕСТ 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2927.86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77.07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7, 18, 20, 86, 88, 137, 141, общо площ: 3004.93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5. МЕРКУРИЙ-64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3202.55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36.05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1, 4, 12, 15, 17, 54, 62, 63, 64, 71, 79, 89, 107, 116, 119, общо площ: 3238.60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6. МИЛЕН СТОЯНОВ ЖЕЛ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2868.68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53.22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11, 23, 24, 26, 32, 33, 35, 42, 44, 45, 46, 50, 59, 75, 78, 97, 115, 132, 134, 143, общо площ: 2921.90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7. НЕДЯЛКА АТАНАСОВА ВЪЛЧ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16.05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2.85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9, 83, 94, общо площ: 118.916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18. НЕЛИ АНГЕЛОВА СТОЙК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839.06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44.15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5, 10, 19, 28, 30, 39, 49, 52, 60, 65, 80, 110, 113, 126, 136, 139, общо площ: 1883.213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19. НИКОЛАЙ ЙОРДАНОВ УЗУ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299.65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2.99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3, общо площ: 302.656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20. ПЕНЧО ГЕОРГИЕВ КО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08.08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1.19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47, 67, 72, 112, 102, общо площ: 109.284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21. ПЕТЪР МИНКОВ ДИН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402.30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6.02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41, 66, 91, 98, 100, 106, 114, 125, 131, 145, общо площ: 408.325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22. СТОЙЧО МЛАДЕНОВ АТАНАС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81.29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82, 93, 108, общо площ: 81.296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23. ТОДОР ГЕОРГИЕВ КЛИН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50.96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76, 90, 133, общо площ: 150.965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24. ЯНИ СТОЯНОВ ВЪЛЧ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83.61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43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95, 130, 135, 101, общо площ: 184.058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25. ЯНКА ГАНЧЕВА АПОСТОЛ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36.11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2, общо площ: 36.116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26. "ЕТ"ГРОЗД-ГЕОРГИ НЯГОЛОВ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27. "ЕТ"РЕНИ СТАЙКОВА - КОМЕРС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Деветак, общ.Карнобат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Деветак, общ.Карнобат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с.Деветак,  ЕКАТ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4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. Карнобат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ЛИЩНО НАСТОЯТЕЛСТВО С. ДЕВЕ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ЛИЩНО НАСТОЯТЕЛСТВО С. ДЕВЕ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ВЪ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АЛЕКСАНДРИНА - СИМЕО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ДА СЛАВ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АН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ЛИН ДОБР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РА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АТАНА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ОБР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СИМЕО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КОЛЕ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РА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ТОДОР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БОЖ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ДРАГИ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О БО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ХРИСТ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Я АТАНАС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ВИД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ВИ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А СИМЕОН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УСЕНО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СТЕФ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И МИ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УР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АТАНА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Ю ПАТ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А СИМЕОН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ЙОРДА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 КОЛЕВ П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ИВАНОВ Б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ЗЛА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ДО ТОДОРОВ Д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РУСЕ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ИВ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ИЯ СТОЙЧЕ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ТА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ЗЛАТАН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НК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АПОСТО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КА СТАН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ДРАГ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КОЛ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ОЛ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 АНДОНОВА 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УСЕ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СТА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КА РУС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ПЕНЕВА Л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Ю П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 РУСЕН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ЕЛ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РАГИ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ПЕТР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ЯН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Й ДЖЕ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ИЛ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ДЕДО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ДРАГ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ДРА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ТАНЕВА СРЕ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ЬО М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РЕНИ СТАЙКОВА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Ю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ВАСИ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И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Ь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ИЛ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Ь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О ТОТЕВ БЪЛДЖА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ГЕОРГИЕВ КАПИ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ВАСК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ЛИ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МИТ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МИ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ИН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ЯН ДРАГ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А КО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ДРАГАНОВА МО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ДЖ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АТАНАСОВ З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ЕНЧ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КОЛЕ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Т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ЗЛА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КА КО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ИВАНОВ Б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АТАНАС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УСЕ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ИНА ДИМ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ПЕ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ЧО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ГЕОРГИЕ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ЧО ЛЕ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ПЕНЕВА ЯБ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КО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ДИН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ЯН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ИВАН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ОЕВА БЛИЗ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Ь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КОЛ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СЛАВ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И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СТАЙК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БО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БО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ЙКО ПЕТР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И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МКА ДИМИТР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НЯ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О СИМЕОН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ОГНЯН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БО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ДРА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ДРАГИ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ЛАВ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ДИМИТР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АН СИМЕ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ЛАВ ЖЕ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ЖЕ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ГИ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МИТЕ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ТОДОР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ГЕОРГИ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А ЙОРДА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ОБ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ЕНЧ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К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РАШК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ГЕОРГИ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ЙОРДА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ИЯ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А КО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ВЕЛ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ОБ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ДИМ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О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ВЪ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ИВАНОВ Б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АНДРЕ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ПЕТР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ГЕОРГИЕ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НА ПЕНЕ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ТО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ЧО ЗЛАТ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М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ЯН ДРАГ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Я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СТАНЧ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ЕТА КЪНЧЕ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ХРИСТ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ГИ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О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СТА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СТОЯНОВА КАВ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КОЛЕ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ЪЧЕЗАР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АТАНАС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МИНКОВА ЗЕХ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АЛЕКСАНДРИНА - СИМЕО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Ю П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РЕНИ СТАЙКОВА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РЪС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ОБРЕШ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Б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Я САРКИС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АНЕТА ВЕЛИЧ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ИМ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АНЕТА ВЪ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СТОЯ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Ю СЛАВ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ОЛ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ОЕВА БЛИЗ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 ДИМ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Ю СЛАВ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ЛАВ ЖЕ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ЪЧЕЗАР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Л VII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КОЛЕ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Т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БОНЕ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КА КО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ВЪ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ДЕЛ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 ИВА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ОБР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ДОБР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ЛЕКСИЕ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РА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РА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ДИМИ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РЪС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О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2.1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ИВАНОВ Б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О ТОТЕВ БЪЛДЖА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О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2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КА САВ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ТРАЙ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КОЛЕ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АН СИМЕ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СТОЯ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О СИМЕОН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КА СТ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ИВАН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КОЛЕВ П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ИВАН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ГИ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ЕЛ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БОЖ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К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Я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ЯН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ЪЧЕЗАР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АТАНАС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ИВАНОВА ЧЕХ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АНА НИКОЛА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ЛАВ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НЕД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Ю СЛАВ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У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 ДИМ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ИМ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ЛАВ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ТК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ЕТА КЪНЧЕ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АТАНАСОВ З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ДРА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ДРАГ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СТОИ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СТОИ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А ДЕД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ДЕДО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ДЕД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ЬО М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РАШ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ИВАН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АН СИМЕ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ОБР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Ю КУРТ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ЕРС-ЖОЗЕФ ФЕГ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ДОБР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.5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ИВАНОВ Б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Й ДЖЕ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Ю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ЧО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АНДР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СТЕФ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СТОЯ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Ю ИВА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АНА ВАСИЛЕ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КО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НК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Ю ПЕ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ТОТ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М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ДРА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ДР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КОЛ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Я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НКА ПЕТК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ДОБР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ГАЙ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О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ДОБР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ТОДОРОВА БЪЛЖЕ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ДИМ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И МИ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ОНЧ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АТАНАС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РА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ДОНЧ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А СТОЯНОВА О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Ю ПЕН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Й ДЖЕ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ТАНЕВА ПОЛ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ТА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К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ЙЧЕ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ДРАГАНОВА МО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ЯН ДРАГ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ГЕОРГИЕВ КА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БОЖ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А СТО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У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ИН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ОСПОДИНОВ КА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ОГНЯН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ОСПОДИНОВ КА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АН СИМЕ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ИВАН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КОЛЕ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ХРИСТ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ТАНЕВА РАНД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ЛИ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ЬО М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МАНЧ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МИЛА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Я НИКОЛОВА ДЖА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А КО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ТАНЕВА СРЕ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Я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А ДЕД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.0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АНДОНОВА КОК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О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Я САРКИС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ТО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ЕР ВАСК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ПЕТР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М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КИР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НКА ПЕТК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РИНКА ЖЕЛЯЗ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СТОЯ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ДА СЛАВ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НЬО АТАНАСОВ ДЖ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ДЖ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ГРЕЗ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ЕЛ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ОЛ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ЕНУЖКА ИВАНОВА ДЖ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ЪЧЕЗАР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КО МЛА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Ю ПЕН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БО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БО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ЬО М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О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ДО ТОДОРОВ Д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ЙОРДА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ГРОЗД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 КОЛ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КА ЕН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РОЗД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ЧО ИЛИ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ЙОРДА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 ДИМ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ЕН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ОЛЕТА СТО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ИЛИ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ГЕОРГИЕ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Е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Й ДЖЕ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ГРЕЗ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ЛАВ ЖЕ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ПЕТК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МЕН ПЕТК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ЕОРГИЕВ К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 КОЛЕВ П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БОНЕ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ГРЕЗ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ДР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О БО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ТИН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ОЛ БО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Й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ЛЮБЕ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ИНА ДИМИТ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АЛЕКСАНДРИНА - СИМЕО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ГЕОРГИ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АННА АНГЕЛОВА КЛИМЕ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ТАНЕВА ПОЛ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ТАНЕВА РАНД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ТАН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КОЛЕ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Я РАДЕВА МЪ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Ю ПЕ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Я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ОБР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ЦЪ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СТО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ЛИН ДОБР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АТАНА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ТАНЕВА ПОЛ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КА КО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ТАНЕВА РАНД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НК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Т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Ю СТО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ВАСИ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ДАФИЛ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РАДЕВА ИЧЕ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ТАН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Я АТАНАС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ИЯ СТОЙЧЕ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ИЯ СТОЙЧЕ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ГАЙ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КОЛЕ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ДЖ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ХРИСТ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ЕЛИНА МИНЧ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Ю КУ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ЙОРДА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ЧО ЙОРД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Я САРКИС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НА ПЕНЕ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Ю ПАТ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СИМЕ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Ю ПАТ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И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ИНА ДИМ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ПЕТ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РАГИ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АТАНАС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У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ГИ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Ю ЙОРД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КОЛЕ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АТАНАС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ПЕТР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ДРАГАНОВА МО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ИН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О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ИНА МИТЕВА КОГЛ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ИВАН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АН СИМЕ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ДРАГ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МИТ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АНДР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ЛАВ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Я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ВИД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КА ИВАНОВА ДИ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А ДЕД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ДРАГ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ДЕД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МИТЕВА МАН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И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НКА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ИВАН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НА СТО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НА СТО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НА СТО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ЕЛ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ЙКО ПЕТР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ПЕ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У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ДРАГ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М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ВА ЦОН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РУСЕ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ТА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ЙЧЕ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ПЕТ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ОСПОДИНОВ КА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ГЕОРГИЕВ КА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ПЕ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ОСПОДИНОВ КА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КА ТАНЕВА КАТ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Ь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ПЕТ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Ю СТО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СТО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ТОТЕВА ГРЕЗ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АНДР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ЛАВ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О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3.8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ИЯ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О П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Ю П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ОЛ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 СТОЯ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К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АНДОНОВА КОК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Я КОСТ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КА САВ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ВАСИ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ТИН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ОБРЕШ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АНЕТА ВЕЛИЧ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СИМЕО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О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Я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МИН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КА МИНЧ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А АНДРЕЕВА РУ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ТО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МИНКОВА ЗЕХ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.4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РА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М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.1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ТИН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МИТ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КА СТ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ЯН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А ГЕОРГИЕ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ОСПОДИНОВ КА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ГЕОРГИЕВ КА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ДО ТОДОРОВ Д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ОСПОДИНОВ КА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ГЕОРГИ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ОЕВА БЛИЗ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КА СТ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РАДЕВА ИЧЕ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КА ПЕ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СИМЕО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ТА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ЯН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Я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ИЛ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СТОИ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ЗЛАТАН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ОНЧ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ЗЛАТАН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ЯН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КОЛЕ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КА ГЕНОВА 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НА ПЕНЕ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ДЕЛ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 ИВА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ВА ЦОН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А П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МИН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КА КО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ЛЕКСИЕ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ДОБР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ОБР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Т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АТАНАС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ГАЙ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ЖЕЛЯЗ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Я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А КО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ВЕЛ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ГЕОРГИ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ГИ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ЕНЧ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ТАНЕВА СРЕ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ИД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БО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ПЕНЕВА Л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ОЛЕТА СТО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ИМ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НА ПЕНЕ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ГИ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ЬО М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 ДИМ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9.0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КОЛЕ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РАШ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А ВАСИ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У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А АТАН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ДИМ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АТАНАС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ИВ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Ю ПЕ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АНА СТОЙКОВА РО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КРЪС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ЯНА ГЕОРГИЕВА Г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ЛЕКСИЕ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АНЕТА ВЪ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ОБР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ДОБР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НЕД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Ю КУРТ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ОЕВА БЛИЗ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НКА АТАНАС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ЪЧЕЗАР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СТОЯ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ЛАВ ЖЕ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КОЛЕ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Л VII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НКО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ИМ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ИНА СЪБЕВА НАЗ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Н ДИМИТРО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О ТОН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НКА ПЕТК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НЕДЕ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ТА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ДЖ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ПЕТ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ОБР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ДЖ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Й ГЕОРГИ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АНДОНОВА ЧАВ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Ю ПАТ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А АНДРЕЕВА РУ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АНДРЕ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О П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А ГЕОРГ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ОГНЯН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Б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ПЕ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Ю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КОЛЕ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И МИ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АТАНАСОВ З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РАГИ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ДР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РАЙК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МАНЧ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ГРОЗ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ДРАГ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КА ТАНЕВА КАТ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ДРА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РЕНИ СТАЙКОВА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ГЕОРГИЕ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ПЕТ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ТОДОР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ОМИР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ДРА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ТОТЕ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ГЕОРГИ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ДИМИТР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КОЛ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Ю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ТО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АН ХРИСТ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АНГЕ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А АТАН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ПЕ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ОБР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ПЕН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КОЛЕ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МИР ЯНКО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А АНДРЕЕВА РУ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ТОТ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О СИМЕОН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НЬО АТАНАСОВ ДЖ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ЙЧЕ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 ИВА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Я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ДЕЛ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Я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ЛИ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АНА СТОЙКОВА РО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ГЕОРГИЕВ КАПИ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МИТЕВА МАН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А СТО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ДОНЕВ БЛИЗ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МКА ДИМИТР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К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О П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АТАНАС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ОЛ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Ю П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АНЕТА ВЪ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НКА АТАНАС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ИМ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СТОЯ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 КОЛ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ГРЕЗ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ДЖ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НКА ГЕОРГИЕ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ГЕОРГИЕВА ДЕ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КА ТАНЕВА КАТ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М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ОСПОДИНОВ КА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ГЕОРГИЕВ КА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Н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Ь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МИ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Я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ВА ЦОН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АТАНАСОВ З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ЖЕ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НЮ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ЖЕЛЕВА РУС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А ЖЕК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ХРИСТОВА МА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А ЕНЧЕ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ГЕОРГИЕ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И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КО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ЕНУЖКА ИВАНОВА ДЖ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КА ТАН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ЙЧЕ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Я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ИВАН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КА ГЕОРГИ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А ДЖЕН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КА АНДОНОВА П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К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ГАЙ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АНДО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5.0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ТО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ИВАНОВ Б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А АНДРЕЕВА РУ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АНДРЕ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АТАНАС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А П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А СТОЯНОВА О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СЛАВ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ТА МАРЧЕВА ЧЕРМ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НИМИР Г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ОЛ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СЛАВ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ИВАНОВА ЧЕХ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М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Д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ОБРЕШ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Я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ТАН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ПЕНЕВА ЯБ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ЕНЧ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ОГНЯН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А ЙОРДА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ГЕОРГИ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ОБР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ДИМИТР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ТАНЕВА РАНД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МИТЕВА МАН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ЪЧЕЗАР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Я НИКОЛОВА ДЖА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 ПЕНЕВА ГОР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ГРЕЗ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СТОИЛ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Я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Ю ИВА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ВИД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РАЙК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ВИ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КА ПЕТ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БО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КА ПЕ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БО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БО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Ю П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 ТОДОРОВ КА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ТОДОРОВ КА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ТАНЕВА ДЖУМ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ГЕОРГИЕ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КОЛЕ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ЙОРД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АН СИМЕ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ОЛ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НКА АТАНАС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АНДРЕ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Я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МИН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ТАНЕВА СРЕ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КА МИНЧ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АНЕТА ВЪ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А ДЖЕНЕ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И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И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О П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ДРАГ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У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ДРА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АНДР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ДОНЕВ БЛИЗ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СЛАВ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ЛА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ИВА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РА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ПЕ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КА СТ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БО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АН СИМЕ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ЦЪ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РА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Ю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ЯН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ИВАН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АНГЕ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ТОТЕ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ТАНЕВА ДЖУМ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ЦИ НЕДЕЛ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ЙОРД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МЕН ПЕТК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КОЛЕ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ЙОРДАНОВА ПАШ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Ь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РИНА ВАСИЛ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НЬО АТАНАСОВ ДЖ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ВИ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РАШК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АНА ВАСИЛЕ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НА ПЕНЕ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ХРИСТОВА МА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А ЖЕК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 ДИМ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ИМ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КА СТ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ОМИР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ДРА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 КОЛ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ПЕТК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ПЕ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МИТ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ГАЙ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О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Я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Я САРКИС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ТО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ЕР ВАСК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О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ТАНЕВА ДЖУМ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АН СИМЕ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ЖЕК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НКА АТАНАС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Ю ЙОРД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АН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РАЙК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МИР ЯНКО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ПЕНЕВА Л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ИВАН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О КОЛ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Ю КУРТ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ПЕН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А П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БЕН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МИНКОВА ЗЕХ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АЛЕКСАНДРИНА - СИМЕО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АЛЕКСАНДРИНА - СИМЕО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НКА АТАНАС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ТИН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ЕНУЖКА ИВАНОВА ДЖ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КА САВ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АТАНАС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У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ДОБР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ЛЕКСИЕ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ОБР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Н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ИВАН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АНДОНОВА КОК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РАГИ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АН СИМЕ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ТАШ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Й ДЖЕ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БОЖ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ДРАГ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АНА НИКОЛА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ДЕЛ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 ИВА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РА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РА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КОЛЕ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ПЕТР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РЪС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ДИМИ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5.5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КА КО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Т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Я САРКИС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КА СТ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НКА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ЧО ЛЕ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АТАНАС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МИ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ИНА МИТЕВА КОГЛ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МИТЕВА МАН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Я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КА ТАН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А АНДРЕЕВА РУ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АНДРЕ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КА ГЕОРГИ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ЪЧЕЗАР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ИВАНОВ Б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ЛИ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КА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АНА СТОЙКОВА РО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ЕТА КЪНЧЕ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ПЕ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А АНДРЕЕВА РУ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АНДРЕ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ХРИСТОВА МА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ВАСИ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АТАНА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АТАНАС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ИВАНОВА ЧЕХ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НЕД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АТАНАС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НК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ГРЕЗ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СИМЕ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Ь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И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КА МИНЧ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А ЕНЧЕ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А СИМЕОН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ТАН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ТАНЕВА РАНД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ТАНЕВА ПОЛ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ИВАНОВ Б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КОЛЕ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РЕНИ СТАЙКОВА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СИМЕО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ОЛ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А ЙОРДА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СТАЙК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КА РУС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УСЕ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 РУСЕН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РУС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Ж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 ДИМ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ОБ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ДРАГИЕ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ТОДОР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ЦЪ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СТОЯ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ОБРЕШ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РАШК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СТОЯНОВА КАВ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МИН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А СТОЯНОВА О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НК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НА СТО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НА СТО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ИВАНОВ Б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МИТ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АНГЕ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О ТОТЕВ БЪЛДЖА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ТИН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АТАНАС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РУС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АНДР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ИЯ СТОЙЧЕ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РА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Б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ПЕТ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М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КА ИВАНОВА ДИ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ИВАНОВА ДИ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РАШК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О П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МИ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МЕН ПЕТК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ДИМ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ЙОРДАНОВА ПАШ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ЕН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КА СТО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ГИ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ЧО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ЦЪ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О БО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АЛЕКСАНДРИНА - СИМЕОН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ЛАВ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ДОБР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КОЛЕ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КА СТ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 ЕРЕДЖЕБ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А АТАН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КА КО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Т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ТАНЕВА СРЕ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ХРИСТ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ЛИН ДОБР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РАДЕВА ИЧЕ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КА ПЕТ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ВАСК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КА ПЕ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НКА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ОБР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КА КО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ЛЮБЕ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А КО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К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НКА СТО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ШАНС КОМЕ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ИЛ АНГЕ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ДР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АНЕТА ВЪ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НКА АТАНАС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 ИВА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ЧО ЗЛАТ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Ю ЙОРД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ИН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 ПЕНЕВА ГОР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ПЕ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ВЛАДИМИРОВ ХАДЖ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ЧО ЙОРД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ЛАДИМИРОВ ХАДЖ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ЧО ЗЛАТ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А ЕНЧЕ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О КОЛ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О ДОНЧ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Д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НЮ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ДИМ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КА ТАНЕВА МЮЛЛ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У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НКА СТО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РИНА ВАСИЛ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АНДРЕ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К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ВАСИ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А АНДРЕЕВА РУ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УР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АНДОНОВА ЧАВ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ИЯ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ЙОРДА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КА ТАНЕВА МЮЛЛ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НКО ВАСИ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ТОТЕВА ГРЕЗ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Ь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ДРАГ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РАШК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СТАЙК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ТОДОР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3.3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НКА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ЯН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Т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 ИВАНОВ КАПИ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СТЕФ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МИНКОВА ЧЕР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УР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ДИМ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АТАНА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Ю ПАТ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М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А ЕНЧЕ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АТАНАС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.9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ПЕН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ДРА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ЙЧЕ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РУС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ПЕ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СТОЯ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Ж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ГЕОРГИЕ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НКА КО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Т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ДОНЕВ БЛИЗ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О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ЕНЧ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ОЕВА БЛИЗ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ТА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КО МЛА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ДАФИЛ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ХРИСТ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АТАНАС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ДЖ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НЬО АТАНАСОВ ДЖ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ТОЛ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Я НИКОЛОВА ДЖА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ЕОРГИЕВ К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Я КОСТ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Я НИКОЛОВА ДЖА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МИНКОВА ЧЕР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СТОЯНОВА КАВ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А СТОЯНОВА О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СТОЯ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АНДОНОВА КОК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КОЛЕ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Ь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О ГОСПО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 ГЕОРГИЕ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ПЕНЕВА Л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ЖЕ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ЙОРД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ДРА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ПЕТР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КА ТАНЕВА МЮЛЛ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КОЛЕ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ГО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К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ИЛ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ИВ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НЕД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АННА АНГЕЛОВА КЛИМЕ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ТО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ВАНОВ П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О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НИМИР Г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АНДРЕ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ЖЕК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Ю ЙОРД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ЖЕ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РАЙК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ЧО ЙОРД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ЙОРДА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УСЕНО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А СИМЕОН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И МИ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У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ДЕД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А ДЕД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КОЛЕ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Я ВИД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ОНЧ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КОЛ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А СТО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К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ХРИСТОВА Д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ЬО М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ДР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ТА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СТОЯ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АНЕТА ВЕЛИЧ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СТО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РАГИ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ВЕЛ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ПЕТ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М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НК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АТАНАС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ХРИСТ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Ю СТО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ГЕОРГИЕ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СТОЯ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КОЛЕ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А СТОЯНОВА О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СТОЯНОВА КАВ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И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РАШК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ОБРЕШ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ЦЪ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Ь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НК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НКА АТАНАС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АТАНА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АН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СЪБ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КА ПЕ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КА ПЕТ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ГАЙ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АНДО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КА АНДОНОВА П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КО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ИВАНО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ЙЧЕ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И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0.4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ЦЪ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Л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ПЕТ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Т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РАГИ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Т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РУСЕ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ЧО ЯН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ПЕТ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ЕТА КЪНЧЕ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СИМЕО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ПЕ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Я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РЕНИ СТАЙКОВА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А ЕНЧЕ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АНЕТА ВЕЛИЧ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УСЕ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АНЕТА ВЕЛИЧ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ТА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ЙОРД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.9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РЕНИ СТАЙКОВА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ГЕОРГИЕВА ДЕ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НКА ГЕОРГИЕ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ЯН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НА СТОЯНОВА КА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ЧО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ТАН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ГЕОРГИЕ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СИМЕО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ДОНЕВ БЛИЗ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ИЯ СТОЙЧЕ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СИМЕ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ГЕОРГИЕВ К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7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СИМЕО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ЛИ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АНА СТОЙКОВА РО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Ю ПАТ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Ю ПАТ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ГОСПОД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НИМИР Г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АННА АНГЕЛОВА КЛИМЕ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Т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ДИМ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ТО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РА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М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НА АТАН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ДОНЕВ БЛИЗ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СИМЕО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ГИ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У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РАГИ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ИМ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 ДИМ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ПЕТ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ИНА ДИМ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О СИМЕОН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ЬО М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О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А ЕНЧЕ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РЕНИ СТАЙКОВА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 ДИМ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Ж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МИН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 СЛАВ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ВЛАДИМИРОВ ХАДЖ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ЛАДИМИРОВ ХАДЖ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ПЕ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АНГЕ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ОЛЕТА СТО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.5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ДИМ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ЕЛИНА МИНЧ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МИНКОВА ЧЕР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ТОДОРО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ЛАДЕН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ЧО ЗЛАТ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ЕТА КЪНЧЕ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НКА АТАНАС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АНЕТА ВЪ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ЕНЧ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ПЕ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АНА ПЕНЕВА КАП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ЧО ЙОРД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ВИ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ЦИ НЕДЕЛ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ВЛАДИМИРОВ ХАДЖ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ЛАДИМИРОВ ХАДЖ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Ю ПЕ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ЙОРД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РУС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А ЕНЧЕ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Ж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Г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КИР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МИТ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ИЯ СТОЙЧЕ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КА МИТ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 СТОЯ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ОН ГРОЗД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7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ГАНЧЕ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ГАНЧЕ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Й ДЖ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ГАНЧЕ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Й ДЖЕ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ГАНЧЕ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ЗЛА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ГАНЧЕ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АТАНА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ГАНЧЕ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ГАНЧЕ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ВАСИ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ГАНЧЕ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УР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ГАНЧЕ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4T10:33:00Z</dcterms:modified>
  <cp:revision>7</cp:revision>
  <dc:subject/>
  <dc:title>ДО</dc:title>
</cp:coreProperties>
</file>