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26/17.01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600/25.10.2016 г. на Директора на Областна дирекция «Земеделие» - Бургас и писмо с изх.№ 24-00-486/1//01.12.2016 г. на Кмета на Община Карноба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Зимен, общ. Карнобат, ЕКАТТЕ 30853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4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„АГРОГЕН БГ” ЕО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,5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1,5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„ЕМИЛИО – Е.Х.” – ЕМИЛ СЕРМО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6,35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556,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„ШАНС 92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3,95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814,47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АНГЕЛ ЕМИЛОВ ЮРКЕ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,646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57,9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АСЕН РАЙКОВ ДРУМ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,48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6,4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ЛЗА ЧАВДАРОВА ГЕНЧЕ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,73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93,0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ЗК „АЛ. СТАМБОЛИЙСКИ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,65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90,1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ЗК „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БАЛКАН”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9,408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679,6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ВАН БОЖИДАРОВ ДИМИТ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,09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45,2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МИЛЕНА РАДОСЛАВОВА МИЛЯК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,11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05,7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ИКОЛАЙ ЮЛИЯНОВ МИЛЯ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,281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3,5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ПЛОД ИНВЕСТ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,54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20,4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ДОСЛАВ ВЕЛИКОВ ДЕМИР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,493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0,7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АВДАР ВЕЛИНОВ ГНЧ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,24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8,1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заповедта и във връзка с писмо с изх.№ 24-00-486/1/01.12.2016 г. на Кмета на Община Карнобат ползвателите следва да внесат дължимата от тях сума по следната банкова сметка на община Карнобат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ърговска банка „Д” А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1 </w:t>
      </w:r>
      <w:r>
        <w:rPr>
          <w:rFonts w:cs="Times New Roman" w:ascii="Times New Roman" w:hAnsi="Times New Roman"/>
          <w:b/>
          <w:sz w:val="24"/>
          <w:szCs w:val="24"/>
        </w:rPr>
        <w:t>DEM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240 8400 0383 8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EMI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4"/>
        <w:gridCol w:w="986"/>
        <w:gridCol w:w="992"/>
        <w:gridCol w:w="850"/>
        <w:gridCol w:w="709"/>
        <w:gridCol w:w="1843"/>
      </w:tblGrid>
      <w:tr>
        <w:trPr>
          <w:trHeight w:val="9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ГЕН БГ" ЕООД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.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9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9.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.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0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.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6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.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0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0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3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6.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3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4.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9.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4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3.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7.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.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4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.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.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.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0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9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14.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.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7.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АСЕН РАЙКОВ ДРУМ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ЛЗА ЧАВДАРОВА ГЕНЧ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.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ЛЗА ЧАВДАРОВА ГЕНЧ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3.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АЛ. СТАМБОЛИЙС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.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АЛ. СТАМБОЛИЙС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6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АЛ. СТАМБОЛИЙС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.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6.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0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3.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.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9.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6.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1.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9.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8.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7.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.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.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.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.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.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.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0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.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.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.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.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8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.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8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 БАЛК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.4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79.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6.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8.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0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.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0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0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5.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ИЛЕНА РАДОСЛАВОВА МИЛЯК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.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ИЛЕНА РАДОСЛАВОВА МИЛЯК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ИЛЕНА РАДОСЛАВОВА МИЛЯК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ИЛЕНА РАДОСЛАВОВА МИЛЯК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ИЛЕНА РАДОСЛАВОВА МИЛЯК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ИЛЕНА РАДОСЛАВОВА МИЛЯК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ИЛЕНА РАДОСЛАВОВА МИЛЯК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5.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ИКОЛАЙ ЮЛИЯНОВ МИЛЯ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ИКОЛАЙ ЮЛИЯНОВ МИЛЯ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ИКОЛАЙ ЮЛИЯНОВ МИЛЯ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ИКОЛАЙ ЮЛИЯНОВ МИЛЯ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ИКОЛАЙ ЮЛИЯНОВ МИЛЯ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.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ЛОД ИНВЕСТ 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.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ЛОД ИНВЕСТ 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.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0.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АДОСЛАВ ВЕЛИКОВ ДЕМИР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АДОСЛАВ ВЕЛИКОВ ДЕМИР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АДОСЛАВ ВЕЛИКОВ ДЕМИР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АДОСЛАВ ВЕЛИКОВ ДЕМИР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0.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ЧАВДАР ВЕЛИНОВ ГЕН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7-01-18T13:37:00Z</dcterms:modified>
  <cp:revision>7</cp:revision>
  <dc:subject/>
  <dc:title>ДО</dc:title>
</cp:coreProperties>
</file>