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 1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.01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, писмо с изх.№ 2600/25.10.2016 г. на Директора на Областна дирекция «Земеделие» - Бургас и писмо с изх.№ 24-00-486/1//01.12.2016 г. на Кмета на Община Карнобат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. Карнобат, общ. Карнобат, ЕКАТТЕ 36525</w:t>
      </w:r>
      <w:r>
        <w:rPr>
          <w:rFonts w:cs="Times New Roman" w:ascii="Times New Roman" w:hAnsi="Times New Roman"/>
          <w:sz w:val="24"/>
          <w:szCs w:val="24"/>
        </w:rPr>
        <w:t>,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1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Цената на имотите по ползватели 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ХЪРСЕВ – ДИНКО ХЪРСЕВ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4,28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42,86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Т „АСМАРАЛ – ТЕОДОР ИВАНОВ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53,23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4750,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„ШАНС 92” Е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40,37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351,71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ЮЛИЯ 2012” 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0,985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30,52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АТАНАС ИВАНОВ ДАУТ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,90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59,0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ВЕЛИЧКА НЕЙКОВА ЕНЕ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,56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65,6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ВЕНЦИСЛАВ ЦВЕТАНОВ МЛАДЕН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,28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39,76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ГЕНЧО ГОСПОДИНОВ КАЧАР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,233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31,25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ИМИТЪР ИВАНОВ ТОДОР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,93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46,0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Т „ЕЛ ДОРАДО 3 – Т. ЕНЕВ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1,086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343,67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Т „ПАСКОВ – ВЪЛЧО ГОЧЕВ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,568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41,6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Т. „ХРИСТО ТЕНЕВ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,56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8,62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ЖЕНИ СТОЯНОВА ТОДОРО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,10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34,4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Т „ЗДРАВКО СИВОВ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,27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70,44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ЗК „НАПРЕДЪК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,00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17,03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ИВАН БОЖИДАРОВ ДИМИТР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8,209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54,48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ВАН РАДКОВ РАД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,40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98,44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ИНСТИТУТ ПО ЗЕМЕДЕЛ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6,78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830,44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КАРНОБАТ АГРО” Е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79,40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5561,49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ЛАЛКО НИКОЛОВ КОС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,34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1,56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„МЕГА ИНВЕСТ” Е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,134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66,15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ИНЧО СТЕФАНОВ МИНЧ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,29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71,07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НЕНКО ДЕКОВ ВИД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,75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302,44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„ПЛОД ИНВЕСТ” Е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,15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52,66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„ПРО АГРО” 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353,936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0971,92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6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УСКО ГОСПОДИНОВ КОЙЧ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4,61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383,02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СТЕФАН ПЕТРОВ МАН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,40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3,44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СТОЯН ВЕЛИКОВ СТОЯН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,37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1,57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І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повед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з основа на заповедта и във връзка с писмо с изх.№ 24-00-486/1/01.12.2016 г. на Кмета на Община Карнобат ползвателите следва да внесат дължимата от тях сума по следната банкова сметка на община Карнобат в едномесечен срок от издаването 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ърговска банка „Д” А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1 </w:t>
      </w:r>
      <w:r>
        <w:rPr>
          <w:rFonts w:cs="Times New Roman" w:ascii="Times New Roman" w:hAnsi="Times New Roman"/>
          <w:b/>
          <w:sz w:val="24"/>
          <w:szCs w:val="24"/>
        </w:rPr>
        <w:t>DEM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240 8400 0383 8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DEMI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tbl>
      <w:tblPr>
        <w:tblW w:w="1010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574"/>
        <w:gridCol w:w="971"/>
        <w:gridCol w:w="992"/>
        <w:gridCol w:w="851"/>
        <w:gridCol w:w="992"/>
        <w:gridCol w:w="1739"/>
      </w:tblGrid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8.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.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5.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6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5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.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8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6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5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4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7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5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0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2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2.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6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6.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7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3.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1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4.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4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0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7.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7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8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1.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0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5.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7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3.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8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5.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4.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1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3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4.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7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8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4.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5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1.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9.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4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.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0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7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9.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7.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5.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9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5.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7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.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4.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.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8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8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.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9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.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504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.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.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1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8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.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8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5.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2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.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2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.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9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.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1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.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8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.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4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9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0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5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4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7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404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.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5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.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7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2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3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4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7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3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7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4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9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6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7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5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4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4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5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7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00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3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8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9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7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3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4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9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2.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.2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кар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3.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7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кар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3.2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50.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5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8.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3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6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7.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8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4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9.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8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8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0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7.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0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6.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1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9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4.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4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3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8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.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3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3.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7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4.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8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1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9.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3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5.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.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5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7.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7.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.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5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.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8.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8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8.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8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6.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.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.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.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3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.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4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.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0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.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8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.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.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9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.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.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3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.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5.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.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2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.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.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7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.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4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.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4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.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6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4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8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4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.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4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5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8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5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5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8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9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7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9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9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0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1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3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6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ШАНС 92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0.3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51.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ЮЛИЯ 2012"ООД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ТАНАС ИВАНОВ ДАУТ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0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9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ТАНАС ИВАНОВ ДАУТ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ВЕЛИЧКА НЕЙКОВА ЕН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2.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8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ВЕЛИЧКА НЕЙКОВА ЕН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5.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6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ВЕЛИЧКА НЕЙКОВА ЕН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.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9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ВЕЛИЧКА НЕЙКОВА ЕН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ВЕЛИЧКА НЕЙКОВА ЕН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9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ВЕЛИЧКА НЕЙКОВА ЕН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8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5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5.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ВЕНЦИСЛАВ ЦВЕТАНОВ МЛАДЕ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7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ГЕНЧО ГОСПОДИНОВ КАЧА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4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ГЕНЧО ГОСПОДИНОВ КАЧА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6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ГЕНЧО ГОСПОДИНОВ КАЧА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9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ГЕНЧО ГОСПОДИНОВ КАЧА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7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7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ГЕНЧО ГОСПОДИНОВ КАЧА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4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ГЕНЧО ГОСПОДИНОВ КАЧА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4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1.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.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8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.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.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5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9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6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ЕЛ ДОРАДО 3 - Т.Е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8.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4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ЕЛ ДОРАДО 3 - Т.Е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.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6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ЕЛ ДОРАДО 3 - Т.Е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ЕЛ ДОРАДО 3 - Т.Е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8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ЕЛ ДОРАДО 3 - Т.Е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8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ЕЛ ДОРАДО 3 - Т.Е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ЕЛ ДОРАДО 3 - Т.Е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ЕЛ ДОРАДО 3 - Т.Е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ЕЛ ДОРАДО 3 - Т.Е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9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ЕЛ ДОРАДО 3 - Т.Е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4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ЕЛ ДОРАДО 3 - Т.Е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0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3.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ПАСКОВ-ВЪЛКО ГО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.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7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ПАСКОВ-ВЪЛКО ГО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8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ПАСКОВ-ВЪЛКО ГО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ПАСКОВ-ВЪЛКО ГО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3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ПАСКОВ-ВЪЛКО ГО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9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ПАСКОВ-ВЪЛКО ГО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ПАСКОВ-ВЪЛКО ГО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5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1.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"ХРИСТО Т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9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"ХРИСТО Т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8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"ХРИСТО ТЕН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.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ЖЕНИ СТОЯНОВА ТОДОР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ЖЕНИ СТОЯНОВА ТОДОР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5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.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2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"НАПРЕДЪК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5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9.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5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"НАПРЕДЪК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.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9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"НАПРЕДЪК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.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5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7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7.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ВАН БОЖИДАРОВ ДИМИТ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.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7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ВАН БОЖИДАРОВ ДИМИТ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.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1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ВАН БОЖИДАРОВ ДИМИТ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.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9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ВАН БОЖИДАРОВ ДИМИТ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.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6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ВАН БОЖИДАРОВ ДИМИТ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6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2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4.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ВАН РАДКОВ РАД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5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8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ВАН РАДКОВ РАД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.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8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8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ВАН РАДКОВ РАД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4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3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4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8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НСТИТУТ ПО ЗЕМЕДЕЛ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4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.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0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НСТИТУТ ПО ЗЕМЕДЕЛ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1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9.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9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НСТИТУТ ПО ЗЕМЕДЕЛ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4.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0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НСТИТУТ ПО ЗЕМЕДЕЛ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9.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9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НСТИТУТ ПО ЗЕМЕДЕЛ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8.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4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НСТИТУТ ПО ЗЕМЕДЕЛ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.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НСТИТУТ ПО ЗЕМЕДЕЛ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.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НСТИТУТ ПО ЗЕМЕДЕЛ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.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8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НСТИТУТ ПО ЗЕМЕДЕЛ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.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НСТИТУТ ПО ЗЕМЕДЕЛ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.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7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30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6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9.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1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1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2.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7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8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1.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9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7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9.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2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8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1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7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8.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8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.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5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2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3.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6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2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3.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5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9.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8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7.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6.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6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2.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8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2.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2.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2.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1.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1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9.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2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5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1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0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5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.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9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5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.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8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5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9.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1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6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4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6.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2.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4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1.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4.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5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7.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9.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3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7.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7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404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5.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.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.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.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.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9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.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.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9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2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.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.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.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9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.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.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.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9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1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1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3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7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1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4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7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4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4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2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РНОБАТ АГРО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3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9.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561.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ЛАЛКО НИКОЛОВ КОС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ЕЛА ИНВЕСТ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6.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0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9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НЧО СТЕФАНОВ МИН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НЧО СТЕФАНОВ МИН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НЧО СТЕФАНОВ МИН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НЧО СТЕФАНОВ МИН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5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.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ЕНКО ДЕКОВ ВИД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3.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7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ЕНКО ДЕКОВ ВИД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.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9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ЕНКО ДЕКОВ ВИД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.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4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9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ЕНКО ДЕКОВ ВИД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ЕНКО ДЕКОВ ВИД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.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9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ЕНКО ДЕКОВ ВИД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7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ЕНКО ДЕКОВ ВИД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4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9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ЕНКО ДЕКОВ ВИД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0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7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2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ЛОД ИНВЕСТ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9.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6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ЛОД ИНВЕСТ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4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ЛОД ИНВЕСТ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1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2.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1.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7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7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3.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0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8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7.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5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5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7.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6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9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7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1.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6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6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7.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6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8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3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8.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3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3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7.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6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8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9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5.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5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3.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0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9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3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7.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5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4.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9.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2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6.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3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9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2.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9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8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.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1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8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9.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8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9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8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9.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7.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5.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4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5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1.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4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7.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6.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9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1.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9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1.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2.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1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1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6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8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7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5.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3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2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1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7.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0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4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4.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3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1.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1.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7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.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6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9.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6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3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6.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7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7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5.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5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4.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.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8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8.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5.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5.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4.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7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4.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3.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8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.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2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8.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2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5.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5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8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.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7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.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9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9.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.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6.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03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6.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5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7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.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.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5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7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.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7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.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.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.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2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5.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4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5.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3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.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.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2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.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6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.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9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.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8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.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.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.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3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1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9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3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7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.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8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4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.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7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3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2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.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.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9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7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4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9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4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1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1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3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7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7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2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7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8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1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4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4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7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701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6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9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5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 АГРО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1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64.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.2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рокар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3.9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971.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УСКО ГОСПОДИНОВ КОЙ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2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1.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УСКО ГОСПОДИНОВ КОЙ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3.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УСКО ГОСПОДИНОВ КОЙ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3.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0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УСКО ГОСПОДИНОВ КОЙ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8.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УСКО ГОСПОДИНОВ КОЙ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7.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8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УСКО ГОСПОДИНОВ КОЙ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6.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3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УСКО ГОСПОДИНОВ КОЙ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4.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8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УСКО ГОСПОДИНОВ КОЙ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5.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УСКО ГОСПОДИНОВ КОЙ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.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УСКО ГОСПОДИНОВ КОЙ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.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УСКО ГОСПОДИНОВ КОЙ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.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5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УСКО ГОСПОДИНОВ КОЙ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УСКО ГОСПОДИНОВ КОЙ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.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6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УСКО ГОСПОДИНОВ КОЙ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5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УСКО ГОСПОДИНОВ КОЙ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7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УСКО ГОСПОДИНОВ КОЙ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УСКО ГОСПОДИНОВ КОЙ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5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УСКО ГОСПОДИНОВ КОЙ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0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УСКО ГОСПОДИНОВ КОЙ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УСКО ГОСПОДИНОВ КОЙ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2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УСКО ГОСПОДИНОВ КОЙ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2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УСКО ГОСПОДИНОВ КОЙ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3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3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УСКО ГОСПОДИНОВ КОЙ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3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УСКО ГОСПОДИНОВ КОЙ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УСКО ГОСПОДИНОВ КОЙ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2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РУСКО ГОСПОДИНОВ КОЙ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9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8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.6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83.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ТЕФАН ПЕТРОВ МА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8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ТЕФАН ПЕТРОВ МАН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8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6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ТОЯН ВЕЛИКОВ СТОЯ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5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24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7-01-18T09:15:00Z</dcterms:modified>
  <cp:revision>17</cp:revision>
  <dc:subject/>
  <dc:title>ДО</dc:title>
</cp:coreProperties>
</file>