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164" w:firstLine="1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ind w:left="447" w:firstLine="993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 – 1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7.01.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37в, ал.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т Закона за собствеността и ползването на земеделските зе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ЗСПЗЗ/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, във връзка  с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, писмо с изх.№ 2600/25.10.2016 г. на Директора на Областна дирекция «Земеделие» - Бургас и писмо с изх.№ 24-00-486/1//01.12.2016 г. на Кмета на Община Карнобат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Искра, общ. Карнобат, ЕКАТТЕ 32809</w:t>
      </w:r>
      <w:r>
        <w:rPr>
          <w:rFonts w:cs="Times New Roman" w:ascii="Times New Roman" w:hAnsi="Times New Roman"/>
          <w:sz w:val="24"/>
          <w:szCs w:val="24"/>
        </w:rPr>
        <w:t>,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30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Цената на имотите по ползватели е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ЕТ „АСМАРАЛ – ТЕОДОР ИВАНОВ”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1,36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41,02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ЕТ „МИНЮ СТАЙКОВ КОМЕРС”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5,11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1053,4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ЕТ „ТОПАЗ – ДИМИТЪР БАЛДЖИЕВ”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,428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252,81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„ПЕ И БО” ООД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,533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46,00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АНДРЕЙ СТОЯНОВ АНДРЕЕ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,584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7,52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„БАЛКАН АГРО ГРУП” ЕООД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08,202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3246,1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ВАСИЛ ЧАНЕВ ВАЗ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,075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62,27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ЕЛЕНА ГРОЗДАНОВА ГАНЕ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,650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49,48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ЕТ „ПЕПИНО – П.П – ПЕНЬО ПЕНЕВ”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6,608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798,23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ЕТ „ЕЛ ДОРАДО 3 – Т. ЕНЕВ”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,775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43,26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ЮЛКЕР ДУРМУШАЛИ ДУРМУШ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,471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44,12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„ИСКРА - ЗЕМЯ”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39,234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4177,24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3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ЙОРДАН КОСТАДИНОВ КОСТАДИН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3,798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13,94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4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АРИН ЙОРДАНОВ МАРИН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,619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8,55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5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„МЕЛА ИНВЕСТ” ЕООД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,948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48,46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6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МИНЧО СТЕФАНОВ МИНЧЕ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,405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12,1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7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МЮСТАХИД ДУРМУШАЛИ ДУРМУШ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,552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6,55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8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ПЕТЪР ХРИСТОВ ПЕТР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0,962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28,85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9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„ПЛОД ИНВЕСТ” ЕООД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,070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22,08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0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РАДКА ДИМИТРОВА ДИМИТРОВА – ДИНКОВА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,266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97,99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ТОЙКО ЖЕЛЕВ ЖЕК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0,438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3,12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ТОЯН ИВАНОВ ТОДОР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4,649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439,50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3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ТОЯН ЙОРДАНОВ СТОЯН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0,769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23,07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4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ХРИСТО ПЕТРОВ ПЕТР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5,017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50,51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І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Описът на масивите и имотите по ползватели е представен в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риложение 1 –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еразделна част от </w:t>
      </w:r>
      <w:r>
        <w:rPr>
          <w:rFonts w:cs="Times New Roman" w:ascii="Times New Roman" w:hAnsi="Times New Roman"/>
          <w:sz w:val="22"/>
          <w:szCs w:val="22"/>
          <w:lang w:val="bg-BG"/>
        </w:rPr>
        <w:t>з</w:t>
      </w:r>
      <w:r>
        <w:rPr>
          <w:rFonts w:cs="Times New Roman" w:ascii="Times New Roman" w:hAnsi="Times New Roman"/>
          <w:sz w:val="22"/>
          <w:szCs w:val="22"/>
          <w:lang w:val="ru-RU"/>
        </w:rPr>
        <w:t>аповед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з основа на заповедта и във връзка с писмо с изх.№ 24-00-486/1/01.12.2016 г. на Кмета на Община Карнобат ползвателите следва да внесат дължимата от тях сума по следната банкова сметка на община Карнобат в едномесечен срок от издаването 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ърговска банка „Д” АД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91 </w:t>
      </w:r>
      <w:r>
        <w:rPr>
          <w:rFonts w:cs="Times New Roman" w:ascii="Times New Roman" w:hAnsi="Times New Roman"/>
          <w:b/>
          <w:sz w:val="24"/>
          <w:szCs w:val="24"/>
        </w:rPr>
        <w:t>DEM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9240 8400 0383 8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DEMIBGSF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д за плащане: 44 42 00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Карнобат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Карнобат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ИДИЯ   СТАНКОВ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ИРЕКТО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Приложение № 1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574"/>
        <w:gridCol w:w="985"/>
        <w:gridCol w:w="850"/>
        <w:gridCol w:w="851"/>
        <w:gridCol w:w="850"/>
        <w:gridCol w:w="1843"/>
      </w:tblGrid>
      <w:tr>
        <w:trPr>
          <w:trHeight w:val="94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6.3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1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6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6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8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.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5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6.3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8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3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1.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6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8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3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.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88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7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1.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3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2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4.3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4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2.8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6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.6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.1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4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6.8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1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2.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6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0.3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1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5.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49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4.8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09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4.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1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.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28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.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5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6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.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8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.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6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8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.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76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.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6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.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8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6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2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8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0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7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4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8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5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6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5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7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8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7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5.1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53.4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ТОПАЗ-ДИМИТЪР БАЛДЖИ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0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1.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2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7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ТОПАЗ-ДИМИТЪР БАЛДЖИ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4.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9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ТОПАЗ-ДИМИТЪР БАЛДЖИ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.7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ТОПАЗ-ДИМИТЪР БАЛДЖИ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.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6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ТОПАЗ-ДИМИТЪР БАЛДЖИ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0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7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ТОПАЗ-ДИМИТЪР БАЛДЖИ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9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8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2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ТОПАЗ-ДИМИТЪР БАЛДЖИ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6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7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ТОПАЗ-ДИМИТЪР БАЛДЖИ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3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ТОПАЗ-ДИМИТЪР БАЛДЖИ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8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ТОПАЗ-ДИМИТЪР БАЛДЖИ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3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ТОПАЗ-ДИМИТЪР БАЛДЖИ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76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4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2.8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ПЕ И БО"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.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8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ПЕ И БО"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.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2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ПЕ И БО"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5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5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6.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НДРЕЙ СТОЯНОВ АНДРЕ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0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7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НДРЕЙ СТОЯНОВ АНДРЕ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9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2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7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.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2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8.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6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5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5.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5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6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1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5.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4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69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0.8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0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7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6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8.9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1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7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2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7.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9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0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1.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0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2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7.5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3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2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7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1.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7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5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6.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5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6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48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4.6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5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3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0.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3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2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8.7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0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2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8.2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9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8.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2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5.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2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9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8.9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4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6.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2.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59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6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0.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6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2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6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0.7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8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6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0.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3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6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9.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6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2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7.6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6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5.7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8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9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5.6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5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3.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1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8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.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6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1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0.3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.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7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8.1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5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.4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6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5.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5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4.4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28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4.1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.4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3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.3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7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.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7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5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.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6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2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.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2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.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9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.4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1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.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9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.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.4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4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.9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8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.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76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.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.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6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.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.68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.9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9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.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.1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4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8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.6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8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.7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5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5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5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2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8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9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0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6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5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5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0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3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6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3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8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3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4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3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2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6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6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09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6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1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2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7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3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4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3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1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ЛКАН АГРО ГРУП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6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.1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кар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8.2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46.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ВАСИЛ ЧАНЕВ ВАЗ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9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.8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7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ВАСИЛ ЧАНЕВ ВАЗ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.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5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5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ВАСИЛ ЧАНЕВ ВАЗ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.5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3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ВАСИЛ ЧАНЕВ ВАЗ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8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2.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ЛЕНА ГРОЗДАНОВА ГАНЕ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.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ЛЕНА ГРОЗДАНОВА ГАНЕ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5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.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4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ЛЕНА ГРОЗДАНОВА ГАНЕ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8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6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9.4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ПЕПИНО-П.П-ПЕНЬО ПЕН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2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6.9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0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ПЕПИНО-П.П-ПЕНЬО ПЕН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3.3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ПЕПИНО-П.П-ПЕНЬО ПЕН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3.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ПЕПИНО-П.П-ПЕНЬО ПЕН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4.3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ПЕПИНО-П.П-ПЕНЬО ПЕН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5.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6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ПЕПИНО-П.П-ПЕНЬО ПЕН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3.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2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ПЕПИНО-П.П-ПЕНЬО ПЕН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8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.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6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ПЕПИНО-П.П-ПЕНЬО ПЕН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0.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3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ПЕПИНО-П.П-ПЕНЬО ПЕН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.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ПЕПИНО-П.П-ПЕНЬО ПЕН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8.6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8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ПЕПИНО-П.П-ПЕНЬО ПЕН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5.6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ПЕПИНО-П.П-ПЕНЬО ПЕН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.8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1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ПЕПИНО-П.П-ПЕНЬО ПЕН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.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3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ПЕПИНО-П.П-ПЕНЬО ПЕН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.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7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ПЕПИНО-П.П-ПЕНЬО ПЕН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.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ПЕПИНО-П.П-ПЕНЬО ПЕН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.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2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ПЕПИНО-П.П-ПЕНЬО ПЕН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.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09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ПЕПИНО-П.П-ПЕНЬО ПЕН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9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7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2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ПЕПИНО-П.П-ПЕНЬО ПЕН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6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ПЕПИНО-П.П-ПЕНЬО ПЕН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3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ПЕПИНО-П.П-ПЕНЬО ПЕН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ПЕПИНО-П.П-ПЕНЬО ПЕН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9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1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ПЕПИНО-П.П-ПЕНЬО ПЕН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3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2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ПЕПИНО-П.П-ПЕНЬО ПЕН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4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ПЕПИНО-П.П-ПЕНЬО ПЕН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8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ПЕПИНО-П.П-ПЕНЬО ПЕН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ПЕПИНО-П.П-ПЕНЬО ПЕН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2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3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ПЕПИНО-П.П-ПЕНЬО ПЕН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9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5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ПЕПИНО-П.П-ПЕНЬО ПЕН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9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0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ПЕПИНО-П.П-ПЕНЬО ПЕН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6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4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ПЕПИНО-П.П-ПЕНЬО ПЕН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2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.6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98.2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ЕЛ ДОРАДО 3 - Т.ЕН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5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2.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1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ЕЛ ДОРАДО 3 - Т.ЕН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.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3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2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ЕЛ ДОРАДО 3 - Т.ЕН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.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6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ЕЛ ДОРАДО 3 - Т.ЕН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.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ЕЛ ДОРАДО 3 - Т.ЕН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3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1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7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3.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ЮЛКЕР ДУРМУШАЛИ ДУРМУШ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.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6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ЮЛКЕР ДУРМУШАЛИ ДУРМУШ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4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ЮЛКЕР ДУРМУШАЛИ ДУРМУШ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.7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4.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5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7.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3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3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1.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2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9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9.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9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5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7.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5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2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7.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4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1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4.4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1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9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8.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4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9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7.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3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8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5.1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8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1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6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0.2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7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5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6.6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.1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4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5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5.6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5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4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2.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9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3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1.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8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3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1.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8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3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.8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5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3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.2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2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3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9.9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5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6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2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6.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2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6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9.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0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4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4.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4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4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3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1.5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3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3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1.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1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2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8.6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89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2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8.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3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2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6.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1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4.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9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0.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5.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8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3.3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8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3.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5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1.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2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6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9.3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5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6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.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3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7.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5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6.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0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5.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8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4.7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4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4.6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2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3.3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3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3.2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.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3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.5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4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8.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5.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0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4.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7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.6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8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.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4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.8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0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.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6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5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.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5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.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5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.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6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.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4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5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.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5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.6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7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.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8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.3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.6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4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.3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0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.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4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4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.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2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.7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2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8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3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6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3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6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8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7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5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3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.7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5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7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1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4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2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СКРА-ЗЕМ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8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9.2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77.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ЙОРДАН КОСТАДИНОВ КОСТАДИ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6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.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3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2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ЙОРДАН КОСТАДИНОВ КОСТАДИ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.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6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ЙОРДАН КОСТАДИНОВ КОСТАДИ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2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ЙОРДАН КОСТАДИНОВ КОСТАДИ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6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ЙОРДАН КОСТАДИНОВ КОСТАДИ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3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7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3.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АРИН ЙОРДАНОВ МАРИ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.3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6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АРИН ЙОРДАНОВ МАРИ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2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1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.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ЕЛА ИНВЕСТ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5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5.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2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ЕЛА ИНВЕСТ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.9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ЕЛА ИНВЕСТ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ЕЛА ИНВЕСТ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8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ЕЛА ИНВЕСТ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1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3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ЕЛА ИНВЕСТ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3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9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8.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НЧО СТЕФАНОВ МИН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6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8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НЧО СТЕФАНОВ МИН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2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5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ЮСТАХИБ ДУРМУШАЛИ ДУРМУШ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8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8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ЮСТАХИБ ДУРМУШАЛИ ДУРМУШ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6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8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.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ЕТЪР ХРИСТОВ ПЕТР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.8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2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ЛОД ИНВЕСТ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1.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4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ЛОД ИНВЕСТ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.1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6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ЛОД ИНВЕСТ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.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4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0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2.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РАДКА ДИМИТРОВА ДИМИТРОВА-ДИНКО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.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49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РАДКА ДИМИТРОВА ДИМИТРОВА-ДИНКО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5.3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6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8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РАДКА ДИМИТРОВА ДИМИТРОВА-ДИНКО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.5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4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2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7.9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ТОЙКО ЖЕЛЕВ ЖЕК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7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ТОЙКО ЖЕЛЕВ ЖЕК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4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ТОЯН ИВАНОВ ТОДОР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9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9.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09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ТОЯН ИВАНОВ ТОДОР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7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1.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8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ТОЯН ИВАНОВ ТОДОР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0.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6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ТОЯН ИВАНОВ ТОДОР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6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0.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.1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4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ТОЯН ИВАНОВ ТОДОР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.5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4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ТОЯН ИВАНОВ ТОДОР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.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0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ТОЯН ИВАНОВ ТОДОР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.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6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ТОЯН ИВАНОВ ТОДОР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.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2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ТОЯН ИВАНОВ ТОДОР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2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7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ТОЯН ИВАНОВ ТОДОР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9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6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39.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ТОЯН ЙОРДАНОВ СТОЯ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.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5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5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ХРИСТО ПЕТРОВ ПЕТР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5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6.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2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ХРИСТО ПЕТРОВ ПЕТР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4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4.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1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0.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right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09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7-01-18T08:47:00Z</dcterms:modified>
  <cp:revision>6</cp:revision>
  <dc:subject/>
  <dc:title>ДО</dc:title>
</cp:coreProperties>
</file>