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0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7.01.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ЗСПЗЗ/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, 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, писмо с изх.№ 2600/25.10.2016 г. на Директора на Областна дирекция «Земеделие» - Бургас и писмо с изх.№ 24-00-486/1//01.12.2016 г. на Кмета на Община Карнобат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Церковски, общ. Карнобат, ЕКАТТЕ 78416</w:t>
      </w:r>
      <w:r>
        <w:rPr>
          <w:rFonts w:cs="Times New Roman" w:ascii="Times New Roman" w:hAnsi="Times New Roman"/>
          <w:sz w:val="24"/>
          <w:szCs w:val="24"/>
        </w:rPr>
        <w:t>,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0,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Цената на имотите по ползватели е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ЕТ „ХЪРСЕВ – ДИНКО ХЪРСЕВ”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49,10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473,17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„МИНЮ СТАЙКОВ КОМЕРС”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1,15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934,7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„ТОПАЗ – ДИМИТЪР БАЛДЖИЕ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1,85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655,76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„АГРОКОМЕРС – ЖОЗЕФ ФЕГАРИ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8,471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54,1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АНДРЕЙ СТОЯНОВ АНДРЕ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0,40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2,1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АТАНАС МИХАЙЛОВ СТАЙ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7,11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813,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ГЕОРГИ ВЪЛКАНОВ ДИМ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,16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34,8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ДЕНЬО ХРИСТОВ ДИМИТ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,88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16,5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ДИНКО ИВАНОВ ДИНЕ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773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3,1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„АЛЕКСАНДРИНА – СИМЕОН СТОЙКОВ”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0,987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29,6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„БЕНМАР – БЕНЧО БЕНЧЕ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,09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52,7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ЕТ „ГЕТГЕР – Г. ГЕОРГИЕВ – Т. ГЕОРГИЕВ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8,192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545,7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ЗК „ЦЕРКОВСКИ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48,1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445,4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ИНСТИТУТ ПО ЗЕМЕДЕЛ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,66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79,8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„МЕРКУРИЙ – 64” ЕОО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,79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53,9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МИХАИЛ АТАНАСОВ СТОЙ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4,2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26,7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СТОЯНКА ЯНЧЕВА ЧЕРВЕНК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,34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10,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ТОДОР ЙОРДАНОВ УЗУН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,61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108,3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ЦВЕТАН ДИМИТРОВ ДИМИТ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0,243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7,29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ЯНКА ГАНЧЕВА АПОСТОЛ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ощ на имоти определени по реда на чл.37в, ал.16 ЗСПЗЗ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,37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71,23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І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1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разделна част от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  <w:lang w:val="ru-RU"/>
        </w:rPr>
        <w:t>аповед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заповедта и във връзка с писмо с изх.№ 24-00-486/1/01.12.2016 г. на Кмета на Община Карнобат ползвателите следва да внесат дължимата от тях сума по следната банкова сметка на община Карнобат в едномесечен срок от издаването 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ска банка „Д” АД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1 </w:t>
      </w:r>
      <w:r>
        <w:rPr>
          <w:rFonts w:cs="Times New Roman" w:ascii="Times New Roman" w:hAnsi="Times New Roman"/>
          <w:b/>
          <w:sz w:val="24"/>
          <w:szCs w:val="24"/>
        </w:rPr>
        <w:t>DEM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240 8400 0383 8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EMIBGSF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д за плащане: 44 42 0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ДИЯ   СТАНКОВ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риложение №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605"/>
        <w:gridCol w:w="992"/>
        <w:gridCol w:w="992"/>
        <w:gridCol w:w="988"/>
        <w:gridCol w:w="855"/>
        <w:gridCol w:w="1559"/>
      </w:tblGrid>
      <w:tr>
        <w:trPr>
          <w:trHeight w:val="945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1.3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3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.6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2.0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.3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5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0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9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3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0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2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6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8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2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6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75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6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6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9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6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0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1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6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2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36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9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3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4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4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96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6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4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1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0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8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0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7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5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2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6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0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2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5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0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 "ХЪРСЕВ-ДИНКО ХЪРС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4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1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73.1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8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4.6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29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2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5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.3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9.1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0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.9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5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0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3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0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8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6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3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4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6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8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8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0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МИНЮ СТАЙКОВ КОМЕРС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1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4.7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1.2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0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.9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6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0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9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6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6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0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9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87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6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9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0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7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6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0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3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0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6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1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4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ЕТ"ТОПАЗ-ДИМИТЪР БАЛДЖИЕ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3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8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5.7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4.2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87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0.1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58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.7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0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1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0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8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29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КОМЕРС-ЖОЗЕФ ФЕГАЛИ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6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4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4.1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ДРЕЙ СТОЯНОВ АНДРЕ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.3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6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.7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.2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.3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8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7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0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9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5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0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7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7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2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0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7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2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0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7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0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4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29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2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0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4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5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1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3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0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9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4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ТАНАС МИХАЙЛ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1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3.4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ЕОРГИ ВЪЛКАНОВ ДИМ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3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ЕОРГИ ВЪЛКАНОВ ДИМ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4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6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0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8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ЕНЬО ХРИСТОВ ДИМИТР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0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ЕНЬО ХРИСТОВ ДИМИТР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8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ЕНЬО ХРИСТОВ ДИМИТР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3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ЕНЬО ХРИСТОВ ДИМИТР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5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ЕНЬО ХРИСТОВ ДИМИТР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8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8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.5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ИНКО ИВАНОВ ДИН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1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ЛEКСАНДРИНА-СИМЕОН СТОЙКО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2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0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ЛEКСАНДРИНА-СИМЕОН СТОЙКО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0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"АЛEКСАНДРИНА-СИМЕОН СТОЙКОВ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36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6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БЕНМАР - БЕНЧО БЕНЧ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8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БЕНМАР - БЕНЧО БЕНЧ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7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8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БЕНМАР - БЕНЧО БЕНЧ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3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БЕНМАР - БЕНЧО БЕНЧ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0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БЕНМАР - БЕНЧО БЕНЧ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1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18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БЕНМАР - БЕНЧО БЕНЧ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4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6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0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БЕНМАР - БЕНЧО БЕНЧ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1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2.7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6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0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7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6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6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1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0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2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9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7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0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2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46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1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5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0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4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0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2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2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0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2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7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8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4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6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0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3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36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1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6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0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ГЕНГЕР Г.ГЕОРГИЕВ-Т.ГЕОРГИЕ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9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5.7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3.1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1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5.1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.4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2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.8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9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5.3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20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1.2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0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9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3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9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.6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.9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.0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3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6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8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05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1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84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8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8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2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6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5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3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7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0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.9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6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2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36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9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3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2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ЗК "ЦЕРКОВСКИ"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3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5.4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0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8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8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ЕРКУРИЙ-64 ЕОО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7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ЕРКУРИЙ-64 ЕОО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0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ЕРКУРИЙ-64 ЕООД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1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7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9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.7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3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4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88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ХАИЛ АТАНАСОВ СТОЙК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6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6.7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ЯНКА ЯНЧЕВА ЧЕРВЕНКО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3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ТОЯНКА ЯНЧЕВА ЧЕРВЕНКО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8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.3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29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ТОДОР ЙОРДАНОВ УЗУН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9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29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6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.3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ЦВЕТАН ДИМИТРОВ ДИМИТРО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2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9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ЯНКА ГАНЧЕВА АПОСТОЛО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5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ЯНКА ГАНЧЕВА АПОСТОЛО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95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5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0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ЯНКА ГАНЧЕВА АПОСТОЛО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32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36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ЯНКА ГАНЧЕВА АПОСТОЛОВ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0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6:00Z</dcterms:created>
  <dc:creator>ADMINISTRATOR</dc:creator>
  <dc:description/>
  <cp:keywords/>
  <dc:language>en-US</dc:language>
  <cp:lastModifiedBy>User</cp:lastModifiedBy>
  <cp:lastPrinted>2017-01-18T10:04:00Z</cp:lastPrinted>
  <dcterms:modified xsi:type="dcterms:W3CDTF">2017-01-18T08:04:00Z</dcterms:modified>
  <cp:revision>9</cp:revision>
  <dc:subject/>
  <dc:title>ДО</dc:title>
</cp:coreProperties>
</file>