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03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§4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земеделските зем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озя”</w:t>
      </w:r>
      <w:r>
        <w:rPr>
          <w:rFonts w:cs="Times New Roman" w:ascii="Times New Roman" w:hAnsi="Times New Roman"/>
          <w:sz w:val="24"/>
          <w:szCs w:val="24"/>
          <w:lang w:val="ru-RU"/>
        </w:rPr>
        <w:t>, и на основание §4, ал.1, т.4 от ПЗР към ЗИД на ЗСПЗЗ, Доклад вх.№ 753/30.03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8/23</w:t>
      </w:r>
      <w:r>
        <w:rPr>
          <w:rFonts w:cs="Times New Roman" w:ascii="Times New Roman" w:hAnsi="Times New Roman"/>
          <w:sz w:val="24"/>
          <w:szCs w:val="24"/>
          <w:lang w:val="bg-BG"/>
        </w:rPr>
        <w:t>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2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от 10.03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лозя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Искра, ЕКАТТЕ 328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Карноб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ЕТ"ГРОЗД-БЕЛУН ХАЗЪРБАСАН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5.9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29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9, 10, общо площ: 335.19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ЕТ"ДЕСИСЛАВА ПЕШЕВА 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2.38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общо площ: 172.3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ЕТ"ЗЛАТЕН ГРОЗД-ГЕОРГИ ЙОРДАН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0.57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78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7, 8, общо площ: 166.35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ЕТ"СТЕФАН ГОРИНОВ - КОМЕРС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2.49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8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5, общо площ: 175.29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Искра, ЕКАТТЕ 32809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Карнобат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скра, ЕКАТТЕ 32809</w:t>
      </w:r>
      <w:r>
        <w:rPr>
          <w:rFonts w:cs="Times New Roman" w:ascii="Times New Roman" w:hAnsi="Times New Roman"/>
          <w:b/>
          <w:sz w:val="24"/>
          <w:szCs w:val="24"/>
        </w:rPr>
        <w:t>, общ.Карнобат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Карноб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Карнобат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Искра, ЕКАТТЕ 3280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ПЕТ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КО ВЕЛИ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СТА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КОСТАДИНОВА ХАЗЪР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И СЛАВ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ЩНО НАСТОЯТЕЛСТВО С.ИСК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И СЛАВ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КА СТА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БО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БЕЛ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ЛЕЗЧО БОТЕВ ЖЕЛЕЗ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ЖЕК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ВЪЛЕ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О БАЙ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ТОДОР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ДО ГЕОРГИЕ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ДИМ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АТАНАСОВА М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ДЕСИСЛАВА ПЕШЕ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А ЧАН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ЙКА ГЕОРГИ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ДЕСИСЛАВА ПЕШЕВА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ГА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СЛАВ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Р АТАНАСОВ Г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НЕДЕ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КА РУС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БО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ЕДЕЛЧ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СЛАВ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Н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ЕТ"ЗЛАТЕН ГРОЗД-ГЕОРГИ ЙОРД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КАЛЧЕВА МО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ТОДО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ДО ТОНЕ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ДИМИТРОВА ШКО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ЬО НЕ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РАД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ЛАВ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ЧО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А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ЙКА ГЕОРГИЕВА Ч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 "ЗЛАТЕН ГРОЗД-ГЕОРГИ ЙОРД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ЯНА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ЧО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И ДИМИТРОВА ШКО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ТОДОР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Р АТАНАСОВ Г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ДО ТОНЕ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ЧАН ВАСИЛ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ЬО НЕЙ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ГРОЗД-БЕЛУН ХАЗЪРБАС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РАД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ЧО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СТЕФАН ГОРИН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Ю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ADMINISTRATOR</dc:creator>
  <dc:description/>
  <cp:keywords/>
  <dc:language>en-US</dc:language>
  <cp:lastModifiedBy>User</cp:lastModifiedBy>
  <cp:lastPrinted>2017-03-30T12:23:00Z</cp:lastPrinted>
  <dcterms:modified xsi:type="dcterms:W3CDTF">2017-03-30T10:05:00Z</dcterms:modified>
  <cp:revision>4</cp:revision>
  <dc:subject/>
  <dc:title>ДО</dc:title>
</cp:coreProperties>
</file>