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70/1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ръстик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Тръстиково,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Тръстиково, общ. Камен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Тръстиково, общ.Камено и във връзка с писмо на Община Камен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Първа Инвестиционна Банка“ АД,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IC код: FINV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8 FINV915084KA226298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мен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Тръстиково, Община Каме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735"/>
        <w:gridCol w:w="1012"/>
        <w:gridCol w:w="1003"/>
        <w:gridCol w:w="995"/>
        <w:gridCol w:w="924"/>
        <w:gridCol w:w="1234"/>
      </w:tblGrid>
      <w:tr>
        <w:trPr>
          <w:trHeight w:val="78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на имот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 имот по КВ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ГОЧЕВ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.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ГОЧЕВ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АНГЕЛ ГОЧЕВ ДРАГОВ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.8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8.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ИВАН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.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ИВАН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3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АНГЕЛ ИВАНОВ БАНЕВ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8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4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9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9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ГЕЛ ХРИСТОВ К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АНГЕЛ ХРИСТОВ КОНДОВ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.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70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.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8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4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7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4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.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2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2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5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7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6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3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5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3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3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9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5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2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ЖЕЛЯЗКО ДРА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Т ЖЕЛЯЗКО ДРАГОВ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7.4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59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ФИРОВ И КО О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5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5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ФИРОВ И КО О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.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ФИРОВ И КО О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4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АФИРОВ И КО ООД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.0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0.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.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6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.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.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2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2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6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5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4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ЕДИН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4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КПУ ЕДИНСТВО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5.1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30.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ЧО ИВАНОВ БЕЛАЛ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2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РЧО ИВАНОВ БЕЛАЛОВ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.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.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3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1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9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2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9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9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ЪР ГОСПОДИНОВ ИВ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ЕТЪР ГОСПОДИНОВ ИВАНОВ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51.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3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.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4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.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7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4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6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2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3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5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НЧО АНГЕЛОВ БАНЕ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ЯНЧО АНГЕЛОВ БАНЕВ Общ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.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01.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1-18T09:07:00Z</dcterms:modified>
  <cp:revision>18</cp:revision>
  <dc:subject/>
  <dc:title>ДО</dc:title>
</cp:coreProperties>
</file>