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68/18.11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Полски извор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ме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Полски извор,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Полски извор, общ. Камен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4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Полски извор, общ.Камено и във връзка с писмо на Община Камен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Първа Инвестиционна Банка“ АД,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BIC код: FINV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8 FINV915084KA226298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мен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Полски извор, Община Камен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  <w:gridCol w:w="605"/>
        <w:gridCol w:w="1012"/>
        <w:gridCol w:w="1003"/>
        <w:gridCol w:w="764"/>
        <w:gridCol w:w="613"/>
        <w:gridCol w:w="1216"/>
      </w:tblGrid>
      <w:tr>
        <w:trPr>
          <w:trHeight w:val="102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БЗ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 на имот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ТП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.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.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5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.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.4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8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7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9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4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АЛЕКСАНДЪР АТАНАСОВ АТАНАСОВ общ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5.0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648.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ХРИСТОВ КОН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2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АНГЕЛ ХРИСТОВ КОНДОВ общ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.2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60.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ТОН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.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ГЕОРГИ ПЕТРОВ ТОНЕВ общ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80.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ЯНЧ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6.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2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ЯНЧ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ЯНЧ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ЯНЧ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ГЕОРГИ ЯНЧЕВ ПРОДАНОВ общ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.4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11.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3.7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4.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.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.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4.3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6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5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3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9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ЖИВКО ГЕОРГИЕВ ГЕОРГИЕВ общ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2.5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470.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.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.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5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.8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.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1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.3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4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.3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4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8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8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8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ВАН АТАНАСОВ ИВАНОВ общ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3.7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528.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ОСПОДИНОВ ВЪЛК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ОСПОДИНОВ ВЪЛК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ОСПОДИНОВ ВЪЛК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ОСПОДИНОВ ВЪЛК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ОСПОДИНОВ ВЪЛК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2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ОСПОДИНОВ ВЪЛК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ВАН ГОСПОДИНОВ ВЪЛКОВ общ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.5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65.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2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МИЛЧО ИВАНОВ ИВАНОВ общ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7.2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41.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Д ТУНДЖА 91- ГЕОРГИЕВИ И С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.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Д ТУНДЖА 91- ГЕОРГИЕВИ И С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.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Д ТУНДЖА 91- ГЕОРГИЕВИ И С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Д ТУНДЖА 91- ГЕОРГИЕВИ И СИЕ общ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8.2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87.5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2.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.4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3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.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.8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.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4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8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ЯНЧО ИЛИЕВ ПРОДАНОВ общ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4.5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095.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1-18T11:05:00Z</cp:lastPrinted>
  <dcterms:modified xsi:type="dcterms:W3CDTF">2019-11-18T09:06:00Z</dcterms:modified>
  <cp:revision>13</cp:revision>
  <dc:subject/>
  <dc:title>ДО</dc:title>
</cp:coreProperties>
</file>