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67/18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ивад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ме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Ливада,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Ливада, общ. Камен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9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Ливада, общ.Камено и във връзка с писмо на Община Камен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Първа Инвестиционна Банка“ АД,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BIC код: FINV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8 FINV915084KA226298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мен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Ливада, Община Каме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567"/>
        <w:gridCol w:w="1119"/>
        <w:gridCol w:w="1003"/>
        <w:gridCol w:w="690"/>
        <w:gridCol w:w="596"/>
        <w:gridCol w:w="1128"/>
      </w:tblGrid>
      <w:tr>
        <w:trPr>
          <w:trHeight w:val="7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на имот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 имот по КВ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5.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6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9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9.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3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8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9.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.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8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5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9.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4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.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8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2.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2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3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9.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6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4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.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3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.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.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.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.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7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4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.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0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2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.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36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0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36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7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8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4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7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8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КОРЕКТ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6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"АГРОКОРЕКТ" ООД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8.4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669.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ЖИ-3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ЖИ-3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"АЖИ-3" ЕООД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.8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4.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3.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4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4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2.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2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4.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5.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4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.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7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8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1.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0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0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4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КТОРИЯ АГРО БГ"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2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"ВИКТОРИЯ АГРО БГ"ЕООД"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6.3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17.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7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5.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4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5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.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.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44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.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8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6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7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0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6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7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2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8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6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2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АФИРОВ И КО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"ЗАФИРОВ И КО" ООД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82.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36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АНГЕЛ ХРИСТОВ КОНДО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.7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0.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ДОН ХРИСТОВ ЯНАК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АНДОН ХРИСТОВ ЯНАКИЕ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.3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.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.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8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.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6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.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8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АХМЕД СЕЛИМ МЕХМЕД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3.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15. 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ЧО БОЖАНОВ ПЕ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8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8.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ЧО БОЖАНОВ ПЕ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2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ОЙЧО БОЖАНОВ ПЕТРО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.7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86.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НЧО НИКОЛАЕВ СТОЙ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ОНЧО НИКОЛАЕВ СТОЙКО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.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.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СПОДИН ДИМИТРОВ МИ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3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9.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СПОДИН ДИМИТРОВ МИ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.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СПОДИН ДИМИТРОВ МИ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.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2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СПОДИН ДИМИТРОВ МИ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СПОДИН ДИМИТРОВ МИ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СПОДИН ДИМИТРОВ МИ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6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ГОСПОДИН ДИМИТРОВ МИНКО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.9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49.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ЖЕЛЯЗКО ДРА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5.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8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ЖЕЛЯЗКО ДРА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4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3.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3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ЖЕЛЯЗКО ДРА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0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.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4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ЖЕЛЯЗКО ДРА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7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.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3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ЖЕЛЯЗКО ДРА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ЖЕЛЯЗКО ДРА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Т "ЖЕЛЯЗКО ДРАГОВ"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3.4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23.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МАРИН ЙОРДАНОВ-ЕЛВИРА ЙОРД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.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МАРИН ЙОРДАНОВ-ЕЛВИРА ЙОРД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3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МАРИН ЙОРДАНОВ-ЕЛВИРА ЙОРД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МАРИН ЙОРДАНОВ-ЕЛВИРА ЙОРД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МАРИН ЙОРДАНОВ-ЕЛВИРА ЙОРД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Т "МАРИН ЙОРДАНОВ-ЕЛВИРА ЙОРДАНОВА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.7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7.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СТОЯН ЛУКОВ-9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0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6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СТОЯН ЛУКОВ-9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2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5.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СТОЯН ЛУКОВ-9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0.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СТОЯН ЛУКОВ-9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0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.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7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СТОЯН ЛУКОВ-9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8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СТОЯН ЛУКОВ-9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СТОЯН ЛУКОВ-9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0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СТОЯН ЛУКОВ-9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Т "СТОЯН ЛУКОВ-93"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1.6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46.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"КУЗМАНОВ-ИВАН КУЗМ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7.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6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"КУЗМАНОВ-ИВАН КУЗМ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4.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"КУЗМАНОВ-ИВАН КУЗМ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.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"КУЗМАНОВ-ИВАН КУЗМ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.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"КУЗМАНОВ-ИВАН КУЗМ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2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"КУЗМАНОВ-ИВАН КУЗМ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0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"КУЗМАНОВ-ИВАН КУЗМ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"КУЗМАНОВ-ИВАН КУЗМ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Т"КУЗМАНОВ-ИВАН КУЗМАНОВ"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3.7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37.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.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2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2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.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8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.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64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8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КПУ МАНДРА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95.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АТАНАС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8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0.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АТАНАС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6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.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4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АТАНАС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4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.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АТАНАС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36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АТАНАС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АТАНАС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ИВАН АТАНАСОВ ИВАНО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.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77.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ЕНЕВ Е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3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.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ЕНЕВ Е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ЕНЕВ Е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нал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ЕНЕВ ЕН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ИВАН ЕНЕВ ЕНЕ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.7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85.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.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3.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.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.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8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4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РЧО ИВАНОВ БЕЛАЛО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53.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.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.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6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4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.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8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.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4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0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6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ЕТЪР ГОСПОДИНОВ ИВАНО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3.7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35.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7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.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8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6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8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3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СЛАВ НИКОЛОВ НИК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СТАНИСЛАВ НИКОЛОВ НИКОЛО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95.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ИЛИЕВ ПРОД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ЯНЧО ИЛИЕВ ПРОДАНОВ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.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9.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1-18T09:04:00Z</dcterms:modified>
  <cp:revision>16</cp:revision>
  <dc:subject/>
  <dc:title>ДО</dc:title>
</cp:coreProperties>
</file>