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6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ръсти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ръстина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ръстина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ръстина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Кръстина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684"/>
        <w:gridCol w:w="1012"/>
        <w:gridCol w:w="1021"/>
        <w:gridCol w:w="949"/>
        <w:gridCol w:w="837"/>
        <w:gridCol w:w="1212"/>
      </w:tblGrid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БЗ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на имо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'КАРАБОРУНСКИ" О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'КАРАБОРУНСКИ" О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'КАРАБОРУНСКИ" О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'КАРАБОРУНСКИ" О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"'КАРАБОРУНСКИ" ООД"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2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5.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 ТТ"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"АГРО ТТ" ООД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2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.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ЗКПУ"ОБЕДИНЕНИ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ЗКПУ"ОБЕДИНЕНИ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ЗКПУ"ОБЕДИНЕНИ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ЗКПУ"ОБЕДИНЕНИ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ЗКПУ"ОБЕДИНЕНИ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"ЗКПУ"ОБЕДИНЕНИЕ"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.2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1.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ЕЛО"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ЕЛО"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"СТЕЛО" ООД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7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9.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3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ЛЕНД ГРУП 4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ГРО ЛЕНД ГРУП 4 ООД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.8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21.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ДУКТ 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ГРО ПРОДУКТ ООД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1.6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90.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О - ХРИСТО НАНЕВ 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СО - ХРИСТО НАНЕВ ЕТ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8.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18.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ОВО А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БЪЛГАРОВО АД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.7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69.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ДИМИТРО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АНАИЛ ДИМИТРОВ ИВАНОВ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.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28.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ЕТА СТЕФАНОВА СТЕФАН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ОРЕТА СТЕФАНОВА СТЕФАНОВА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3.0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76.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.П."БАЛЕВИ СТАРШИ"О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.П."БАЛЕВИ СТАРШИ"ООД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1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 ДИМИТРОВ ИГНА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АМЕН ДИМИТРОВ ИГНАТОВ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4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НИКОЛАЕ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НИКОЛАЕВ ИВ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ЛЮБОМИР НИКОЛАЕВ ИВАНОВ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.3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2.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ТОКОВА СЛАВ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ИЛКА ТОКОВА СЛАВОВА общ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1-18T09:02:00Z</dcterms:modified>
  <cp:revision>10</cp:revision>
  <dc:subject/>
  <dc:title>ДО</dc:title>
</cp:coreProperties>
</file>