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65/1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онстанти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онстантиново,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онстантиново, общ. Камен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Константиново, общ.Камено и във връзка с писмо на Община Камен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Първа Инвестиционна Банка“ АД,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IC код: FINV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8 FINV915084KA226298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мен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Константиново, Община Каме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653"/>
        <w:gridCol w:w="1219"/>
        <w:gridCol w:w="1217"/>
        <w:gridCol w:w="1132"/>
        <w:gridCol w:w="986"/>
        <w:gridCol w:w="1308"/>
      </w:tblGrid>
      <w:tr>
        <w:trPr>
          <w:trHeight w:val="7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на имо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ДОН ХРИСТОВ ЯНАКИ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ДОН ХРИСТОВ ЯНАКИ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3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7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АНДОН ХРИСТОВ ЯНАКИЕВ Общ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.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5.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ФИРОВ И КО ОО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8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8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АФИРОВ И КО ООД Общ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.8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6.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0.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9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5.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.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.8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.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1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7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.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3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9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3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3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.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3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МАНД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2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КПУ МАНДРА Общ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5.4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90.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1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АТАНАСОВ ИВ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8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ВАН АТАНАСОВ ИВАНОВ Общ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.4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99.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1-18T09:02:00Z</dcterms:modified>
  <cp:revision>9</cp:revision>
  <dc:subject/>
  <dc:title>ДО</dc:title>
</cp:coreProperties>
</file>