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4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Камен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Камено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амено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4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гр.Камено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Камено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596"/>
        <w:gridCol w:w="1012"/>
        <w:gridCol w:w="1013"/>
        <w:gridCol w:w="929"/>
        <w:gridCol w:w="913"/>
        <w:gridCol w:w="1226"/>
      </w:tblGrid>
      <w:tr>
        <w:trPr>
          <w:trHeight w:val="76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З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на имо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.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8.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81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ГРО ЛЕНД ГРУП 4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4.6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385.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.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5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Т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ГРО ТТ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3.9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56.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ПРОДУК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ПРОДУК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ПРОДУК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ПРОДУКТ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ГРОПРОДУКТ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8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95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ФА АГР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ЛФА АГРО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5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1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.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7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ЪЛГАРОВО А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32.7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310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ЖИМИЛК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ЖИМИЛК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ЖИМИЛК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ЖИМИЛК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ЖИМИЛК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ЕЖИМИЛК Е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.1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85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-ЧАПКЪНОВ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-ЧАПКЪНОВ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-ЧАПКЪНОВ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-ЧАПКЪНОВ Е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.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1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.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.5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АНАИЛ ДИМИТРОВ ИВАНОВ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2.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280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90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0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РОС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ИРОСИ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.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78.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БАЛЕВИ СТАРШ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.П.БАЛЕВИ СТАРШИ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6.9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279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.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4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.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.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5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2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5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2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5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2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ОБЕДИ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КПУ ОБЕДИНЕНИЕ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49.8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993.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КАМЕН ДИМИТРОВ ИГНАТОВ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.4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37.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РАБОРУНСКИ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АРАБОРУНСКИ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6.7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70.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ТОНЕВА КОСТАДИНО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ТОНЕВА КОСТАДИНО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АТЯ ТОНЕВА КОСТАДИНОВА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.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7.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НИКОЛАЕ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НИКОЛАЕ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НИКОЛАЕВ ИВ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ЛЮБОМИР НИКОЛАЕВ ИВАНОВ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.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6.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Т 19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Т 19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Т 19 Е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ЕИТ 19 Е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.7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9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РТОВИ СЕМЕНА-БУРГАС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РТОВИ СЕМЕНА-БУРГАС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РТОВИ СЕМЕНА-БУРГАС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РТОВИ СЕМЕНА-БУРГАС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РТОВИ СЕМЕНА-БУРГАС ООД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.9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58.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.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9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О О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ЕЛО ООД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2.4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297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ГЕОРГИЕ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ОЯН ИВАНОВ ГЕОРГИЕВ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2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.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ЛЕВ СТОЙЧЕ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ОДОР МИХАЛЕВ СТОЙЧЕВ общ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4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.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1-18T11:00:00Z</cp:lastPrinted>
  <dcterms:modified xsi:type="dcterms:W3CDTF">2019-11-18T09:01:00Z</dcterms:modified>
  <cp:revision>10</cp:revision>
  <dc:subject/>
  <dc:title>ДО</dc:title>
</cp:coreProperties>
</file>