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463/18.11.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 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Желязов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амен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 с.Желязово, община Камен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Камен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31.01.2019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Желязово, общ. Камено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21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ължимите суми за ползване на земите по чл.37в, ал.16 от ЗСПЗЗ за землището на с.Желязово общ.Камено и във връзка с писмо на Община Камено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  <w:bCs/>
        </w:rPr>
        <w:t>Първа Инвестиционна Банка“ АД,</w:t>
      </w:r>
    </w:p>
    <w:p>
      <w:pPr>
        <w:pStyle w:val="Normal"/>
        <w:rPr>
          <w:rFonts w:ascii="Tahoma" w:hAnsi="Tahoma" w:cs="Tahoma"/>
          <w:b/>
          <w:b/>
          <w:bCs/>
          <w:lang w:val="bg-BG"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BIC код: FINVBGSF, </w:t>
      </w:r>
    </w:p>
    <w:p>
      <w:pPr>
        <w:pStyle w:val="Normal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</w:rPr>
        <w:t xml:space="preserve">IBAN: BG 28 FINV915084KA226298, </w:t>
      </w:r>
    </w:p>
    <w:p>
      <w:pPr>
        <w:pStyle w:val="Normal"/>
        <w:rPr>
          <w:highlight w:val="yellow"/>
        </w:rPr>
      </w:pPr>
      <w:r>
        <w:rPr>
          <w:rFonts w:cs="Tahoma" w:ascii="Tahoma" w:hAnsi="Tahoma"/>
          <w:b/>
          <w:bCs/>
        </w:rPr>
        <w:t>код на вид плащане 44 42 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Камено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Камено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Землище с.Желязово, Община Камено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9"/>
        <w:gridCol w:w="768"/>
        <w:gridCol w:w="1099"/>
        <w:gridCol w:w="1112"/>
        <w:gridCol w:w="961"/>
        <w:gridCol w:w="804"/>
        <w:gridCol w:w="1152"/>
      </w:tblGrid>
      <w:tr>
        <w:trPr>
          <w:trHeight w:val="12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Ползвател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БЗ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Ползвана площ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Дължимо рентно плащане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Площ на имот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на имот по КВС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НТП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ХМЕД СЕЛИМ МЕХМЕ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.34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8.2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.47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52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ХМЕД СЕЛИМ МЕХМЕ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.13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.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.05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0.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ХМЕД СЕЛИМ МЕХМЕ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6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.2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.46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5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ХМЕД СЕЛИМ МЕХМЕ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5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.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.5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51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ХМЕД СЕЛИМ МЕХМЕ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53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.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.91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5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АХМЕД СЕЛИМ МЕХМЕД Общ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4.27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89.8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ОЙЧО БОЖАНОВ ПЕТ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.09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6.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.46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5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ОЙЧО БОЖАНОВ ПЕТ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27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.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.91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5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ОЙЧО БОЖАНОВ ПЕТ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8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.9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.02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52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ОЙЧО БОЖАНОВ ПЕТ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06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.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.6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5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БОЙЧО БОЖАНОВ ПЕТРОВ Общ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4.6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97.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КУЗМАНОВ-ИВАН КУЗМ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.28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9.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.5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51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КУЗМАНОВ-ИВАН КУЗМ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5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.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.02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52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 КУЗМАНОВ-ИВАН КУЗМ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05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.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.6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5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ЕТ КУЗМАНОВ-ИВАН КУЗМАНОВ Общ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3.86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81.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СТОЯН ЛУКОВ-9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.38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9.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.47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52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ЕТСТОЯН ЛУКОВ-93 Общ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.38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29.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АФИРОВ И КО ОО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.0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4.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.05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0.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АФИРОВ И КО ОО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83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7.5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.05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0.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ЗАФИРОВ И КО ООД Общ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4.84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01.8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АЙКО БОЙЧЕВ ПЕТ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.29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7.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.98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51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РАЙКО БОЙЧЕВ ПЕТРОВ Общ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.29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27.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ВИЛЕН СТОЯНОВ МАРИ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89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.8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.2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5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ВИЛЕН СТОЯНОВ МАРИ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5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.5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.47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52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ВИЛЕН СТОЯНОВ МАРИ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26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.5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.35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5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ВИЛЕН СТОЯНОВ МАРИ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13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.02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52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СВИЛЕН СТОЯНОВ МАРИНОВ Общ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.79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37.7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ТОЯН ДИМИТРОВ МАРИ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.07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53.4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.9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5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ТОЯН ДИМИТРОВ МАРИ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.3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2.5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.2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5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ТОЯН ДИМИТРОВ МАРИ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7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6.7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.46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5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ТОЯН ДИМИТРОВ МАРИ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64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5.4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.5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51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ТОЯН ДИМИТРОВ МАРИ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.84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8.7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.40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53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ТОЯН ДИМИТРОВ МАРИ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.83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8.5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.91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5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ТОЯН ДИМИТРОВ МАРИ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.4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9.4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.35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5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ТОЯН ДИМИТРОВ МАРИ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.0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.6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.47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52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ТОЯН ДИМИТРОВ МАРИ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59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.5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59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53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ТОЯН ДИМИТРОВ МАРИ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48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.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.91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5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СТОЯН ДИМИТРОВ МАРИНОВ Общо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31.924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649.43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right"/>
              <w:textAlignment w:val="auto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</w:tbl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709" w:footer="0" w:bottom="1140"/>
          <w:pgNumType w:fmt="decimal"/>
          <w:formProt w:val="false"/>
          <w:textDirection w:val="lrTb"/>
          <w:docGrid w:type="default" w:linePitch="360" w:charSpace="0"/>
        </w:sect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25:00Z</dcterms:created>
  <dc:creator>ADMINISTRATOR</dc:creator>
  <dc:description/>
  <cp:keywords/>
  <dc:language>en-US</dc:language>
  <cp:lastModifiedBy>User</cp:lastModifiedBy>
  <cp:lastPrinted>2017-01-12T14:33:00Z</cp:lastPrinted>
  <dcterms:modified xsi:type="dcterms:W3CDTF">2019-11-18T08:59:00Z</dcterms:modified>
  <cp:revision>11</cp:revision>
  <dc:subject/>
  <dc:title>ДО</dc:title>
</cp:coreProperties>
</file>