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71/18.11.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Черни връх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амен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Черни връх,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Камен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31.01.2019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Черни връх, общ. Камен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36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ължимите суми за ползване на земите по чл.37в, ал.16 от ЗСПЗЗ за землището на с.Черни връх, общ.Камено и във връзка с писмо на Община Камен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Първа Инвестиционна Банка“ АД,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BIC код: FINV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8 FINV915084KA226298, </w:t>
      </w:r>
    </w:p>
    <w:p>
      <w:pPr>
        <w:pStyle w:val="Normal"/>
        <w:rPr>
          <w:highlight w:val="yellow"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Камен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Камен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1 – </w:t>
      </w:r>
      <w:r>
        <w:rPr>
          <w:rFonts w:cs="Times New Roman" w:ascii="Times New Roman" w:hAnsi="Times New Roman"/>
          <w:sz w:val="22"/>
          <w:szCs w:val="22"/>
        </w:rPr>
        <w:t>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Землище с.Черни връх, Община Камено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17"/>
        <w:gridCol w:w="1012"/>
        <w:gridCol w:w="1003"/>
        <w:gridCol w:w="1121"/>
        <w:gridCol w:w="907"/>
        <w:gridCol w:w="1191"/>
      </w:tblGrid>
      <w:tr>
        <w:trPr>
          <w:trHeight w:val="76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БЗЗ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на имот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ТП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2.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7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.8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.0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6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.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6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1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9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3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4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5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8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0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0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.3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АТАНАСОВ АТАНАС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ЛЕКСАНДЪР АТАНАСОВ АТАНАСОВ 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5.02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620.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ОН ХРИСТОВ ЯНАКИ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АНДОН ХРИСТОВ ЯНАКИЕВ общ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2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8.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ЛЧЕ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ГЕОРГИ МИЛЧЕВ ИВАНОВ общ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7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5.2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19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3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0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ЖИВКО ГЕОРГИЕВ ГЕОРГИ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ЖИВКО ГЕОРГИЕВ ГЕОРГИЕВ общ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.8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75.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.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9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5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.6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2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0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9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1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0.7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5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0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ВАН АТАНАСОВ ИВАНОВ общ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9.9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439.3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ЕНЧЕВ ГЕОРГИ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4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06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ЕНЧЕВ ГЕОРГИ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ЕНЧЕВ ГЕОРГИ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ВАН ЕНЧЕВ ГЕОРГИЕВ общ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.7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64.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ИН ДИМИТРОВ КРЪСТЕ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КРЪСТИН ДИМИТРОВ КРЪСТЕВ общ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82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29.6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.1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8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8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9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8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8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4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5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4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2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0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01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5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01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1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7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ИВАНОВ ИВ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ИЛЧО ИВАНОВ ИВАНОВ общ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1.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477.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Д ТУНДЖА 91- ГЕОРГИЕВИ И С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Д ТУНДЖА 91- ГЕОРГИЕВИ И С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Д ТУНДЖА 91- ГЕОРГИЕВИ И С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Д ТУНДЖА 91- ГЕОРГИЕВИ И С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Д ТУНДЖА 91- ГЕОРГИЕВИ И С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Д ТУНДЖА 91- ГЕОРГИЕВИ И С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Д ТУНДЖА 91- ГЕОРГИЕВИ И СИЕ общо: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.0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81.5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.7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5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9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4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2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0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3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7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6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7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9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03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4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8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3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8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7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5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4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9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5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3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5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2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6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9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4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7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3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3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4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1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3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04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0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9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6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4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0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2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4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2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1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ИЛИЕВ ПРОДАН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0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ски път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ЯНЧО ИЛИЕВ ПРОДАНОВ общ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5.37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1993.3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5:00Z</dcterms:created>
  <dc:creator>ADMINISTRATOR</dc:creator>
  <dc:description/>
  <cp:keywords/>
  <dc:language>en-US</dc:language>
  <cp:lastModifiedBy>User</cp:lastModifiedBy>
  <cp:lastPrinted>2019-11-18T10:58:00Z</cp:lastPrinted>
  <dcterms:modified xsi:type="dcterms:W3CDTF">2019-11-18T08:58:00Z</dcterms:modified>
  <cp:revision>18</cp:revision>
  <dc:subject/>
  <dc:title>ДО</dc:title>
</cp:coreProperties>
</file>