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ат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6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3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ат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х.№ 1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ат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рат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Врат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рат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224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СТАДИНОВ НОВАКОВђcell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КОСТАДИНОВ НОВАКОВђcell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Ађcell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ђcell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ИЛИЕВ КОСТАДИНОВ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ЖЕЛЯЗКОВА ТОДОР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ГЕОРГИЕВА ГОСПОДИН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ЛИЕВА ГОСПОДИН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ХАНОВА АНДОН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ИЦА ДИМИТРОВА КИРОВА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ЕФАНОВ ГРЪНЧЕВ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А ИЛИЕВА ЗАШЕВА ђcell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6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0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МИЛЧЕВ ђcell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ЪХЧО ДИМИТРОВ ПРЪХ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ОСПОДИНОВ ПРОДАНОВђcell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КАРАКОЛЕВђcell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09-28T11:19:00Z</dcterms:modified>
  <cp:revision>3</cp:revision>
  <dc:subject/>
  <dc:title>ДО</dc:title>
</cp:coreProperties>
</file>