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на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 11-216/06.08.2018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ПО-12-37/25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Винарск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Камено, вх.№ 4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на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нарск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Винарск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Камен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Винарск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11096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Камен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-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90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Ю НЕ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Ю НЕ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Ю НЕ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Ю НЕ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8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4T10:27:00Z</dcterms:modified>
  <cp:revision>3</cp:revision>
  <dc:subject/>
  <dc:title>ДО</dc:title>
</cp:coreProperties>
</file>