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сти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1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сти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№8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ръсти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сти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Тръстиково, община Камен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z w:val="22"/>
          <w:szCs w:val="22"/>
          <w:lang w:val="bg-BG"/>
        </w:rPr>
        <w:t>Тръстико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3388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Т"МАРИН 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Т"МАРИН 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КОРЕ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5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ЖЕЛЯЗКО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3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2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ГРИМА 9 НИКОЛА Т.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8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 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3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3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17:00Z</dcterms:modified>
  <cp:revision>3</cp:revision>
  <dc:subject/>
  <dc:title>ДО</dc:title>
</cp:coreProperties>
</file>