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лски изво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>РД-11-216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–12-34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лски изво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х.№ 5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лски изво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лски изво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2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Полски извор, община Камен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Полски извор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7337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Камен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6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8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3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2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7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ЛГА ВИКТОРОВНА Б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ЛГА ВИКТОРОВНА Б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1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6.99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09-28T11:14:00Z</dcterms:modified>
  <cp:revision>3</cp:revision>
  <dc:subject/>
  <dc:title>ДО</dc:title>
</cp:coreProperties>
</file>