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6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36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Ливад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Камено, вх.№ 11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ива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Ливад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гр.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Ливад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362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РЕ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6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ЖИ-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7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НИКОЛАЕ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ИМИТРОВ М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ЖЕЛЯЗКО ДРАГ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МАРИН ЙОРДАНОВ-ЕЛВИР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ОЯН ЛУКОВ-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КУЗМАНОВ-ИВАН КУЗМ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К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09-28T11:13:00Z</dcterms:modified>
  <cp:revision>3</cp:revision>
  <dc:subject/>
  <dc:title>ДО</dc:title>
</cp:coreProperties>
</file>