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ъст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6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32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Крастин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Камено, вх.№ 3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ръст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ъстин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Каме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ръстин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ръстин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038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5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8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ЖИМИЛ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ЖИМИЛ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3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2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5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1-12T08:17:00Z</dcterms:modified>
  <cp:revision>3</cp:revision>
  <dc:subject/>
  <dc:title>ДО</dc:title>
</cp:coreProperties>
</file>