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антиново, община 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6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39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антин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Камено,  вх.№ 9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анти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антин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Камен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Констонтин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Константи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227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Камен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9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9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09-28T11:10:00Z</dcterms:modified>
  <cp:revision>3</cp:revision>
  <dc:subject/>
  <dc:title>ДО</dc:title>
</cp:coreProperties>
</file>