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28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5.09.2018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, 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Желяз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амен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-216/06.08.2018г.</w:t>
      </w:r>
      <w:r>
        <w:rPr>
          <w:rFonts w:cs="Times New Roman" w:ascii="Times New Roman" w:hAnsi="Times New Roman"/>
          <w:sz w:val="24"/>
          <w:szCs w:val="24"/>
        </w:rPr>
        <w:t>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12-40/25.09.2018г.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с.Желязово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бщина Камено, вх.№ 10/30.08.2018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Желяз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амен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-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8/2019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Желязово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Камено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3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Желязово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Камен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гр.Камено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Камено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Желязово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29249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Камено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8-2019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КТОРИЯ АГРО БГ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8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ЗИС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ЗИС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РАЙКОВ Р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РАЙКОВ Р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РАЙКОВ Р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РАЙКОВ Р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РАЙКОВ Р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РАЙКОВ Р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РАЙКОВ Р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РАЙКОВ Р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РАЙКОВ Р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РАЙКОВ Р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РАЙКОВ Р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РАЙКОВ Р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РАЙКОВ Р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РАЙКОВ Р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РАЙКОВ Р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РАЙКОВ Р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РАЙКОВ Р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РАЙКОВ РАЙ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4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НАЗ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НАЗ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НАЗ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НАЗ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НАЗ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НАЗ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4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НАЗ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НАЗ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НАЗ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НАЗ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НАЗ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НАЗ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НАЗ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НАЗ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НАЗ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НАЗ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7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6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ХМЕД СЕЛИМ МЕХМЕ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66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4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ЧО БОЖ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54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РХАН МУСА МУС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0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КУЗМАНОВ-ИВАН КУЗ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КУЗМАНОВ-ИВАН КУЗ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КУЗМАНОВ-ИВАН КУЗ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КУЗМАНОВ-ИВАН КУЗ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КУЗМАНОВ-ИВАН КУЗ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КУЗМАНОВ-ИВАН КУЗ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КУЗМАНОВ-ИВАН КУЗ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КУЗМАНОВ-ИВАН КУЗ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КУЗМАНОВ-ИВАН КУЗ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КУЗМАНОВ-ИВАН КУЗ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8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КУЗМАНОВ-ИВАН КУЗ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КУЗМАНОВ-ИВАН КУЗ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КУЗМАНОВ-ИВАН КУЗ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КУЗМАНОВ-ИВАН КУЗ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КУЗМАНОВ-ИВАН КУЗ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КУЗМАНОВ-ИВАН КУЗ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КУЗМАНОВ-ИВАН КУЗ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КУЗМАНОВ-ИВАН КУЗ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КУЗМАНОВ-ИВАН КУЗ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КУЗМАНОВ-ИВАН КУЗ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КУЗМАНОВ-ИВАН КУЗ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8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КУЗМАНОВ-ИВАН КУЗ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КУЗМАНОВ-ИВАН КУЗ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КУЗМАНОВ-ИВАН КУЗ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КУЗМАНОВ-ИВАН КУЗ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КУЗМАНОВ-ИВАН КУЗ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КУЗМАНОВ-ИВАН КУЗ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КУЗМАНОВ-ИВАН КУЗ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КУЗМАНОВ-ИВАН КУЗ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КУЗМАНОВ-ИВАН КУЗ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КУЗМАНОВ-ИВАН КУЗ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КУЗМАНОВ-ИВАН КУЗ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КУЗМАНОВ-ИВАН КУЗ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КУЗМАНОВ-ИВАН КУЗ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КУЗМАНОВ-ИВАН КУЗ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КУЗМАНОВ-ИВАН КУЗ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КУЗМАНОВ-ИВАН КУЗ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КУЗМАНОВ-ИВАН КУЗ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КУЗМАНОВ-ИВАН КУЗ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КУЗМАНОВ-ИВАН КУЗ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КУЗМАНОВ-ИВАН КУЗ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 КУЗМАНОВ-ИВАН КУЗМ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03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СТОЯН ЛУКОВ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СТОЯН ЛУКОВ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СТОЯН ЛУКОВ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СТОЯН ЛУКОВ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СТОЯН ЛУКОВ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СТОЯН ЛУКОВ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СТОЯН ЛУКОВ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СТОЯН ЛУКОВ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СТОЯН ЛУКОВ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СТОЯН ЛУКОВ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СТОЯН ЛУКОВ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СТОЯН ЛУКОВ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СТОЯН ЛУКОВ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СТОЯН ЛУКОВ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СТОЯН ЛУКОВ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СТОЯН ЛУКОВ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СТОЯН ЛУКОВ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СТОЯН ЛУКОВ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СТОЯН ЛУКОВ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СТОЯН ЛУКОВ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СТОЯН ЛУКОВ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СТОЯН ЛУКОВ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СТОЯН ЛУКОВ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СТОЯН ЛУКОВ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СТОЯН ЛУКОВ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СТОЯН ЛУКОВ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СТОЯН ЛУКОВ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СТОЯН ЛУКОВ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СТОЯН ЛУКОВ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СТОЯН ЛУКОВ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СТОЯН ЛУКОВ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СТОЯН ЛУКОВ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СТОЯН ЛУКОВ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СТОЯН ЛУКОВ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СТОЯН ЛУКОВ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СТОЯН ЛУКОВ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СТОЯН ЛУКОВ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СТОЯН ЛУКОВ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СТОЯН ЛУКОВ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СТОЯН ЛУКОВ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СТОЯН ЛУКОВ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СТОЯН ЛУКОВ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СТОЯН ЛУКОВ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СТОЯН ЛУКОВ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СТОЯН ЛУКОВ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СТОЯН ЛУКОВ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СТОЯН ЛУКОВ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СТОЯН ЛУКОВ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СТОЯН ЛУКОВ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СТОЯН ЛУКОВ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СТОЯН ЛУКОВ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СТОЯН ЛУКОВ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СТОЯН ЛУКОВ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СТОЯН ЛУКОВ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СТОЯН ЛУКОВ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ТСТОЯН ЛУКОВ-9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77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0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ОВ И КО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37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9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КПУ"РУСОКАСТРО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ЕН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БОЙ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БОЙ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БОЙ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БОЙ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БОЙ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БОЙ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БОЙ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БОЙ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БОЙ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БОЙ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БОЙ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БОЙ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БОЙ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БОЙ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БОЙ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БОЙ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7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БОЙ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БОЙ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БОЙ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БОЙ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БОЙ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БОЙ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БОЙ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БОЙЧЕ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6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МИХАЛЕВ САН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МИХАЛЕВ САН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МИХАЛЕВ САН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МИХАЛЕВ САН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МИХАЛЕВ САН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МИХАЛЕВ САН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МИХАЛЕВ САН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МИХАЛЕВ САН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МИХАЛЕВ САН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МИХАЛЕВ САН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6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МИХАЛЕВ САН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МИХАЛЕВ САН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МИХАЛЕВ САН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КО МИХАЛЕВ САН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1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9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5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ИЛЕН СТОЯН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99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635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ЛИЛ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ЛИЛ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ЛИЛ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ЛИЛ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ЛИЛ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ЛИЛ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ЛИЛ ХАСАН МУСТАФ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3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21">
    <w:name w:val=" Char Char2"/>
    <w:basedOn w:val="DefaultParagraphFont"/>
    <w:qFormat/>
    <w:rPr>
      <w:rFonts w:ascii="Arial" w:hAnsi="Arial" w:cs="Arial"/>
      <w:lang w:val="en-US" w:bidi="ar-SA"/>
    </w:rPr>
  </w:style>
  <w:style w:type="character" w:styleId="CharChar1">
    <w:name w:val=" Char Char1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07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8-09-28T11:08:00Z</dcterms:modified>
  <cp:revision>3</cp:revision>
  <dc:subject/>
  <dc:title>ДО</dc:title>
</cp:coreProperties>
</file>