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рни връх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6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35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Черни връх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Камено, вх.№ 6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Черни връх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рни връх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Каме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Черни връх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Черни връх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80916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3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.9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.3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2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75.1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.7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8.7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7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4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7.0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3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7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27.3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4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92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49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9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2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3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1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1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22.1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2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.8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ИВАН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ИВАН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ИВАН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.4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94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3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3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.1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.6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1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07.33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01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6.79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8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9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2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2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09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2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4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09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5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5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2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26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3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2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7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0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8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ДЖУМБЕ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2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5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3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6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09-28T11:07:00Z</dcterms:modified>
  <cp:revision>3</cp:revision>
  <dc:subject/>
  <dc:title>ДО</dc:title>
</cp:coreProperties>
</file>