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7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еляз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9249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"ВИКТОРИЯ АГРО БГ"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08.44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4, 51, общо площ: </w:t>
      </w:r>
      <w:r>
        <w:rPr>
          <w:rFonts w:cs="Times New Roman" w:ascii="Times New Roman" w:hAnsi="Times New Roman"/>
          <w:b/>
          <w:sz w:val="24"/>
          <w:szCs w:val="24"/>
        </w:rPr>
        <w:t>108.44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АЗИС ХАСАН МУСТАФ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3.4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9, общо площ: </w:t>
      </w:r>
      <w:r>
        <w:rPr>
          <w:rFonts w:cs="Times New Roman" w:ascii="Times New Roman" w:hAnsi="Times New Roman"/>
          <w:b/>
          <w:sz w:val="24"/>
          <w:szCs w:val="24"/>
        </w:rPr>
        <w:t>3.497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АНГЕЛ РАЙКОВ РАЙ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4.77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4, 43, 42, 40, 15, общо площ: </w:t>
      </w:r>
      <w:r>
        <w:rPr>
          <w:rFonts w:cs="Times New Roman" w:ascii="Times New Roman" w:hAnsi="Times New Roman"/>
          <w:b/>
          <w:sz w:val="24"/>
          <w:szCs w:val="24"/>
        </w:rPr>
        <w:t>114.77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АХМЕД СЕЛИМ МЕХМЕ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18.62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8, 27, 70, 57, 69, 71, 60, 63, 64, 73, 50, 17, общо площ: </w:t>
      </w:r>
      <w:r>
        <w:rPr>
          <w:rFonts w:cs="Times New Roman" w:ascii="Times New Roman" w:hAnsi="Times New Roman"/>
          <w:b/>
          <w:sz w:val="24"/>
          <w:szCs w:val="24"/>
        </w:rPr>
        <w:t>618.62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БОЙЧО БОЖАНОВ ПЕТ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11.44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8, 14, 13, 11, 66, общо площ: </w:t>
      </w:r>
      <w:r>
        <w:rPr>
          <w:rFonts w:cs="Times New Roman" w:ascii="Times New Roman" w:hAnsi="Times New Roman"/>
          <w:b/>
          <w:sz w:val="24"/>
          <w:szCs w:val="24"/>
        </w:rPr>
        <w:t>711.4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ЕТ КУЗМАНОВ-ИВАН КУЗМ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95.96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6, 31, 30, 79, 36, общо площ: </w:t>
      </w:r>
      <w:r>
        <w:rPr>
          <w:rFonts w:cs="Times New Roman" w:ascii="Times New Roman" w:hAnsi="Times New Roman"/>
          <w:b/>
          <w:sz w:val="24"/>
          <w:szCs w:val="24"/>
        </w:rPr>
        <w:t>395.96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ЕТСТОЯН ЛУКОВ-93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7.94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.49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8, 78, 80, 29, общо площ: </w:t>
      </w:r>
      <w:r>
        <w:rPr>
          <w:rFonts w:cs="Times New Roman" w:ascii="Times New Roman" w:hAnsi="Times New Roman"/>
          <w:b/>
          <w:sz w:val="24"/>
          <w:szCs w:val="24"/>
        </w:rPr>
        <w:t>281.448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ЗАФИРОВ И КО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37.02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6, 26, общо площ: </w:t>
      </w:r>
      <w:r>
        <w:rPr>
          <w:rFonts w:cs="Times New Roman" w:ascii="Times New Roman" w:hAnsi="Times New Roman"/>
          <w:b/>
          <w:sz w:val="24"/>
          <w:szCs w:val="24"/>
        </w:rPr>
        <w:t>437.02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ИВАН ЕНЕВ ЕН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3.3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5, 61, общо площ: </w:t>
      </w:r>
      <w:r>
        <w:rPr>
          <w:rFonts w:cs="Times New Roman" w:ascii="Times New Roman" w:hAnsi="Times New Roman"/>
          <w:b/>
          <w:sz w:val="24"/>
          <w:szCs w:val="24"/>
        </w:rPr>
        <w:t>53.3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НЕЖДЕТ НИЯЗИ МЕХМЕ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8.06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8, 47, общо площ: </w:t>
      </w:r>
      <w:r>
        <w:rPr>
          <w:rFonts w:cs="Times New Roman" w:ascii="Times New Roman" w:hAnsi="Times New Roman"/>
          <w:b/>
          <w:sz w:val="24"/>
          <w:szCs w:val="24"/>
        </w:rPr>
        <w:t>58.065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РАЙКО БОЙЧЕВ ПЕТ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6.29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7, 35, 10, 12, общо площ: </w:t>
      </w:r>
      <w:r>
        <w:rPr>
          <w:rFonts w:cs="Times New Roman" w:ascii="Times New Roman" w:hAnsi="Times New Roman"/>
          <w:b/>
          <w:sz w:val="24"/>
          <w:szCs w:val="24"/>
        </w:rPr>
        <w:t>116.293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РАЙКО МИХАЛЕВ САНД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1.69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9, 38, 53, 76, общо площ: </w:t>
      </w:r>
      <w:r>
        <w:rPr>
          <w:rFonts w:cs="Times New Roman" w:ascii="Times New Roman" w:hAnsi="Times New Roman"/>
          <w:b/>
          <w:sz w:val="24"/>
          <w:szCs w:val="24"/>
        </w:rPr>
        <w:t>91.6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СВИЛЕН СТОЯНОВ МАРИ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43.7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5, 23, 22, 21, 19, 16, 77, 32, 21, общо площ: </w:t>
      </w:r>
      <w:r>
        <w:rPr>
          <w:rFonts w:cs="Times New Roman" w:ascii="Times New Roman" w:hAnsi="Times New Roman"/>
          <w:b/>
          <w:sz w:val="24"/>
          <w:szCs w:val="24"/>
        </w:rPr>
        <w:t>543.7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СТОЯН ДИМИТРОВ МАРИ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84.22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4, 24, 20, 9, 8, 7, 6, 5, 4, 3, 52, 62, 2, 1, 72, 59, 65, 41, общо площ: </w:t>
      </w:r>
      <w:r>
        <w:rPr>
          <w:rFonts w:cs="Times New Roman" w:ascii="Times New Roman" w:hAnsi="Times New Roman"/>
          <w:b/>
          <w:sz w:val="24"/>
          <w:szCs w:val="24"/>
        </w:rPr>
        <w:t>2784.24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ХАЛИЛ ХАСАН МУСТАФ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.9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5, общо площ: </w:t>
      </w:r>
      <w:r>
        <w:rPr>
          <w:rFonts w:cs="Times New Roman" w:ascii="Times New Roman" w:hAnsi="Times New Roman"/>
          <w:b/>
          <w:sz w:val="24"/>
          <w:szCs w:val="24"/>
        </w:rPr>
        <w:t>27.91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елязов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Желязово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Желяз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9249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СЛАВ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ТАНАСОВА Г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ГЕОРГИ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БОЙЧЕВА БРЪ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ОБР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САЛ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И МУСТАФ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ДЖЕБ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СИМ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ИС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МИХАЙЛОВА Г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ИС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НГЕ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АНГЕЛОВА С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НГЕ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НГЕ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БОЙЧЕВА БРЪ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АТИН ХАЛИЛ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ЙНЕБ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ХАС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ЮСЕИ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ЪБ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СМАИЛ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УЛЛА Х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РИЗА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ШРЕФ А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И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ТВИ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МИЛЕ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ЯКЪБ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НИКОЛА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МИЛ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А АХМЕД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Ю ГРОЗ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ШРЕФ АХМЕД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И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НУРИ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ОСМАН САЛ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ИЕ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У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ЙНЕБ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АТИН ХАЛИЛ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СМАИЛ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ЪБ Х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НУ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РИЗА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ЯКЪБ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МИЛЕ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ЗА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НИЯЗ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ЯЗИ АЛ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А АХМЕД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ХАН МУСА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АНГЕ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НИЯЗ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ЯЗИ АЛ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НУ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АЙО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"НАПРЕДЪК" a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У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НУРИ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СВЕТЛИНА ЖЕЛЯЗ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БОЙЧЕВА БРЪ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ЕЛИ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ЕЛИ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Ю МИХА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БОЙЧЕВА БРЪ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ЕЛИ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НИКОЛ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КОЛЕВ П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ИЛЕ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КОЛ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ТАНАСОВА Г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Н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ГРОЗ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ГРОЗ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ОБРЕВА ХАР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НКОВ Б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ГРОЗ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ОВА ПА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ОБР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АНГЕЛОВА С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А ДАВИДОВНА КОРСУНС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ИВАНОВА КУЗ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Ю МИХА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НГЕЛ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ОВА ШАР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А ДАВИДОВНА КОРСУНС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МИХАЙЛОВА Г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РАЙ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ГЕОРГ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УЛЛА Х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ХАН МУСА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МИЛ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ЮСЕИ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ХАС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ТВИ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НИКОЛА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А АХМЕД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НИЯЗ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ЯЗИ АЛ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СВЕТЛИНА ЖЕЛЯЗ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СВЕТЛИНА ЖЕЛЯЗ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ЕЛИ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ЕЛИ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ХАН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СИМ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ДЖЕБ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ОСМАН САЛ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ИЕ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А ДАВИДОВНА КОРСУНС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НИЯЗ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МАРИН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АСК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НГЕ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ГЕОРГИ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ДИМИТР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ОБР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ГРОЗ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КОСТАДИ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РОЗЕВ 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ГРОЗ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РОЗЕВ 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ОВА ПА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КА ДОБРЕ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РАД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РАД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ХРИСТ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СЛАВ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Ю ГРОЗ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НГЕ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МАРИН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АЙО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ИЕ МЕ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ВЪЛ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ОБР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ДИМИТР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ГРОЗ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НЕДЕЛЧ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ДИ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НКОВ Б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ДЕ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ГРОЗ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ОБР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ОСПОДИН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ГЕОРГ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ЙК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КА ДОБРЕ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АЙО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КОСТАДИ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Л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ДЕ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ХРИСТ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НКОВ Б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ГРОЗ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АНГЕ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ТА МИЛА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АНГЕЛОВА Р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РАД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РАД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НКОВ Б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НЕДЕЛЧ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ДЕ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КА ДОБРЕ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РОЗЕ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ВАСИЛ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ОВА ШАР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ГЕОРГИЕ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П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ТАН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ОВА ПА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ЕЛИ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ИМ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АЙО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АЛ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МИХАЙЛОВ БЪ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КЪ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АЙО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НГЕ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РАЙ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НГЕ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ДЕ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ОСПОДИН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ГРОЗ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ДЮ МИХА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П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ГЕОРГИ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СЛАВ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ТА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ЕЛИ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МИХАЛ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МАРИН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АНГЕЛОВА Р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ДЖЕ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ОБР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ЕЛИ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НГЕЛ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НКОВ Б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ПЕТ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ИМ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ГРОЗ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МИТР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ОСМАН САЛ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ХАН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КОСТАДИ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КОЛ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БОЙЧЕВА БРЪ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ОБР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АЙО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ВЕЛИКО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ИМ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ТИ СЛАВ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ЗИ 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ГРОЗ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АН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АНГЕ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КОСТАДИ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МИХАЛ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ВЕЛИКО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ВЕЛИКО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ДИМИТР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ОБР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МАРИН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АЙО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АНГЕЛОВА Р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ЗИ 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НГЕ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АНГЕ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НГЕЛ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"НАПРЕДЪК" a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ВЕЛИКО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СИМ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ОБР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8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ДЕЛ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10:29:00Z</dcterms:modified>
  <cp:revision>20</cp:revision>
  <dc:subject/>
  <dc:title>ДО</dc:title>
</cp:coreProperties>
</file>