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35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1964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2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sz w:val="24"/>
          <w:szCs w:val="24"/>
        </w:rPr>
        <w:t>с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инарс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1096, община Каме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 "АГРОПРОДУКТ" 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</w:rPr>
        <w:t>: 542.28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основание на чл. 37в, ал. 3, т. 2 от ЗСПЗЗ</w:t>
      </w:r>
      <w:r>
        <w:rPr>
          <w:rFonts w:cs="Times New Roman" w:ascii="Times New Roman" w:hAnsi="Times New Roman"/>
          <w:b/>
          <w:sz w:val="24"/>
          <w:szCs w:val="24"/>
        </w:rPr>
        <w:t>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87, 110, 131, 83, 77, 207, 33, 841, общо площ: </w:t>
      </w:r>
      <w:r>
        <w:rPr>
          <w:rFonts w:cs="Times New Roman" w:ascii="Times New Roman" w:hAnsi="Times New Roman"/>
          <w:b/>
          <w:sz w:val="24"/>
          <w:szCs w:val="24"/>
        </w:rPr>
        <w:t>542.28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АГРО ЕЛИТ Е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20.51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69, 70, 16, 29, 31, 45, 46, 47, 48, 32, 65, общо площ: </w:t>
      </w:r>
      <w:r>
        <w:rPr>
          <w:rFonts w:cs="Times New Roman" w:ascii="Times New Roman" w:hAnsi="Times New Roman"/>
          <w:b/>
          <w:sz w:val="24"/>
          <w:szCs w:val="24"/>
        </w:rPr>
        <w:t>220.518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АГРОАПТЕКА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34.52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23, общо площ: </w:t>
      </w:r>
      <w:r>
        <w:rPr>
          <w:rFonts w:cs="Times New Roman" w:ascii="Times New Roman" w:hAnsi="Times New Roman"/>
          <w:b/>
          <w:sz w:val="24"/>
          <w:szCs w:val="24"/>
        </w:rPr>
        <w:t>34.521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АГРОРИНГ ИНВЕСТ ООД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лощ на имоти, ползвани на правно основание</w:t>
      </w:r>
      <w:r>
        <w:rPr>
          <w:rFonts w:cs="Times New Roman" w:ascii="Times New Roman" w:hAnsi="Times New Roman"/>
          <w:b/>
          <w:sz w:val="24"/>
          <w:szCs w:val="24"/>
        </w:rPr>
        <w:t>: 14944.02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, 5, 10, 11, 34, 35, 36, 38, 39, 41, 42, 43, 44, 52, 53, 55, 56, 58, 59, 61, 62, 63, 64, 68, 71, 72, 73, 75, 76, 78, 80, 81, 89, 92, 93, 94, 95, 98, 100, 101, 102, 124, 130, 90, 203, 54, 119, 128, 85, 703, 709, 756, 140, 842, общо площ: </w:t>
      </w:r>
      <w:r>
        <w:rPr>
          <w:rFonts w:cs="Times New Roman" w:ascii="Times New Roman" w:hAnsi="Times New Roman"/>
          <w:b/>
          <w:sz w:val="24"/>
          <w:szCs w:val="24"/>
        </w:rPr>
        <w:t>14944.06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ВИДЮ НЕДЕВ ВИД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7.86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49, общо площ: </w:t>
      </w:r>
      <w:r>
        <w:rPr>
          <w:rFonts w:cs="Times New Roman" w:ascii="Times New Roman" w:hAnsi="Times New Roman"/>
          <w:b/>
          <w:sz w:val="24"/>
          <w:szCs w:val="24"/>
        </w:rPr>
        <w:t>7.869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ЖИВКО СТЕФАНОВ УЗУН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67.92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37, общо площ: </w:t>
      </w:r>
      <w:r>
        <w:rPr>
          <w:rFonts w:cs="Times New Roman" w:ascii="Times New Roman" w:hAnsi="Times New Roman"/>
          <w:b/>
          <w:sz w:val="24"/>
          <w:szCs w:val="24"/>
        </w:rPr>
        <w:t>67.925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НЕДКА ГЕОРГИЕВА ИВАНОВ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82.18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82, 84, 40, 127, общо площ: </w:t>
      </w:r>
      <w:r>
        <w:rPr>
          <w:rFonts w:cs="Times New Roman" w:ascii="Times New Roman" w:hAnsi="Times New Roman"/>
          <w:b/>
          <w:sz w:val="24"/>
          <w:szCs w:val="24"/>
        </w:rPr>
        <w:t>282.185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НИКОЛАЙ ТОНЧЕВ НИКОЛО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157.57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пределени масиви (по номера), съгласно проекта:51, 67, 86, 97, 104, 105, 107, 109, 115, 116, 126, 106, 125, общо площ</w:t>
      </w:r>
      <w:r>
        <w:rPr>
          <w:rFonts w:cs="Times New Roman" w:ascii="Times New Roman" w:hAnsi="Times New Roman"/>
          <w:b/>
          <w:sz w:val="24"/>
          <w:szCs w:val="24"/>
        </w:rPr>
        <w:t>: 157.57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СТАНЧО ТОНЧЕВ СТАНЧЕВ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правно основание: </w:t>
      </w:r>
      <w:r>
        <w:rPr>
          <w:rFonts w:cs="Times New Roman" w:ascii="Times New Roman" w:hAnsi="Times New Roman"/>
          <w:b/>
          <w:sz w:val="24"/>
          <w:szCs w:val="24"/>
        </w:rPr>
        <w:t>200.012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rFonts w:cs="Times New Roman" w:ascii="Times New Roman" w:hAnsi="Times New Roman"/>
          <w:b/>
          <w:sz w:val="24"/>
          <w:szCs w:val="24"/>
        </w:rPr>
        <w:t>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 масиви (по номера), съгласно проекта:118, 74, 108, общо площ: </w:t>
      </w:r>
      <w:r>
        <w:rPr>
          <w:rFonts w:cs="Times New Roman" w:ascii="Times New Roman" w:hAnsi="Times New Roman"/>
          <w:b/>
          <w:sz w:val="24"/>
          <w:szCs w:val="24"/>
        </w:rPr>
        <w:t>200.012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инарско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Винарско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инарско</w:t>
      </w:r>
      <w:r>
        <w:rPr>
          <w:rFonts w:cs="Times New Roman" w:ascii="Times New Roman" w:hAnsi="Times New Roman"/>
          <w:bCs/>
          <w:sz w:val="24"/>
          <w:szCs w:val="24"/>
        </w:rPr>
        <w:t xml:space="preserve">, ЕКАТ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11096, община Камено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О ИВАНОВ Д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ПЕТРОВА К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ПЕТРОВ К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ПЕТРОВА К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ГЕОРГИ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НИКОЛ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ЖЕЛЯЗК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ЖЕЛЯЗ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ПЕТРОВ К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ПЕТРОВА К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ЕЛКО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ПЕТРО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ГЕНОВА ПАНД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ПРОДУКТ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РАД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4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ОЛ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О КОЛ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ПЕТРО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Ю МАРИНО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АРИ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В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АН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СТОЯ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ТАНАСОВ П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ПЕТРО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В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АН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В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АН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А ВА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НИК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ЕЛ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2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РУС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ВАЛЕНТИН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НИКО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ГЕОРГИЕВА Д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АПТЕК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ОЯ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ЕД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ПЕ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ПЕТ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УЦА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УЦАРОВА АРШ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ТО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Г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НИ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ЕШ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З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ТО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РУСЕВА ПА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А ГЕОРГИЕВА КАЦАР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БОРИС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ЦА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РУС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МАР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КОЛ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ЛЕВА С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 ВЕЛИ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ЕЛИ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КОЛ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 ДЕЧЕ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К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КОСТАДИ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ИВА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ГЕНОВА ПАНД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РОВ ДОМУС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ДЯНК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МА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РА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РА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ТЕ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МА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О ВИД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ПЕТК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НЕД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 ДИМ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ЕН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РАГ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МИТ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ИВАН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КУЦА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ЖЕЛЕЗОВ СТ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ТАШЕВА АНДРЕЕВА(ПОПСТАНЧЕВА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Ю НЕШ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ЖЕЛЕЗЧЕВА ФИЛИ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РУС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СЛАВЧЕВ 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УС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МАР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СТАН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ЪР И ТОДОР ЖЕЛЕЗ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ГЕОРГИЕ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СТАЙ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ГЕОРГИЕВА УРУ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СТОЯ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КО ХАРАЛАМБ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ИМ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МИХАЙ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РУС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ДИМ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ЙОСИФОВА НИК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ТА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КОЛ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ТА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А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МИН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ДРАГИЕВА ДРА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ТРОВ ПОП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АЙДЕ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ПЕТРОВА К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Е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Е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ВИД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ПИ КОСТАДИНО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Ъ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СТОЯ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ПЕ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ПЕ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ЕД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ЗАПРЯНОВА ЗАП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ЗАПРЯНО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ЙЧО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ЙЧО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РАЙЧО СТОЯН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ЕД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СТАВРЕВА Н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КАЛЧЕВ ДО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ЯНА ДИМИТРОВА 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СТОЯНО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ДИМ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ЙОВ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ИМ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ОСПО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НЕД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РУС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ЙОРДАНОВА С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ИКА КРЪСТЕВА ЖИВКОВА-ИУЧУ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МИРА ЙОСИФОВА НИК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ДИМО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М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Ю РАД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ИЛ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Й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МИЧ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СТАНЧ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КОСТ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ПЕТКОВ Г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АРИ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НЕДЕЛ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АРИ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СТАДИ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ЪБ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АДК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АНЧ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РАД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И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МИЧЕ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МИТ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МИТ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Ъ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КОСТ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ИВА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ТКОВА Д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ПЕТКОВА М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БОН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БОН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ЖЕЛЕЗ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ВИД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РАГИ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СЪБ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РАГИ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КОСТАДИ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К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РУСЕН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НИ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ИВА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НИ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ЗАПРЯНО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ЯБ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ЯШАР НУ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ЖЕ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ПЕ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АН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ТОДОРОВА Д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"ОТЕЦ ПАИСИЙ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НИКОЛ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ДИМЧ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ТАЛИЯ ДИМОВА Т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О ДИМОВ Д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Й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Й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О САВ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ДРАГ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АЛЕКСАНДРОВА МИХ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ХР ЛАВЧЕВ ЯНКА К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МАРЧ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ДИМ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ДИМ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МАРЧ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МАР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Й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Й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Н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ПЕТК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НИКОЛ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АЛЕКСАНД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ЕН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НЕД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ДИМ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О ВИД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СТАН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"ОТЕЦ ПАИСИЙ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ПЕНЕ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СТОЙКОВ ПЕТРОВ-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ЕЛИН МИНЧЕВ ЧА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Ю НЕШ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ЖЕЛЯЗ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СТОЯНОВА КАЛ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РУС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РУСЕ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ДЕЛ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РУСЕВА ТРИФ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СТОЯНОВ П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РАД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РАД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О МАРЧЕ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КА РАДЕ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АНГЕЛОВА ДЕЛ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ЖЕ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ЬО МИЛ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МИЛК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ТА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ТА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А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РУСЕВА ПАЧ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АСИЛЕ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РЧЕ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СЛАВЧЕВ 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 ДИМ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КО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ГЕОРГИ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РУС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НКА СЛАВ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ИКА КРЪСТЕВА ЖИВКОВА-ИУЧУ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ТА АЛЕКСАНДР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ИВАНОВ КЪРДЖ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КОВ МА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ГЪР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ИН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СТОЙКОВА ВИ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НИ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НИ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ПЕ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ТАШ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УЛА СЛАВОВА ТА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Я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ЖЕ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А СТОЯНОВА КУР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ГЕОРГИЕ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РУСЕВА СЪДР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ЙО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НКОВ ГОСПО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ШКЕВА МАНЧ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НИКО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РУС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РУС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РУС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РУСЕВА СЪДР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РУСЕВА 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ТЕН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ПАВЛ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ЧИЛ ПАВЛ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КА НИКОЛОВА ТАНГА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ПЕ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ПЕТ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ПЕ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УЦАРОВА АРШ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УЦА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РОВ ДОМУС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ИВА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ТЕНЧЕВА ГРЪ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ЕД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НЕД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МАНЧЕ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ВАСИ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УЦАРОВА АРШ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УЦА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ПЕТ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ТЕН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ПЕ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АТАНАСОВА Т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ХР ЛАВЧЕВ ЯНКА К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ГЕОРГИЕВ К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ПЕТРОВ ДРЪ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"ОТЕЦ ПАИСИЙ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З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РУС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Ю РУС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ЙОРДАНОВА Г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КО ХАРАЛАМБ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 ВЕЛИК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О ГЕОРГ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СЕРБ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"ОТЕЦ ПАИСИЙ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КЪРДЖ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ГЕНОВА ПАНДЕЛ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Е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РАД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АДК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ВАЛЕНТИН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ГЕОРГИЕВА Д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ТОДО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ИВАН ЖЕ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ПЕТРОВ ДОМУС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ЕНЧ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НИК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ИКОЛЧЕВ ДОМУСЧИЕВ/ПЕТ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МАН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НИКОЛ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ИЛ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СТАН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ЕН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ОНКА ЕНЧЕВА ВАР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ТО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ЖЕЛЕВ АПОСТ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РУС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РУСЕВА СЪДР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РУСЕВА 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РУС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ТОН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НИКОЛ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РУС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КОСТАДИНОВ И ГОСПОДИНА ПА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СЛАВЧЕВ 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ИВАН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АНКО ДЯК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ЯК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МАРИН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БАРАН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К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ТАНЕВА ОВ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ИВАНОВ КЪРДЖ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ХР ЛАВЧЕВ ЯНКА К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ТО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ТОН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А РУС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ОЯНОВА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УС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СТА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А ПЕТК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ЪЛ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СТОЯНОВА БО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ИКА КРЪСТЕВА ЖИВКОВА-ИУЧУ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ПЕТР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ДЕЛ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НЕВ 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АТАНАСОВ 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ХР ЛАВЧЕВ ЯНКА К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АТАНАСОВА Т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ПЕТР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ЙК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ЙОР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ЙОРД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ЛАМБО РУС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ПЕТК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ПЕТК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ЯНОВ МАР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ПЕТК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Ю КОЛЕВ ЯЛЪ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ИН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МИТЕ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КОВ ИРИНК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ПИ КОСТАДИНО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ДИ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ЛАМБО РУС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ПЕТК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ХАРАЛАМБ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Ъ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МИТ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К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ЯКОВ Д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АНКО ДЯКОВ Д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ЕДЕВ Г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А СТАНЧЕВА 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ЖЕЛЯЗКОВ Я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ОМИР КРЪСТ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СТОЯНОВА БО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ЖЕЛЯЗКОВ Я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 ЖЕЛ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МАРИНОВА 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МАРИН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ПЕТРОВ К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ПЕ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ПЕТ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НА ПЕТРОВА 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ВЪ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ИВА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ИН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ОНКА ВЪЛК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Л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НЕН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НЕ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НЕНОВА ДЖАП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ХАРАЛАМБ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НЕН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НЕНОВА ДЖАП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СТА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И ЖЕЛЯЗ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ЖЕЛЯЗ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ЖЕЛЯЗК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ОЯ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ЕД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КО ХАРАЛАМБ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Я ВЪЛЧЕ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РАДК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УЦА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УЦАРОВА АРШ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ПЕТ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ПЕ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АДКОВ П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ИВА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УС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ПИ КОСТАДИНО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ЯНА ДИМИТРОВА 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КАЛЧЕВ ДО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ХАРАЛАМБ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ПЕТК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"ОТЕЦ ПАИСИЙ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ПЕНЕВ РАДЕВ СТОЙКА ИЛ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ТО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ИВАНОВ КЪРДЖ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АНЧЕ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НЕНОВА ДЖАП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МИТ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ПЕН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СТАНЧ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ЕЛКО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НИКО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Д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НИ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ТЕН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РУСЕН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МАР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ТАШ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РЪСТЕ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ТЮ МАРИНОВ СЕ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И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ТАН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ЯБ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РУСЕВА ПАЧ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РОВ ДОМУС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КОСТ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БОРИС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ЖЕ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ПЕТРО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Н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МАРИНОВА СТОЙЧЕВА(ДИМИТРОВА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АЛЕКСАНД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О МАРЧЕ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ЖЕ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НИК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МИНЕВ КО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ЯК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Ю РУС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НЮ ХР ЛАВЧЕВ ЯНКА К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 ВЕЛИ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ХРИСТ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РУС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СТОЙЧ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ИВА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ИВА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АНЕВ ДИМОВ/ОВЧА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АР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СТАНЧ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ДИМОВ ОВ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Ю СЪБ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МАРЧ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СТОЙКОВА ВИ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Ю СТОЙЧ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ОЯН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СТАМ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МИТЕ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Т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МИРА ЙОСИФОВА НИК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 ЖЕКО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УЦАР ГЕОРГ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ИТРОВА БАРАН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ГЕОРГИЕВ ЗАПР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КА КОЛЕ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ЙОСИФОВА НИК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КАШ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ЛЕВА С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З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А КОЛЕ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А ГЕОРГИ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А ИВАНО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ЖЕН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ИВА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НЕД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ВАЛЕНТИН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СТОЙ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ТАНЕВА ОВ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ИВАНОВ КЪРДЖ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РУС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ЕД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НЕВА ИСЕР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ТОДОРОВА ЖЕЛЕЗ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НЕД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ЖЕЧ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СТОЯНОВА БО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ПЕТРОВА АЛЕКС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ИКА КРЪСТЕВА ЖИВКОВА-ИУЧУК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ХАРАЛАМБ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Я ВЪЛЧЕ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РОВ ДОМУС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О ИВАНОВ ДЕ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РОВ ДОМУС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МИТЕ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ЕНЧЕ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РУС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БОРИСОВА В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ЕЛКОВ СТ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Ю РУС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ОЯНОВА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ПЕТКОВ ЙОР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КОЛ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ЖИВК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ДЕЛЧЕВА НЕДЯ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ДЕЛ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ДЕЛЧ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СТОЯН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Ю НЕШ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О ВИД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НЕВА М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КОСТАДИНОВ П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УС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ДИМИТР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СТАНЧ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Е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НЕН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АНА НЕН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О НЕНОВ СТА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НЕНОВА ДЖАП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МАР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ПИ КОСТАДИНО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НЕД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ЯК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НЕД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ДЯК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Ф-МЗ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ЯБ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СТАЙ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ДЯНК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СТАДИНО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СТОЙЧ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ЧО МАР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АНЧЕ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ПЕТРО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ЖЕЛЕЗЧ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Н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ЕШ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РАД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СТОЯНОВА ВЪ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МИХАЙ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ЕД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ТА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 ТАНЕ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ТАНЕ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ИВАНОВ КЪРДЖ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А НЕДЕ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ВАЛЕНТИН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ТОДОРО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АНЧ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ТАНЕВА ОВЧ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ХРИС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ТА АЛЕКСАНДР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СТОЙ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РУС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РАД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РОВ ДОМУС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ЕД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ЖЕЧ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КЪ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НЕВА ИСЕР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НЕД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ТОДОРОВА ЖЕЛЕЗ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Я ВЪЛЧЕ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ХАРАЛАМБ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ДИМОВ ОВ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О МАРЧЕ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ЙОРДАНОВА Г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ЕНЧЕВ-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СТАЙ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РУСЕНОВ ВЪ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КО Г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"ОТЕЦ ПАИСИЙ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НО ЦОН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ОЛ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ЕЖДА СТАЙК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ЯБ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НЮ СТОЯН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РОЗДЕ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ГРИГОР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МАРИНОВА СТОЙЧЕВА(ДИМИТРОВА)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БИ ТАШ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РОВ ДОМУС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СТА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ПЕТКОВ Д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ПИ КОСТАДИНО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Я ВЪЛ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ИЛ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ЧКО ХАРАЛАМБ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НКА СЛАВ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МАНЕ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АЛИВАС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ЙОРДАНОВА Г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НКА СЛАВЧЕВА ДОБ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ГЕОРГИЕ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ЖЕЛЯЗКОВА ИВАНОВА -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ИВА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ДИМ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ХРИСТОВА БАКЪР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ТОДОРОВА ЗА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МАР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ПЕ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РАД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"ОТЕЦ ПАИСИЙ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ЕНЕ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КРУМ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В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КУЦАР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ПЕТКОВ И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ТОН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ГЕОРГИЕВ Г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ДИМ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ДИМ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АТАНАС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ДИМИ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ПЕТРОВ ДОМУС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СА ИВАНО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ПЕ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ЙОВ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ПЕ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НИКОЛ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РУС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ДЕЧ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ПЕТРОВА М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КУЦА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ПЕТР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УЦАРОВА АРШ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И ПЕТРО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Г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ГЕОРГИЕ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ЕДИНЕНИЕ-02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ПЕТРОВ ПОПСТ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АСИЛЕВА СИМЕО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АРЧЕ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РУСЕВА ПАЧ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МИЛКОВ ЖЕ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А ПЕТ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ПЕТК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КОСТАДИНОВ И ГОСПОДИНА ПА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Й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Й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ДИМОВ ОВ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ЯКО ДАНЕВ Д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 ДИМ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О ВИД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ГЕОРГИЕВ К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РУС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ПЕ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КСИМ ТОДОРО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ИВАНОВА АНИГН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"ОТЕЦ ПАИСИЙ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БОЖК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ДЖАН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ИВАН ЖЕ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ЙОРДАНОВА Г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МАН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А ДЯ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СЛАВЧЕВ 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КАЛЧЕВ ДОР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ТЯНА ДИМИТРОВА ТА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ДЯКОВА К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ДЯК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СТА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МИТ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МИТ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ЪЛЧ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ЖИВКОВА ЧАК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М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ПИ КОСТАДИНО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СТАЙ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ГЕОРГИЕВ ЗАПР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ЕЗЧО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ИВАН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ГОСПО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МИХАЙЛ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АНЧЕ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МИТЕ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ПЕТРОВ ДОМУС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ТОДОР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МАРЧ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БРИЕЛА ИЛИЕВА МИД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ЖЕЛЕЗ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НЧЕ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АНГЕЛОВА ДЕЛ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Р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ЯН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ДАУ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ВА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ДИНЕВА ИСЕРЛИЙ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РОВ ДОМУС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КОЛ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М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ДИ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Ч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Ч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Ч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ТОДОР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ТОДО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АЛАМБИ ТАШ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ЖЕ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ГЕОРГИЕВА М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ЕТР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МАРЧЕВ Р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МАРЧЕ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ДИМИТРО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РУС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ДИМ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НЮ РУС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ХРИСТ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 ВЕЛИ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НЕШ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О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ХРИСТ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РУСЕ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ТА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ЛАМЕН РАДКОВ ПА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КА СТАМ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СТАМО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АТАНАС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НИКО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КАЛЧЕВ ДОР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ИВА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ИВАН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РУСЕВА П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НА РУС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А РУСЕВА СЪДРА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НИКОЛ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РУС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Ч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ПЕ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ПЕТР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СЛАВЧЕВА 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ПЕТРО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НЕД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К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ПЕТРОВ НИКО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ТОДОРОВА ЖЕЛЕЗ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ИВАНОВ КЪРДЖ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НЕНОВА МИ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"ОТЕЦ ПАИСИЙ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НЕДЕВ ВИ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МИТ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МИТ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ИВА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КОСТ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РУС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СТ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МАРИН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Ю РУС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АНЕВ ДИМОВ/ОВЧА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АНЕ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ТОДОР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ТОДО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СЪБ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ПЕТРОВ ДОМУС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МИТ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ПЕТРОВА К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МИТ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ТОНЧ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И ВЕЛИК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Ю МИТЕ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СЪБ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НИКОЛАЕВ Г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А ТОНЧ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О МАРЧЕ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ОРГИ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 ДИМ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ЧО ТОДО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ГАБР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Я МАРЧЕВА ВЛ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КОСТАДИ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МИТ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ВЪТЕВ ВЪ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ВЪТЕ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А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О МАРЧЕВ ПАВ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А СТОЯН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Я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 ЖЕЛЯЗКОВ ЯЛ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НЕДЕЛЧЕ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КОСТ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РИНГ ИНВЕСТ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94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НЕ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ЛЧО СЛАВЧЕВ 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НЕ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НЕ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Ю НЕДЕВ ВИД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ИНКА КРУМОВА С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КО КОСТАДИНОВ 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ЙОВ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ТАШЕВА АНД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ЙОВЧ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 УЧИЛИЩЕ "ОТЕЦ ПАИСИЙ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ОМЧИЛ ПАВЛО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ПАВЛОВА Б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ТЕН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ЧО ГЕОРГИЕВ КИ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ЕНЕ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ЧО ПЕТР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А РУС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НЮ РУС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РУС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ПЕН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МАНЕ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СТЕФАНОВ УЗУ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ГЕОРГИЕВА Д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ИВАН ЖЕ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ЙОРДАНОВА Г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ЕНЧЕВ-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А СЛАВЧЕВА Л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ЖЕНЮ СТОЯНОВ 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ИЛ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ЪЛ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ДЖАНК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ЙОРДАНОВ ЕНЧЕВ-Н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А ГЕОРГИЕВА ДЕ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-ци на ИВАН ЖЕЛЕ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СТАЙ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АЙКОВ ОВ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Ч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АЧ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Е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СТОЯНО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ХРИСТ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АНЕВ ДИМОВ/ОВЧАРОВ/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ДИМ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О ВИДЕВ ВИД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 ДИМОВА Б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ВЕНА НИКОЛО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ЗЛАТЕН КЛАС 2004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ЬО МАРИНОВ Т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АНЧЕ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ГЕОРГИЕ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.С.П.-ИНВЕС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РЛАМБО РУС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А СТОЯНОВА КУР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Я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ЯН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СТОЯ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СТОЯН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ИВАНОВ ВЪЛК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МИ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НЮ ДИМОВ Т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ЕНЧЕ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АЛЕКСАНДРОВА МИ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ТОДОРОВА ЖЕЛЕЗ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ДИМОВА ВЪ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7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ИМ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ДРАЖЕВ МОМЧ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ИВА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ЬО ИЛ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НЬО ДИМОВ ОВЧ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РУСЕВА Г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ДИМОВ КЪРДЖАЛИЙСК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СТАНЧЕ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КА СТОЯ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СТОЯН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ТОНЧЕВ СТА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ГЕОРГИЕ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0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7:00Z</dcterms:created>
  <dc:creator>ADMINISTRATOR</dc:creator>
  <dc:description/>
  <cp:keywords/>
  <dc:language>en-US</dc:language>
  <cp:lastModifiedBy>PC</cp:lastModifiedBy>
  <cp:lastPrinted>2016-10-06T13:06:00Z</cp:lastPrinted>
  <dcterms:modified xsi:type="dcterms:W3CDTF">2017-10-06T10:25:00Z</dcterms:modified>
  <cp:revision>17</cp:revision>
  <dc:subject/>
  <dc:title>ДО</dc:title>
</cp:coreProperties>
</file>