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8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3388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EТ"МАРИН ЙОРДАНОВ-ЕЛВИРА ЙОРДАНОВА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5.98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03, общо площ: </w:t>
      </w:r>
      <w:r>
        <w:rPr>
          <w:rFonts w:cs="Times New Roman" w:ascii="Times New Roman" w:hAnsi="Times New Roman"/>
          <w:b/>
          <w:sz w:val="24"/>
          <w:szCs w:val="24"/>
        </w:rPr>
        <w:t>25.98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ГРОКОРЕКТ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00.6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.57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5, 16, 17, 18, 19, 33, 84, 109, общо площ: </w:t>
      </w:r>
      <w:r>
        <w:rPr>
          <w:rFonts w:cs="Times New Roman" w:ascii="Times New Roman" w:hAnsi="Times New Roman"/>
          <w:b/>
          <w:sz w:val="24"/>
          <w:szCs w:val="24"/>
        </w:rPr>
        <w:t>304.2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НГЕЛ ГОЧЕВ ДРАГ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34.91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9.01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87, 188, 189, 190, 191, 192, 193, 194, 195, 196, 197, 200, 208, 228, общо площ: </w:t>
      </w:r>
      <w:r>
        <w:rPr>
          <w:rFonts w:cs="Times New Roman" w:ascii="Times New Roman" w:hAnsi="Times New Roman"/>
          <w:b/>
          <w:sz w:val="24"/>
          <w:szCs w:val="24"/>
        </w:rPr>
        <w:t>1363.9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АНГЕЛ ИВАНОВ БАНЕВ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91.28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0, 176, 177, 178, 179, 180, 181, 182, 183, 184, 185, общо площ: </w:t>
      </w:r>
      <w:r>
        <w:rPr>
          <w:rFonts w:cs="Times New Roman" w:ascii="Times New Roman" w:hAnsi="Times New Roman"/>
          <w:b/>
          <w:sz w:val="24"/>
          <w:szCs w:val="24"/>
        </w:rPr>
        <w:t>591.28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АНГЕЛ ХРИСТОВ КОНД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751.7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6.52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42, 143, 144, 145, 146, 148, 149, 150, 151, 152, 153, 154, 155, 156, 157, 158, 159, 160, 161, 162, 163, 164, 165, 166, 167, 168, 169, 170, 171, 172, 173, 174, 175, 201, 211, 214, 219, 225, общо площ: </w:t>
      </w:r>
      <w:r>
        <w:rPr>
          <w:rFonts w:cs="Times New Roman" w:ascii="Times New Roman" w:hAnsi="Times New Roman"/>
          <w:b/>
          <w:sz w:val="24"/>
          <w:szCs w:val="24"/>
        </w:rPr>
        <w:t>1778.30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БОНЧО НИКОЛАЕВ СТОЙ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.2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29, общо площ: </w:t>
      </w:r>
      <w:r>
        <w:rPr>
          <w:rFonts w:cs="Times New Roman" w:ascii="Times New Roman" w:hAnsi="Times New Roman"/>
          <w:b/>
          <w:sz w:val="24"/>
          <w:szCs w:val="24"/>
        </w:rPr>
        <w:t>2.2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ЕТ ЖЕЛЯЗКО ДРАГ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612.46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84.11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3, 24, 34, 35, 36, 37, 38, 39, 41, 42, 43, 44, 45, 46, 47, 48, 49, 50, 51, 52, 53, 54, 55, 56, 57, 58, 59, 60, 61, 62, 63, 64, 65, 66, 67, 68, 69, 70, 71, 72, 73, 74, 75, 76, 77, 78, 79, 80, 82, 147, 204, 206, 215, 216, 217, общо площ: </w:t>
      </w:r>
      <w:r>
        <w:rPr>
          <w:rFonts w:cs="Times New Roman" w:ascii="Times New Roman" w:hAnsi="Times New Roman"/>
          <w:b/>
          <w:sz w:val="24"/>
          <w:szCs w:val="24"/>
        </w:rPr>
        <w:t>6696.57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ЕТАГРИМА 9 НИКОЛА Т.НЕДЯЛ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.9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40, общо площ: </w:t>
      </w:r>
      <w:r>
        <w:rPr>
          <w:rFonts w:cs="Times New Roman" w:ascii="Times New Roman" w:hAnsi="Times New Roman"/>
          <w:b/>
          <w:sz w:val="24"/>
          <w:szCs w:val="24"/>
        </w:rPr>
        <w:t>14.92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ЗАФИРОВ И КО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41.87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.0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0, 131, 132, 133, 134, 135, 136, общо площ: </w:t>
      </w:r>
      <w:r>
        <w:rPr>
          <w:rFonts w:cs="Times New Roman" w:ascii="Times New Roman" w:hAnsi="Times New Roman"/>
          <w:b/>
          <w:sz w:val="24"/>
          <w:szCs w:val="24"/>
        </w:rPr>
        <w:t>448.94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ЗКПУ ЕДИНСТВО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089.5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1.74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3, 5, 6, 7, 8, 10, 11, 12, 14, 20, 21, 22, 25, 26, 28, 29, 30, 31, 85, 139, 222, общо площ: </w:t>
      </w:r>
      <w:r>
        <w:rPr>
          <w:rFonts w:cs="Times New Roman" w:ascii="Times New Roman" w:hAnsi="Times New Roman"/>
          <w:b/>
          <w:sz w:val="24"/>
          <w:szCs w:val="24"/>
        </w:rPr>
        <w:t>3111.25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ЗКПУ"РУСОКАСТРО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7.43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23, 226, общо площ: </w:t>
      </w:r>
      <w:r>
        <w:rPr>
          <w:rFonts w:cs="Times New Roman" w:ascii="Times New Roman" w:hAnsi="Times New Roman"/>
          <w:b/>
          <w:sz w:val="24"/>
          <w:szCs w:val="24"/>
        </w:rPr>
        <w:t>47.43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ЗКПУМАНДР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8.5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0, 198, общо площ: </w:t>
      </w:r>
      <w:r>
        <w:rPr>
          <w:rFonts w:cs="Times New Roman" w:ascii="Times New Roman" w:hAnsi="Times New Roman"/>
          <w:b/>
          <w:sz w:val="24"/>
          <w:szCs w:val="24"/>
        </w:rPr>
        <w:t>18.50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ЗП ЛЮБОМИР НИКОЛАЕ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3.46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1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7, 128, 129, общо площ: </w:t>
      </w:r>
      <w:r>
        <w:rPr>
          <w:rFonts w:cs="Times New Roman" w:ascii="Times New Roman" w:hAnsi="Times New Roman"/>
          <w:b/>
          <w:sz w:val="24"/>
          <w:szCs w:val="24"/>
        </w:rPr>
        <w:t>48.58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МАРЧО ИВАНОВ БЕЛАЛ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2.5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6, 186, 207, 210, 224, общо площ: </w:t>
      </w:r>
      <w:r>
        <w:rPr>
          <w:rFonts w:cs="Times New Roman" w:ascii="Times New Roman" w:hAnsi="Times New Roman"/>
          <w:b/>
          <w:sz w:val="24"/>
          <w:szCs w:val="24"/>
        </w:rPr>
        <w:t>76.53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ПЕТЪР ГОСПОДИНО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240.79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6.87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4, 9, 13, 27, 32, 83, 102, 108, 110, 111, 112, 113, 114, 115, 116, 117, 118, 119, 120, 121, 122, 123, 124, 125, 126, 137, 138, 199, 202, 205, 209, 212, 218, 221, общо площ: </w:t>
      </w:r>
      <w:r>
        <w:rPr>
          <w:rFonts w:cs="Times New Roman" w:ascii="Times New Roman" w:hAnsi="Times New Roman"/>
          <w:b/>
          <w:sz w:val="24"/>
          <w:szCs w:val="24"/>
        </w:rPr>
        <w:t>2257.67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РАЙКО БОЙЧЕВ ПЕТ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2.81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6, 107, общо площ: </w:t>
      </w:r>
      <w:r>
        <w:rPr>
          <w:rFonts w:cs="Times New Roman" w:ascii="Times New Roman" w:hAnsi="Times New Roman"/>
          <w:b/>
          <w:sz w:val="24"/>
          <w:szCs w:val="24"/>
        </w:rPr>
        <w:t>42.81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СВИЛЕН СТОЯНОВ МАР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.2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20, общо площ: </w:t>
      </w:r>
      <w:r>
        <w:rPr>
          <w:rFonts w:cs="Times New Roman" w:ascii="Times New Roman" w:hAnsi="Times New Roman"/>
          <w:b/>
          <w:sz w:val="24"/>
          <w:szCs w:val="24"/>
        </w:rPr>
        <w:t>9.2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СТАНИСЛАВ НИКОЛО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5.1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2.9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4, 105, 141, 227, общо площ: </w:t>
      </w:r>
      <w:r>
        <w:rPr>
          <w:rFonts w:cs="Times New Roman" w:ascii="Times New Roman" w:hAnsi="Times New Roman"/>
          <w:b/>
          <w:sz w:val="24"/>
          <w:szCs w:val="24"/>
        </w:rPr>
        <w:t>178.1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ЯНЧО АНГЕЛОВ БА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63.0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6.27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1, 87, 88, 89, 90, 91, 92, 93, 94, 95, 96, 97, 98, 99, 101, 103, 213, общо площ: </w:t>
      </w:r>
      <w:r>
        <w:rPr>
          <w:rFonts w:cs="Times New Roman" w:ascii="Times New Roman" w:hAnsi="Times New Roman"/>
          <w:b/>
          <w:sz w:val="24"/>
          <w:szCs w:val="24"/>
        </w:rPr>
        <w:t>1469.30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КОНЦЕПТ ПРО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 - общо площ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Тръстиков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3388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Т"МАРИН 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Т"МАРИН 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ПОСТО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АРКО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РАЙКОВА КАСАБА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РАЙ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Т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ЖЕЛЯЗ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АЙЛОВА Д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В Г.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ИХАЙЛ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Г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ЛАМ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ЛЕЧ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КА ЛЕ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ЛАМЕ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ЛАМЕ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ЛАМЕ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АЙЛОВА Д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ИХАИЛ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ТК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КА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РОДАНОВА КЪР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МИТ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НЕД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НЕД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ЧИСЛАВ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СТОЯН КОЛЕ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Л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ИНЬО ЛЕ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ПЕТРО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ИНЕВА К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Ш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ДИН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ЕНДАФИ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РОД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АЙЛОВА Д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КАН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ШО СТОЙЧ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ТК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ИХАЙЛ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ИХАЙЛОВ Г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МИ ГЕОРГИ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Е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Е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ЕЛЕВА КУ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ДОН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ЕН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 ГЕОРГИЕ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РАЙ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ЛЕЧ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 ДОБ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БИ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ЕН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Ч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ВЕ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БИ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ЕН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ГАН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Н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ЕД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ОБР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ЛИ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ХУБЕН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ВЕЛИК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ОН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Н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ОГН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Н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Н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РОЗ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АЛЕКС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ИХАЛ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ЛЧ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И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ДРА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Ю ЛАМБРИНОВ ЛАМБ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КАН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РИФ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СУЛТА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С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ЪСТ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ОСПОДИ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ГОСПОДИ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СТОЯН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ЙОР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АТАНАС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БИ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ОСПОДИН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ЕН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ГЕОРГИ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ВЕЛИ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А ЖЕ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ПОСТО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Д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ХАР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ИВА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ОЧЕ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ЬО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.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ЕЛИ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Б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АН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Ч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ЕДЯ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ЖЕЛЯЗ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СТОЯ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ХРИСТ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СТО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ЕД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ЛИ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РИФОНО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ТРИФО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РОД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ОБР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ДОБР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НИКОЛ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ИВАНОВ КАЛ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ЕЛ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АНАСТ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ТК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М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ЛУ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КА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ХРИСТО КИ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ЙОРДАН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Д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ОЧЕ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5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ДИН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Е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ДРЕ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НОВА ПЕПЕЛЯ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ГЕ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СТОЯН ТОНЕВ К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Ш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КИР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ЙОР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РОД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ЕНДАФИ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ИКОЛОВА К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О ИВАНОВ М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О ИВАНОВ М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ГОСПОДИН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НИКОЛО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Н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И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РУС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ЖЕ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АНЕ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СПОДИН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Н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ЛАМ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РАГ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МАРИ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РЪСТ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ИКОЛОВА К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СТО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ПЕТР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ЕД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БОГ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.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ЦА СТОЯ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ЛИ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И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ГОЧЕВА 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ЯНЕ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РОДАНОВА КЪР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РОД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ДЖ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ДЖ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АВ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АНГЕЛ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Б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МОМЧЕ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АНГЕЛ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ТОДОРОВА ТИХ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ОСПОДИНОВА 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СПОДИН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ХАР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СТО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ЪЛ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СТОЯ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М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СПОДИН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ОСПОДИНОВА 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СЛАВ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КИРИЛОВА АДАМОВА-ЛУ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ГАНЕ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А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ИН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ДИМИТРОВ СТАВ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А ХРИСТ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О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СПО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Я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АВ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ГД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Ш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ЗЛАТ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Ю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Ю ЯНЧ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ЕД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ВЛАЕВ 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ОБР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Т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РАГ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ОБР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ДОН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РАГ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И КРЪСТЮ ДИНЕВИ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КРЪС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МА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 ДОБ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ПЕТК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ДОН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ОБР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ТО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ДИМОВА КОМО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БО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АЛЕКС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ДИ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ЖЕ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БИН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ЕОРГИ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ДО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ЖЕ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ИЛ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ЖЕЛЕ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ЖЕЛЯЗ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ТОДО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АТАНАС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МА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Т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ЕН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КИР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П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К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ГД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ИВАНКА ДИ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ПЕНЕ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ИЛИЕ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ГЕЛ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ОСПОДИНОВА 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Н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ИЛИЕ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КИРИЛОВА АДАМОВА-ЛУ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О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КАМ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АНЕ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КА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ХАР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 ДОБ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КИРИЛОВА АДАМОВА-ЛУ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У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ХУБЕН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ЕНИЯ ТОДОРОВА Ч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ТОДОРОВА Ч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МА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АМКА АСЕНОВА Ч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ЛЯЗ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ОЧ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О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КРЪСТ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ЖЕ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РАГ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НЕВ К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ДОН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ОБР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ВЕ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РЪСТ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БИН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АН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ИМИР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ДЕМИР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Д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ЖЕ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БОРИ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КАРАБ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КИР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ДИ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РАГ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ТОНЕ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СОФ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БИН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РЕЙ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БИН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ДИ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Н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ЖЕ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ДОРО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ИЛ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ЖЕЛЯЗ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Е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ЯНЕ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РАД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РАГ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РА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ГО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ОЧ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НАЙО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СОФ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ДАЧ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ХРИСТ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СПО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БИ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ЖЕЛЯЗ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ХРИСТ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ХРИСТ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ТОНЕ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Е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ДРЕ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ГЕОРГИ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ЪСТ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АВ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МИ ГЕОРГИ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ЕРА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ПЕТ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НИКОЛ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Е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Е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ЕЛЕВА КУ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АНГЕ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ЕН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ДЖ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ДЖ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БОГД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ЪЛ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БОГДА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МАРИ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АР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БИН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ИВАНОВА ПАТ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ИМИР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ТО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ПАНА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КИРОВА Г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КОВ ПАРЗ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АНГЕ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ЕЛИН АТАНАСОВ Г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ДЕМИР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КАВ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РОД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АНГЕЛ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ДОБР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Н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Г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ГАН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ГЕЛ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ДОБР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Ш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ЗЛАТ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АВ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ТО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ОГН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НИКОЛО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ЯЗ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ТОДОР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ИВА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ЛОЗ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ХРИСТ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ЧЕ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Е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НЕСТ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ЕСТ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НЕСТ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ЖЕ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РАГ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ЬО ДИМИТР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КИР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РА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Л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ЛАМ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НГЕЛ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БОРИС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ГЕОРГИ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ДЖ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ДЖ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КО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ДИМ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СЪ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ИКОЛОВА К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С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8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ДИ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КИР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РОД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ЕРМЕР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ИАНА МИХ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АР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РА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ДОН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ОБР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ЗАПРЯ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А ХРИСТ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ЖЕЛЯЗ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ГО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ГД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СТОЯ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ТЕМЕ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ДИН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К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РАД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РАГ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ЕР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ЕТКОВА Б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Д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АНГЕ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НЕВА ИЛ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РАД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ЕВА КУ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АНГЕ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ЖЕ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Н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Д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ВЕЛ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СПО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АН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Б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ДА ТОН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РИФ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ЕН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КИРИЛОВА АДАМОВА-ЛУ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ПАНА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КА ЛЕ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ГЕНАДИЕВ ГЕН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ОР ГЕНАДИЕВ ГЕН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РИСТ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А ХРИСТ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ДИН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ОСПОДИН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О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МИ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ЖЕЛЮ ВЕ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ВЕ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Д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ЕЛИ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ИВАНОВ КАЛ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СТОЯ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РИФ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КОВ ПАРЗ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К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А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ЙК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НЕДЕ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ДИ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ПАНА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РОДАНОВА КЪР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НАЙО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О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ЯНЕ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Е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О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АНГЕЛ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 ДОБ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ЕЛИК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А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ЖЕ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ЕВА ХАРАЛАМ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Ч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ЕН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НИКОЛО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ГОЧЕВА 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ИМИТРОВА ЛАМ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ОСПОДИ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ЕВА КУ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Я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ДИН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У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М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М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КА ДИ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ДОБР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ГОЧЕ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ГОСПОДИНОВА СМОК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ТОЛИ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А НИКОЛОВА КАРАМ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СПО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Г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Р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БИ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ФИЛИП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ДЖ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ДЖ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ОШ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С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РА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ДРАГ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РИФО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О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А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Д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ОБР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ЬО К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ТРИФО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АВ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 ЮЛИАН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ЕН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Д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НИКОЛ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НЕВ К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РАГ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Я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БОГД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ЛЮБОМИ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ХАР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Б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ПЕНЕВА ПЧ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РОД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10:22:00Z</dcterms:modified>
  <cp:revision>24</cp:revision>
  <dc:subject/>
  <dc:title>ДО</dc:title>
</cp:coreProperties>
</file>