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0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3478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ВИКТОРИЯ АГРО БГ"ЕООД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78.5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1, 85, 86, 87, 88, 89, 90, 91, 92, 93, 94, 173, 181, 194, 195, общо площ: </w:t>
      </w:r>
      <w:r>
        <w:rPr>
          <w:rFonts w:cs="Times New Roman" w:ascii="Times New Roman" w:hAnsi="Times New Roman"/>
          <w:b/>
          <w:sz w:val="24"/>
          <w:szCs w:val="24"/>
        </w:rPr>
        <w:t>1378.5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ЗАФИРОВ И КО"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217.83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, 50, 67, 69, 71, 72, 73, 75, 76, 77, 78, 186, 196, общо площ: </w:t>
      </w:r>
      <w:r>
        <w:rPr>
          <w:rFonts w:cs="Times New Roman" w:ascii="Times New Roman" w:hAnsi="Times New Roman"/>
          <w:b/>
          <w:sz w:val="24"/>
          <w:szCs w:val="24"/>
        </w:rPr>
        <w:t>1217.8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ХМЕД СЕЛИМ МЕХМЕ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12.08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, 18, 19, 20, 29, 174, 206, общо площ: </w:t>
      </w:r>
      <w:r>
        <w:rPr>
          <w:rFonts w:cs="Times New Roman" w:ascii="Times New Roman" w:hAnsi="Times New Roman"/>
          <w:b/>
          <w:sz w:val="24"/>
          <w:szCs w:val="24"/>
        </w:rPr>
        <w:t>312.0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БОЙЧО БОЖАНО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50.81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0, 153, 155, 156, 157, 158, 160, 161, 162, 163, 164, общо площ: </w:t>
      </w:r>
      <w:r>
        <w:rPr>
          <w:rFonts w:cs="Times New Roman" w:ascii="Times New Roman" w:hAnsi="Times New Roman"/>
          <w:b/>
          <w:sz w:val="24"/>
          <w:szCs w:val="24"/>
        </w:rPr>
        <w:t>850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ГОСПОДИН ДИМИТРОВ МИН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248.8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, 8, 14, 46, 95, 96, 97, 99, 100, 101, 102, 103, 104, 105, 106, 107, 182, 209, общо площ: </w:t>
      </w:r>
      <w:r>
        <w:rPr>
          <w:rFonts w:cs="Times New Roman" w:ascii="Times New Roman" w:hAnsi="Times New Roman"/>
          <w:b/>
          <w:sz w:val="24"/>
          <w:szCs w:val="24"/>
        </w:rPr>
        <w:t>1248.8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ДИМИТЪР ИВАН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6.3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7, 189, 192, 199, 200, 208, общо площ: </w:t>
      </w:r>
      <w:r>
        <w:rPr>
          <w:rFonts w:cs="Times New Roman" w:ascii="Times New Roman" w:hAnsi="Times New Roman"/>
          <w:b/>
          <w:sz w:val="24"/>
          <w:szCs w:val="24"/>
        </w:rPr>
        <w:t>86.3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ЕТ "КУЗМАНОВ-ИВАН КУЗМАНОВ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41.4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9, 60, 61, 62, 63, 65, 66, 197, общо площ: </w:t>
      </w:r>
      <w:r>
        <w:rPr>
          <w:rFonts w:cs="Times New Roman" w:ascii="Times New Roman" w:hAnsi="Times New Roman"/>
          <w:b/>
          <w:sz w:val="24"/>
          <w:szCs w:val="24"/>
        </w:rPr>
        <w:t>841.4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ЕТ "МАРИН ЙОРДАНОВ ЙОРДАНОВ-ЕЛВИР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66.0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31, 47, 49, 74, 79, 80, 81, 82, 83, 166, 188, 190, общо площ: </w:t>
      </w:r>
      <w:r>
        <w:rPr>
          <w:rFonts w:cs="Times New Roman" w:ascii="Times New Roman" w:hAnsi="Times New Roman"/>
          <w:b/>
          <w:sz w:val="24"/>
          <w:szCs w:val="24"/>
        </w:rPr>
        <w:t>1166.0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ЕТ"СТОЯН ЛУКОВ-93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38.51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9, 40, 52, 53, 54, 55, 56, 57, 58, 64, 165, 170, 171, 172, 178, 179, 180, общо площ: </w:t>
      </w:r>
      <w:r>
        <w:rPr>
          <w:rFonts w:cs="Times New Roman" w:ascii="Times New Roman" w:hAnsi="Times New Roman"/>
          <w:b/>
          <w:sz w:val="24"/>
          <w:szCs w:val="24"/>
        </w:rPr>
        <w:t>1438.5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ЗКПУ РУСОКАСТРО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0101.8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1, 44, 48, 84, 108, 109, 110, 111, 113, 115, 116, 117, 119, 120, 121, 122, 123, 124, 125, 126, 127, 128, 129, 130, 131, 132, 133, 134, 135, 136, 137, 138, 139, 140, 141, 142, 143, 144, 145, 146, 147, 149, 151, 152, 154, 159, 167, 168, 169, 177, 183, 185, 205, 210, 211, 212, 213, 214, 215, 216, 217, 218, 219, 220, 221, общо площ: </w:t>
      </w:r>
      <w:r>
        <w:rPr>
          <w:rFonts w:cs="Times New Roman" w:ascii="Times New Roman" w:hAnsi="Times New Roman"/>
          <w:b/>
          <w:sz w:val="24"/>
          <w:szCs w:val="24"/>
        </w:rPr>
        <w:t>20101.87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ЗКПУ"МАНДРА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9.00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4.1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общо площ: </w:t>
      </w:r>
      <w:r>
        <w:rPr>
          <w:rFonts w:cs="Times New Roman" w:ascii="Times New Roman" w:hAnsi="Times New Roman"/>
          <w:b/>
          <w:sz w:val="24"/>
          <w:szCs w:val="24"/>
        </w:rPr>
        <w:t>133.12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ИВАН ЕНЕВ Е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78.6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8, 30, 32, 33, 34, 35, 36, 37, 38, общо площ: </w:t>
      </w:r>
      <w:r>
        <w:rPr>
          <w:rFonts w:cs="Times New Roman" w:ascii="Times New Roman" w:hAnsi="Times New Roman"/>
          <w:b/>
          <w:sz w:val="24"/>
          <w:szCs w:val="24"/>
        </w:rPr>
        <w:t>778.6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ИВАН ПЕТРО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.20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98, общо площ: </w:t>
      </w:r>
      <w:r>
        <w:rPr>
          <w:rFonts w:cs="Times New Roman" w:ascii="Times New Roman" w:hAnsi="Times New Roman"/>
          <w:b/>
          <w:sz w:val="24"/>
          <w:szCs w:val="24"/>
        </w:rPr>
        <w:t>7.20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МАРИЯ СТОЙКОВА ГОСПОДИ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217.9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, 10, 11, 43, общо площ: </w:t>
      </w:r>
      <w:r>
        <w:rPr>
          <w:rFonts w:cs="Times New Roman" w:ascii="Times New Roman" w:hAnsi="Times New Roman"/>
          <w:b/>
          <w:sz w:val="24"/>
          <w:szCs w:val="24"/>
        </w:rPr>
        <w:t>217.9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МАРЧО ИВАНОВ БЕЛА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45.2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, 22, 23, 24, 25, 26, 27, 45, 150, 184, общо площ: </w:t>
      </w:r>
      <w:r>
        <w:rPr>
          <w:rFonts w:cs="Times New Roman" w:ascii="Times New Roman" w:hAnsi="Times New Roman"/>
          <w:b/>
          <w:sz w:val="24"/>
          <w:szCs w:val="24"/>
        </w:rPr>
        <w:t>445.21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РАЙКО БОЙЧЕ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6.91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, 13, 15, 202, общо площ: </w:t>
      </w:r>
      <w:r>
        <w:rPr>
          <w:rFonts w:cs="Times New Roman" w:ascii="Times New Roman" w:hAnsi="Times New Roman"/>
          <w:b/>
          <w:sz w:val="24"/>
          <w:szCs w:val="24"/>
        </w:rPr>
        <w:t>146.9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СВИЛЕН СТОЯН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1.5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5, 176, 193, общо площ: </w:t>
      </w:r>
      <w:r>
        <w:rPr>
          <w:rFonts w:cs="Times New Roman" w:ascii="Times New Roman" w:hAnsi="Times New Roman"/>
          <w:b/>
          <w:sz w:val="24"/>
          <w:szCs w:val="24"/>
        </w:rPr>
        <w:t>51.5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СТАНИМИР ИВАНОВ Я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0.47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2, 114, 118, 148, 191, общо площ: </w:t>
      </w:r>
      <w:r>
        <w:rPr>
          <w:rFonts w:cs="Times New Roman" w:ascii="Times New Roman" w:hAnsi="Times New Roman"/>
          <w:b/>
          <w:sz w:val="24"/>
          <w:szCs w:val="24"/>
        </w:rPr>
        <w:t>160.47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СТАНИСЛАВ НИКОЛ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4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6, 42, общо площ: </w:t>
      </w:r>
      <w:r>
        <w:rPr>
          <w:rFonts w:cs="Times New Roman" w:ascii="Times New Roman" w:hAnsi="Times New Roman"/>
          <w:b/>
          <w:sz w:val="24"/>
          <w:szCs w:val="24"/>
        </w:rPr>
        <w:t>134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СТОЯН ДИМИТР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8.1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, 201, 203, общо площ: </w:t>
      </w:r>
      <w:r>
        <w:rPr>
          <w:rFonts w:cs="Times New Roman" w:ascii="Times New Roman" w:hAnsi="Times New Roman"/>
          <w:b/>
          <w:sz w:val="24"/>
          <w:szCs w:val="24"/>
        </w:rPr>
        <w:t>178.19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ХЮСЕИН ЯКЪБ АЛИ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.4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8, общо площ: </w:t>
      </w:r>
      <w:r>
        <w:rPr>
          <w:rFonts w:cs="Times New Roman" w:ascii="Times New Roman" w:hAnsi="Times New Roman"/>
          <w:b/>
          <w:sz w:val="24"/>
          <w:szCs w:val="24"/>
        </w:rPr>
        <w:t>11.4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 ЯНКА СТОЯНОВА ДАМЯ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.8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общо площ: </w:t>
      </w:r>
      <w:r>
        <w:rPr>
          <w:rFonts w:cs="Times New Roman" w:ascii="Times New Roman" w:hAnsi="Times New Roman"/>
          <w:b/>
          <w:sz w:val="24"/>
          <w:szCs w:val="24"/>
        </w:rPr>
        <w:t>18.8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ЯНЧО ДИМОВ Я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.5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8, 204, общо площ: </w:t>
      </w:r>
      <w:r>
        <w:rPr>
          <w:rFonts w:cs="Times New Roman" w:ascii="Times New Roman" w:hAnsi="Times New Roman"/>
          <w:b/>
          <w:sz w:val="24"/>
          <w:szCs w:val="24"/>
        </w:rPr>
        <w:t>21.54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Русокастр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3478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ИВАНО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УС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 ИРИНА КИРОВИ МИТ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И ДИМИТРА ГЕОРГИЕВИ ГУ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ОТ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ЯГОЛ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КА АТАНАС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МЕСИ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ЯН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КРАЛ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Я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АСИМ ЕНЧ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И ДИМИТРА ГЕОРГИЕВИ ГУ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ТОДО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ЧЕР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ТОНЧЕВА ФАК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Л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ПЕЕ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ПОСТОЛ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ГЮ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ГЮ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АДИНОВА КЪР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МАТОВИ -ГСН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КРА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ЕФТИМ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ПЕЕ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АСКАЛЕВА АНИГН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КА АТАНАС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ЕМЕЛКОВА ГЮЛЕ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МА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Я АНГЕ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ЪЛ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СТОЯ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О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ТОЯН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А ВЪЛ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ИМЕОН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МАТ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РОВА НИ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ЯГ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Я АНГЕ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ДИМИТРО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АН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ЯГ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ГЕОРГИ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ВЕЛИ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ДИМИТРО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ОСПОДИН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ОЯ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НЕ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КОЛ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ЛАВ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НЕНК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Ж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Ж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Ж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МАТ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ЪЛК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ИМЕОНОВ Д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ЙЛОВА БА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ТЕ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ТЕВА ИНГЕ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О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ДОБР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ГЕОР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АНГЕЛ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Ъ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ЯН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АЯНОВ КЪ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ЖЕЛ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ЕЛИ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ТАН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ИКОЛ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НО СТОЯН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ТОДО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А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ЯНЕ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Б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К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АН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Н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НОВА К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 ЙОРДАНОВ-ЕЛВИ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ДОБР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ГЕОР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О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ГАЙ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М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АН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К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ТАН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 БОГД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ЛЮБЕ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ДИМ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ЯНА НИКО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ЧЕРНЕ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А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ОСТ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ОБР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НЧ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АСИМ ЕНЧ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КРА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ЧЕВ ПЕРЧЕМ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ЙОРД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ЕМЕЛКОВА ГЮЛЕ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МА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ТОДО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ТЕМЕЛК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СТАДИНО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АХМЕДОВ ДУ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ВЕЛИК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АРИНА СТОЙК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РУСИ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ЪЛЧЕВА ВАН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ЪЛЧЕВА АЛА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ОН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К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К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ТОДО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ЧЕРНЕ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ЕНЕВА ТЯ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РДАНОВ СТЕ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АНАЙОТ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ПАНАЙО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НА ПАНАЙО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АНАЙО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АТАНАСОВА ПРИ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РА ЧАВДА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ЯН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З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ЗАМ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ЪЛЧ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ЧЕВА ЗАМ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ЕН НЯГО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НЯГ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ЖИД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АМЯ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Р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ОН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ЪЛ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ЯН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ИТР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ТЕВЕЛО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ЗАН ГЕОРГИЕВ КЪ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АР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ЙОРДА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А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ГАНЧ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ИМЕО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ГАНЧ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ЖЕЛЕВ КА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АН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АН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ТЯ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УС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ИМЕО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ТОДО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ЖЕЛЯЗ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Л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ИВАНОВА М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Е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ЯН КАЛОЯ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АТАНАСОВА ПРИ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РОЗ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ПОСТОЛ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ледници на РУСА ХРИСТОВА К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ЕЛ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НК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ХРИСТ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ХРИСТ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З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ОБ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А ИВ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АЧЕВА Т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ПЕНЧЕВА ХЪЛТ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АНДОНО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ХАР ПЕТРОВ ЧИП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МИ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Ч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КОВ ДЧАФ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ИВАНОВА СЕКИ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ИВАНОВА ЧАФ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РДАНОВ СТЕ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ЕН НЯГО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НЯГ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ЧЕР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ДАР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РУС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ЦВЯ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ДЕРЕК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Ю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ТОЯН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ДОЛЧ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ПЕНЧЕВА ТЕОДО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 ТО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АРК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ИКОЛАЕВН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ИЛА СИМЕ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МИХАЙЛ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О ТОДОРОВ Б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ЙОРДА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НИКОЛ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Ч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ПЕНЧ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ЛЯЗ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Е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ЯНЕ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ЕОРГИЕВА САЛ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ГЕОРГИ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ДОРОВ КА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ОБР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ИМЕОНОВА БАР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ИМЕО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ЛЕН СТО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К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РУПЧ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ИКОЛ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ЯН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ЙОРДАНОВА НЕВЕД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МАТОВИ -ГСН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ПЕНК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ЯГО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ЕЙ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Н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ЕТРОВА ДЕЛИ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КОЛ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ТОДОР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АНАЙОТ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АМЯ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МИХ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КА ВИД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АРИ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МИХАЙЛ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ЕЛИ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МАТ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СТАМА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В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ТОНЧЕВА ФАК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ОБРЕ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КА ВИД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ЕОРГИЕ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ЪЛК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ЕОДОС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ОДОСИЕ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ЕОДОСИЕВА И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Ю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УУД КОМЕРС - 201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ЙОРД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АЛ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КРА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АЛ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Х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ОСПОДИНОВ БЕ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ЖИВ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ЮСЕИН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ИЛА СИМЕ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ОДОС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СТА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ЦА ЕН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ЛАВ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АХМЕДОВ ДУ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СТАМБ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ЕОРГИЕВА САЛ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ВЪ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МА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ЙОРДА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РА ЧАВДА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ЯНЕВ ТЯС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ХА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РД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ЙОРДАНОВА КА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ЖЕ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ЛК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БР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А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ЛЕКС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АЛЕ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АТАНАСОВ П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КАЛ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ДИМИТ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МИХ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Х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ИТРОВА КУЗ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Р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СТОЯ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ТЕМЕ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Х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МИХ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ЦВЯ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ОЯН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А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ПЕНЧЕВА ХЪЛТ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ЙОРДАН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РАЖ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ХАЙЛОВА К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ГО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О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ХАЙЛ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АН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АДИН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СТЕФАНОВ КАЛ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НЯГО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БЮЛБ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У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У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ПАС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ЕВА М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ЯН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МЕСИ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КУЕ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Я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ЖЕ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МИЛТИЯ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ТОДО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ЛАВ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ЛЯЗ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НИКОЛ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АН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АН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ЙОРДАНОВА КА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РД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АДИ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ДИМИТЪР И КОСТАДИН ДОБР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Б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СЛАВ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НИКОЛОВА ПАЛ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АМЯ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Н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АПОСТ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ЕЛИ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ТОДО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АКИЕ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ЖЕЛЯЗКО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БОГ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НКОВА ВОЙ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АСКАЛЕВА АНИГН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ЕОРГИЕВ КО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Е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АВЕЛОВА КЛИ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НЯГ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Я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ФЕН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КОСТ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О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КОСТАДИ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ИТР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МО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ВАНГЕЛОВ А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ТОДОР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 КЕРА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Т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З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ЖЕКО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АЧЕВА Т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АРИ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К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БР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А СТОЯНО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ЯК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ОСПО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ЖАЛ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Н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ЕЛ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Я ХРИСТОВА Д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ХРИСТ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ТЮФЕ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ХРИСТ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ХРИСТ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ЗЛАТЕ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СТАН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ЕНЕ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РОВА ПОД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МИХ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ТЕМЕ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ГЕОРГИЕВ И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АНДРЕЕВА КАРАДИМОВА-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О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ДИМОВА ТЯС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ЯН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АНДРЕЕВА КАРАДИМОВА-КЕВЕЗ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БОРИСЛАВ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ПАНАЙОТ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ЙОРДАНОВА ЗАГ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ГД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ГДАНОВА ЖАЛ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ЖЕК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МАР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Я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А ВЪЛК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ЕЛИ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ЦАНК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А ГЕОРГИЕВ КИ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ПОСТО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ЕН СВЯ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АЛЕКСАНДР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АДИ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ДИМИТЪР И КОСТАДИН ДОБР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РУПЧ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ГОСПОДИ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НИКОЛОВА ПАЛ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ЯКЪБ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Р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АРКОВА ЧАФ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АР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10:15:00Z</dcterms:modified>
  <cp:revision>24</cp:revision>
  <dc:subject/>
  <dc:title>ДО</dc:title>
</cp:coreProperties>
</file>