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1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7337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КОНЦЕПТ ПРО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.04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8, общо площ: </w:t>
      </w:r>
      <w:r>
        <w:rPr>
          <w:rFonts w:cs="Times New Roman" w:ascii="Times New Roman" w:hAnsi="Times New Roman"/>
          <w:b/>
          <w:sz w:val="24"/>
          <w:szCs w:val="24"/>
        </w:rPr>
        <w:t>27.04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ЛЕКСАНДЪР АТАНАСОВ АТАНАС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63.4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29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14, 16, 17, 18, 20, 21, 23, 27, 38, 41, 42, 45, 47, 62, 63, 64, 71, 72, 76, 57, 50, 35, 44, общо площ</w:t>
      </w:r>
      <w:r>
        <w:rPr>
          <w:rFonts w:cs="Times New Roman" w:ascii="Times New Roman" w:hAnsi="Times New Roman"/>
          <w:b/>
          <w:sz w:val="24"/>
          <w:szCs w:val="24"/>
        </w:rPr>
        <w:t>: 2763.72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НГЕЛ ХРИСТОВ КОНД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1.7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3, 316, общо площ: </w:t>
      </w:r>
      <w:r>
        <w:rPr>
          <w:rFonts w:cs="Times New Roman" w:ascii="Times New Roman" w:hAnsi="Times New Roman"/>
          <w:b/>
          <w:sz w:val="24"/>
          <w:szCs w:val="24"/>
        </w:rPr>
        <w:t>41.7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БИБИ ФРУКТ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8.8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82, 283, общо площ: </w:t>
      </w:r>
      <w:r>
        <w:rPr>
          <w:rFonts w:cs="Times New Roman" w:ascii="Times New Roman" w:hAnsi="Times New Roman"/>
          <w:b/>
          <w:sz w:val="24"/>
          <w:szCs w:val="24"/>
        </w:rPr>
        <w:t>8.8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ГАНЧО ДОНЧЕВ ГА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1.3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38, 280, 56, общо площ: </w:t>
      </w:r>
      <w:r>
        <w:rPr>
          <w:rFonts w:cs="Times New Roman" w:ascii="Times New Roman" w:hAnsi="Times New Roman"/>
          <w:b/>
          <w:sz w:val="24"/>
          <w:szCs w:val="24"/>
        </w:rPr>
        <w:t>171.3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ГЕОРГИ ПЕТРОВ ТО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74.6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7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5, 6, 7, 8, 9, 191, общо площ: </w:t>
      </w:r>
      <w:r>
        <w:rPr>
          <w:rFonts w:cs="Times New Roman" w:ascii="Times New Roman" w:hAnsi="Times New Roman"/>
          <w:b/>
          <w:sz w:val="24"/>
          <w:szCs w:val="24"/>
        </w:rPr>
        <w:t>182.46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ЖИВКО ГЕОРГИЕ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112.3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9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5, 186, 187, 188, 189, 190, 192, 198, 203, 206, 215, 217, 223, 228, 230, 233, 234, 237, 202, 226, 86, 144, 148, общо площ: </w:t>
      </w:r>
      <w:r>
        <w:rPr>
          <w:rFonts w:cs="Times New Roman" w:ascii="Times New Roman" w:hAnsi="Times New Roman"/>
          <w:b/>
          <w:sz w:val="24"/>
          <w:szCs w:val="24"/>
        </w:rPr>
        <w:t>4117.2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ИВАН АТАНАС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587.0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9.2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2, 88, 92, 95, 96, 98, 102, 105, 107, 110, 111, 113, 115, 116, 126, 128, 132, 52, общо площ: </w:t>
      </w:r>
      <w:r>
        <w:rPr>
          <w:rFonts w:cs="Times New Roman" w:ascii="Times New Roman" w:hAnsi="Times New Roman"/>
          <w:b/>
          <w:sz w:val="24"/>
          <w:szCs w:val="24"/>
        </w:rPr>
        <w:t>3636.2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ИВАН ГОСПОДИНОВ ВЪЛ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7.87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5, 136, 236, общо площ: </w:t>
      </w:r>
      <w:r>
        <w:rPr>
          <w:rFonts w:cs="Times New Roman" w:ascii="Times New Roman" w:hAnsi="Times New Roman"/>
          <w:b/>
          <w:sz w:val="24"/>
          <w:szCs w:val="24"/>
        </w:rPr>
        <w:t>137.88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ИЛИЯ ЯНЧЕВ ПРОД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6.23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3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51, 91, общо площ: </w:t>
      </w:r>
      <w:r>
        <w:rPr>
          <w:rFonts w:cs="Times New Roman" w:ascii="Times New Roman" w:hAnsi="Times New Roman"/>
          <w:b/>
          <w:sz w:val="24"/>
          <w:szCs w:val="24"/>
        </w:rPr>
        <w:t>146.54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МИЛЧО ИВАНО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328.4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46, 261, 262, 263, 265, общо площ: </w:t>
      </w:r>
      <w:r>
        <w:rPr>
          <w:rFonts w:cs="Times New Roman" w:ascii="Times New Roman" w:hAnsi="Times New Roman"/>
          <w:b/>
          <w:sz w:val="24"/>
          <w:szCs w:val="24"/>
        </w:rPr>
        <w:t>328.4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СД ТУНДЖА 91- ГЕОРГИЕВИ И СИЕ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11.6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2.01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04, 208, 211, 235, 239, общо площ: </w:t>
      </w:r>
      <w:r>
        <w:rPr>
          <w:rFonts w:cs="Times New Roman" w:ascii="Times New Roman" w:hAnsi="Times New Roman"/>
          <w:b/>
          <w:sz w:val="24"/>
          <w:szCs w:val="24"/>
        </w:rPr>
        <w:t>533.68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ЯНЧО ИЛИЕВ ПРОД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468.73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.04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6, 137, 138, 139, 143, 145, 152, 175, 177, 225, 179, 58, 4, общо площ: </w:t>
      </w:r>
      <w:r>
        <w:rPr>
          <w:rFonts w:cs="Times New Roman" w:ascii="Times New Roman" w:hAnsi="Times New Roman"/>
          <w:b/>
          <w:sz w:val="24"/>
          <w:szCs w:val="24"/>
        </w:rPr>
        <w:t>2474.7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ГЕОРГИ АНДРЕЕВ ХЕРГЕЛДЖИ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 - общо площ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Полски извор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7337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ЦЕПТ П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ЕР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Х-ЮИДП-ДП-ТП"ДГС-Бурга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ОТИР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ГОСПО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ЖЕ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РГИРО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ВЛАДИМИ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ВЛАДИМИ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ЛАДИМИРОВА ЧАРП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ИЛИ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ВЛАДИМИ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ЧЕВ ЛЕ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ЧЕ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ЕВКА ПЕ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ГЕОРГИЕ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ЧОР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К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ЕВДОКИЕВА С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Г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А ТЕНЕ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ИТР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РУС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Ч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Ч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МИТРОВА КОШ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Ш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ЗДРАВ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ЕФ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ИРИЛОВА Ж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ТОДОР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ОЛЕ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В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ЗОРА ПОЛСКИ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А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БИНЕ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РУС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У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А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ИМИТР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ИХ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Т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ДЖЕВЕ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ТОЯ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АЛ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ЛЮБОМИ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ЛЮБОМИ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Е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ТАНАС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ГОСПО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ЙОВКА ЖЕ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ЯН СЛАВ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НИКОЛОВА ХАМ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ГЕРМАН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ГЕРМ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ГЕРМАН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ГЕРМ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ДИНЧ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Р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ИЛИЕВА АЛД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Н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ЗЛ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ЧЕВ ЛЕ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ЧЕ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РЕНДАФИ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РЕНДАФИ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К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ЙОВ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 ТЕН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ГЕОРГИЕВ Л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И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ПЕТ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Л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Н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Е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ДИМИТРОВ Б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РИГОРОВА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ОНЧЕВА БОЗВ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ОНЧ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З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РЕНДАФИЛ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СТОЯ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ЖЕЛ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СТОЯ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Ж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ТА ХРИСТОВА КАРА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ЖЕ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СИДЕ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ДИНЧ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ГЕРМАН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К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КОВА СТОЯ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В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КОВА СТОЯ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В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АНДРЕ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САР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З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ДИНЕ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А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ЙОРДА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ИТР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РАНУЛ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САР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АЛ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ЕР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РАНУЛ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В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8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ОНЧ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ВАСИЛЕВА С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ЯН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ИНВЕСТ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Г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А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ЛЮБОМИ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АВЛ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А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 СТОИЛОВА СА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Е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И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Л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ПОЛСКИ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ОТИР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ГЕРМ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ГЕРМАНОВА БЮЛБ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ЕЗД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ТАНА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ВАСИ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ЕВДОКИЕВА С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А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ЕФ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Е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ГЕРМ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 ГЕОРГИЕВА,А МИНЧЕВ И М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ЙОРД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ФТЕРАС КЪМПАНИ ЛИМИТ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ЛКАРНЕ МУСТАФА АД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ДИМИТР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ЧОР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ЯН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А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А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ПАВ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ЗЛ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РУС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РУС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ИДЕРОВА ФЪ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ТОДОР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09:55:00Z</dcterms:modified>
  <cp:revision>34</cp:revision>
  <dc:subject/>
  <dc:title>ДО</dc:title>
</cp:coreProperties>
</file>