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3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1963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2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ива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3623, община Каме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/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"АГРОКОРЕКТ" 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632.13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75.86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2, 5, 6, 7, 8, 9, 10, 11, 12, 13, 14, 15, 16, 17, 18, 19, 20, 21, 22, 23, 24, 25, 43, 54, 86, 99, 101, 107, 110, 111, 112, 115, 116, 118, 121, 129, 134, 149, 153, 159, 181, 184, 185, 188, 189, 190, общо площ: </w:t>
      </w:r>
      <w:r>
        <w:rPr>
          <w:rFonts w:cs="Times New Roman" w:ascii="Times New Roman" w:hAnsi="Times New Roman"/>
          <w:b/>
          <w:sz w:val="24"/>
          <w:szCs w:val="24"/>
        </w:rPr>
        <w:t>4707.995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"ВИКТОРИЯ АГРО БГ"ЕООД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293.76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1.52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62, 63, 64, 66, 67, 68, 108, 109, 154, общо площ: </w:t>
      </w:r>
      <w:r>
        <w:rPr>
          <w:rFonts w:cs="Times New Roman" w:ascii="Times New Roman" w:hAnsi="Times New Roman"/>
          <w:b/>
          <w:sz w:val="24"/>
          <w:szCs w:val="24"/>
        </w:rPr>
        <w:t>2315.30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"ЗАФИРОВ И КО" 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548.59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7.56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30, 131, 132, 133, 135, 137, 138, 139, 140, 141, 142, 156, 166, 169, общо площ: </w:t>
      </w:r>
      <w:r>
        <w:rPr>
          <w:rFonts w:cs="Times New Roman" w:ascii="Times New Roman" w:hAnsi="Times New Roman"/>
          <w:b/>
          <w:sz w:val="24"/>
          <w:szCs w:val="24"/>
        </w:rPr>
        <w:t>1586.16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АНГЕЛ ХРИСТОВ КОНД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01.1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, 95, 96, 136, общо площ: </w:t>
      </w:r>
      <w:r>
        <w:rPr>
          <w:rFonts w:cs="Times New Roman" w:ascii="Times New Roman" w:hAnsi="Times New Roman"/>
          <w:b/>
          <w:sz w:val="24"/>
          <w:szCs w:val="24"/>
        </w:rPr>
        <w:t>101.1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АХМЕД СЕЛИМ МЕХМЕ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945.25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87, 88, 89, 90, 91, 92, 93, 94, общо площ: </w:t>
      </w:r>
      <w:r>
        <w:rPr>
          <w:rFonts w:cs="Times New Roman" w:ascii="Times New Roman" w:hAnsi="Times New Roman"/>
          <w:b/>
          <w:sz w:val="24"/>
          <w:szCs w:val="24"/>
        </w:rPr>
        <w:t>945.25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БОЙЧО БОЖАНОВ ПЕТР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18.49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5.60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84, 85, 155, 193, общо площ: </w:t>
      </w:r>
      <w:r>
        <w:rPr>
          <w:rFonts w:cs="Times New Roman" w:ascii="Times New Roman" w:hAnsi="Times New Roman"/>
          <w:b/>
          <w:sz w:val="24"/>
          <w:szCs w:val="24"/>
        </w:rPr>
        <w:t>224.09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БОНЧО НИКОЛАЕВ СТОЙК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7.71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43, 145, 146, общо площ: </w:t>
      </w:r>
      <w:r>
        <w:rPr>
          <w:rFonts w:cs="Times New Roman" w:ascii="Times New Roman" w:hAnsi="Times New Roman"/>
          <w:b/>
          <w:sz w:val="24"/>
          <w:szCs w:val="24"/>
        </w:rPr>
        <w:t>37.711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ГОСПОДИН ДИМИТРОВ МИНК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846.96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7.68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4, 45, 46, 47, 48, 167, 177, 187, 195, общо площ: </w:t>
      </w:r>
      <w:r>
        <w:rPr>
          <w:rFonts w:cs="Times New Roman" w:ascii="Times New Roman" w:hAnsi="Times New Roman"/>
          <w:b/>
          <w:sz w:val="24"/>
          <w:szCs w:val="24"/>
        </w:rPr>
        <w:t>854.65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ЕТ "ЖЕЛЯЗКО ДРАГОВ"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414.97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8.34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76, 77, 148, 152, 175, 191, общо площ: </w:t>
      </w:r>
      <w:r>
        <w:rPr>
          <w:rFonts w:cs="Times New Roman" w:ascii="Times New Roman" w:hAnsi="Times New Roman"/>
          <w:b/>
          <w:sz w:val="24"/>
          <w:szCs w:val="24"/>
        </w:rPr>
        <w:t>1453.31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. ЕТ "МАРИН ЙОРДАНОВ-ЕЛВИРА ЙОРДАНО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538.64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5.74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9, 69, 70, 71, 83, 113, 151, 161, 162, 172, 173, 182, 183, общо площ: </w:t>
      </w:r>
      <w:r>
        <w:rPr>
          <w:rFonts w:cs="Times New Roman" w:ascii="Times New Roman" w:hAnsi="Times New Roman"/>
          <w:b/>
          <w:sz w:val="24"/>
          <w:szCs w:val="24"/>
        </w:rPr>
        <w:t>544.39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 ЕТ "СТОЯН ЛУКОВ-93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339.75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4.59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55, 56, 57, 58, 59, 60, 61, 147, 164, 192, общо площ: </w:t>
      </w:r>
      <w:r>
        <w:rPr>
          <w:rFonts w:cs="Times New Roman" w:ascii="Times New Roman" w:hAnsi="Times New Roman"/>
          <w:b/>
          <w:sz w:val="24"/>
          <w:szCs w:val="24"/>
        </w:rPr>
        <w:t>1344.355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 ЕТ"КУЗМАНОВ-ИВАН КУЗМАНОВ"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635.00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8.14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72, 74, 102, 104, 105, 157, 178, 196, общо площ: </w:t>
      </w:r>
      <w:r>
        <w:rPr>
          <w:rFonts w:cs="Times New Roman" w:ascii="Times New Roman" w:hAnsi="Times New Roman"/>
          <w:b/>
          <w:sz w:val="24"/>
          <w:szCs w:val="24"/>
        </w:rPr>
        <w:t>673.15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3. ЗКПУ МАНДР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</w:rPr>
        <w:t>: 500.5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7.14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23, 124, 125, 126, 127, 168, общо площ: </w:t>
      </w:r>
      <w:r>
        <w:rPr>
          <w:rFonts w:cs="Times New Roman" w:ascii="Times New Roman" w:hAnsi="Times New Roman"/>
          <w:b/>
          <w:sz w:val="24"/>
          <w:szCs w:val="24"/>
        </w:rPr>
        <w:t>507.642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 ЗКПУ РУСОКАСТРО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88.41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65, 176, общо площ: </w:t>
      </w:r>
      <w:r>
        <w:rPr>
          <w:rFonts w:cs="Times New Roman" w:ascii="Times New Roman" w:hAnsi="Times New Roman"/>
          <w:b/>
          <w:sz w:val="24"/>
          <w:szCs w:val="24"/>
        </w:rPr>
        <w:t>88.41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. ИВАН АТАНАСОВ ИВА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022.90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4.92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1, 42, 80, 158, общо площ: </w:t>
      </w:r>
      <w:r>
        <w:rPr>
          <w:rFonts w:cs="Times New Roman" w:ascii="Times New Roman" w:hAnsi="Times New Roman"/>
          <w:b/>
          <w:sz w:val="24"/>
          <w:szCs w:val="24"/>
        </w:rPr>
        <w:t>1027.83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. ИВАН ЕНЕВ ЕНЕ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02.70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.94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78, 79, 170, общо площ: </w:t>
      </w:r>
      <w:r>
        <w:rPr>
          <w:rFonts w:cs="Times New Roman" w:ascii="Times New Roman" w:hAnsi="Times New Roman"/>
          <w:b/>
          <w:sz w:val="24"/>
          <w:szCs w:val="24"/>
        </w:rPr>
        <w:t>206.65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7. ЙОРДАН ИЛИЕВ ИВА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8.21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65, общо площ: </w:t>
      </w:r>
      <w:r>
        <w:rPr>
          <w:rFonts w:cs="Times New Roman" w:ascii="Times New Roman" w:hAnsi="Times New Roman"/>
          <w:b/>
          <w:sz w:val="24"/>
          <w:szCs w:val="24"/>
        </w:rPr>
        <w:t>18.21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. ЙОРДАНКА ПЕТКОВА КИР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1.57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80, общо площ: </w:t>
      </w:r>
      <w:r>
        <w:rPr>
          <w:rFonts w:cs="Times New Roman" w:ascii="Times New Roman" w:hAnsi="Times New Roman"/>
          <w:b/>
          <w:sz w:val="24"/>
          <w:szCs w:val="24"/>
        </w:rPr>
        <w:t>31.57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9. МАРИЯ СТОЙКОВА ГОСПОДИНО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8.09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97, 98, 122, общо площ: </w:t>
      </w:r>
      <w:r>
        <w:rPr>
          <w:rFonts w:cs="Times New Roman" w:ascii="Times New Roman" w:hAnsi="Times New Roman"/>
          <w:b/>
          <w:sz w:val="24"/>
          <w:szCs w:val="24"/>
        </w:rPr>
        <w:t>38.09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. МАРЧО ИВАНОВ БЕЛАЛ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105.25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3.15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6, 27, 28, 29, 30, 31, 32, 33, 114, 144, 160, 171, 194, общо площ: </w:t>
      </w:r>
      <w:r>
        <w:rPr>
          <w:rFonts w:cs="Times New Roman" w:ascii="Times New Roman" w:hAnsi="Times New Roman"/>
          <w:b/>
          <w:sz w:val="24"/>
          <w:szCs w:val="24"/>
        </w:rPr>
        <w:t>1118.406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1. ПЕТЪР ГОСПОДИНОВ ИВА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</w:rPr>
        <w:t>: 1052.31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0.39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, 34, 35, 36, 37, 38, 40, 49, 50, 51, 52, 53, 81, 82, 117, 119, 120, 150, 163, 174, общо площ: </w:t>
      </w:r>
      <w:r>
        <w:rPr>
          <w:rFonts w:cs="Times New Roman" w:ascii="Times New Roman" w:hAnsi="Times New Roman"/>
          <w:b/>
          <w:sz w:val="24"/>
          <w:szCs w:val="24"/>
        </w:rPr>
        <w:t>1062.70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2. СВИЛЕН СТОЯНОВ МАРИ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1.85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86, общо площ: </w:t>
      </w:r>
      <w:r>
        <w:rPr>
          <w:rFonts w:cs="Times New Roman" w:ascii="Times New Roman" w:hAnsi="Times New Roman"/>
          <w:b/>
          <w:sz w:val="24"/>
          <w:szCs w:val="24"/>
        </w:rPr>
        <w:t>21.856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3. СТАНИМИР ИВАНОВ ЯН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6.59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28, общо площ: </w:t>
      </w:r>
      <w:r>
        <w:rPr>
          <w:rFonts w:cs="Times New Roman" w:ascii="Times New Roman" w:hAnsi="Times New Roman"/>
          <w:b/>
          <w:sz w:val="24"/>
          <w:szCs w:val="24"/>
        </w:rPr>
        <w:t>36.59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4. СТАНИСЛАВ НИКОЛОВ НИКОЛ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21.91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.09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73, 75, 103, 106, 179, общо площ: </w:t>
      </w:r>
      <w:r>
        <w:rPr>
          <w:rFonts w:cs="Times New Roman" w:ascii="Times New Roman" w:hAnsi="Times New Roman"/>
          <w:b/>
          <w:sz w:val="24"/>
          <w:szCs w:val="24"/>
        </w:rPr>
        <w:t>323.00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. ЯНЧО ИЛИЕВ ПРОДА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97.78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00, общо площ: </w:t>
      </w:r>
      <w:r>
        <w:rPr>
          <w:rFonts w:cs="Times New Roman" w:ascii="Times New Roman" w:hAnsi="Times New Roman"/>
          <w:b/>
          <w:sz w:val="24"/>
          <w:szCs w:val="24"/>
        </w:rPr>
        <w:t>197.785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ивада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 Ливада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ива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3623, община Камено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ласт Бург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СТОЯ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Ь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ЛА СТОЯ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ЕЧИСЛАВ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ТО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РАЙ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-ВОДНИ ТЕЧЕНИЯ И ПЛО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ГЕЙ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ДИ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ОБРЕВА ПЮ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ДОБРЕВА Д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АЛЕКСАНД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АЛЕКСАНД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АСЕН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Г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НИКОЛО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НЕ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МИТ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Ь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ЯН КИРИЛ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СТОЯ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ЖЕЛЯЗ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КОЛ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ЕНЧ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ЕН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МИНЧЕВА ДЕРВ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РАЙ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АТАНАС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НЕЙЧЕВ ДЕР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КО МАНО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Н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ГОСПОДИНОВА ЗЛ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ЕН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ЕНЧ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ЖЕ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ЖЕ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ЖЕЛ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ОЛ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-ВОДНИ ТЕЧЕНИЯ И ПЛО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ДЖЕВЕ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ДИН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ДИН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ДИНЕ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Ь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ДИМ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ДИН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ИЛ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К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МАРИ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НЕВА ЧИ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Н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ЗЛАТ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НА МИХА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ВЪЛКОВА КАРА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ИЛ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ЙОРД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ЖЕ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ОНИД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РОЗ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АТАНАС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ОЖИКОВ Б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ХРИСТ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ХРИСТ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ЯНЧЕВА 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Х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 СТОЯ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ОР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ИНК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СТОЯ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ГЕОРГИЕ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ЖЕЛЯЗ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ИНЕВА 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ПАВ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РА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Ю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ЖЕЛ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СЛАВ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ДИ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Д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ДИ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ДОБР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Ь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СТОЯ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РО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-ВОДНИ ТЕЧЕНИЯ И ПЛО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ГОСПОДИНОВА ЗЛ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Т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ДИН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ХРИСТ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ВЕЛ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ЬО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КА ДОБР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ДЖЕВЕ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ПЕТК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Ч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АНАСТАС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АНАСТ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АСТАС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АНАСТАС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НЕ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АСТАС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АНАСТ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 ПЕШЕВА И АНКА К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ХРИСТОВА АТАМ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МИТ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ЛЕ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ВЪЛКОВА КАРА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ОСПО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А АНДОНОВА Д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ИЛ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ЙОРД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ИВАНОВА ГРИГОР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АТАНАС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ДИМ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ДИНЕ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БРИНИ СТОЯ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ДИН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К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ИЛ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ДИН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ЖЕЛ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ДИНЕВА 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РАД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ЖЕЛ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Н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А ИВАНОВА АНАСТ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РУС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РУС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Е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ИВАНОВА БУ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РАЙКОВА АЛ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ДАНЧЕВ Д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Л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СТОЯ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ДИМИТР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ДИМИТ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ДИМИТ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И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СТОЯ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ИЛЧЕ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ЖЕЛЕ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ОНЧ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ЕЛЧ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ЕЛ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ДИМИТРОВА НЕ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А ЖЕЛЯЗКОВА ЕЛ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ЪЛЧ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ДИНЕВА 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ОМИР НЕДЕЛ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ГОЧЕ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КОЛЕ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КА ДОБР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ДИ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Д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ДИ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ЕНЧ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ДРА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КОЛЕ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ЬО ПЕТР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ДОБР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ЛЕ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ВЕЛИ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ВЕЛИ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Д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РО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ДОБР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ДИМИТР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МИТ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Л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СТО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КАРАДЕНИ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НИКОЛОВА КО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НИКОЛОВА ФО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КАРАДЕН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ЖЕЛЯЗ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ЗЛАТЕВА БЕ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ЕТРО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БОН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МАРИ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Е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РАГИЕ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ДИНЕ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Ю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АСТАС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МАРИ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НЕ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Ю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КРЪСТ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ЧЕ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ЖЕЛЯЗ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ВАСИЛЕВ ТА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ГЕОРГИ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Ь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ИВА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ПЕТК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КАРАДЕН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КАРАДЕН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ДИН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РУС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РУС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ДЕР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ИХАЛЕВА НЕ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ЖЕЛ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НИКОЛОВА ДЕРВ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РАД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КА МИХАЛ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ВЕЛИК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Н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А ДИНЕ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РАД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СТА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ОНЧ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ОН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Н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ДИН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ДЖЕВ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СТОЯ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Я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УМАНОВА ЙО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КУМ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ВЪРТ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ГЕОРГИЕВ МАНТА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ВЪРТ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ГЕОРГИЕВ МАНТА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ХРИСТ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Л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КОЛ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Ж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ГОСПОД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3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2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СТОЯНОВ КО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ГЕ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К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ГОСПО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НЕЙЧЕВ ДЕР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РОЗ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Н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ПАВ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ПЕТ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СТОЯНО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ЖЕЛЯЗКОВ ДЕР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ДИН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Я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ДРА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РИНА ДОБР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ЧЕ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ОСПОДИНОВА ТОП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ИНК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ДРАГ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ЛСЕРВИ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А ЖЕЛЯЗКОВА ЕЛ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ДИ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ЗЛАТЕВА БЕ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МАР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Ю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КА МИХАЛ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РА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ОСПОДИНОВ Б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ГАЙД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ЖЕЛЯЗК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ЛА СТОЯ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ЛЕ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МАРК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Р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А АНАСТ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АНАСТА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РА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ЕФАН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О ЖЕЛЯЗ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ДИНЕВА 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ГЕОРГИЕВ Л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А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ОСПОДИНОВ Б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МАРКОВА ДА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Е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МАР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ЗЛАТЕВА БЕ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ДЕЛЧ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ЕЛ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ЕЛЧ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ЙОРД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ВЪЛКОВА КАРА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ГОСПОДИ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ВЕЛИКО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ГРУДА ГРОЗ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ПЕТКОВ КО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ИН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ЯН КИРИ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РАДА ЖЕЛЕ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СТОЯНОВА БРИТЦИУ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ЛЯ БИНЕ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РАГ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НЕ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СТА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СТОЯ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ЖЕЛ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ЖЕ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ЛКА ЖЕЛ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РАГ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ОНЧЕВ ДР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ПЕТ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ОН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ХРИСТ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ЛЮ ПЕНЕВ ЧАЛ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Г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АРИНОВ Г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БОН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ВЛАДЕВА БЪР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ТАНАС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ЙОРД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ЪЛЧ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РОВА КАРАДЕН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КАРАДЕН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ОЯ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А ЖЕЛЯЗКОВА ЕЛ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СЛАВ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РАД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ХРИСТ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ДИМИТРОВА НЕ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ГЕОРГИ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ТА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ДИ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ЧО ДИ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Я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ЗЛА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НА ЖЕЛ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9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ГА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ВАСИЛЕВ ВА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ВАСИЛ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КОСТАДИНО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ДРАГ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ГЕОРГИ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ГОСПОД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ЖЕЛ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КОЛ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ЯН ИЛИЕВ КОЛАКС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АРИЗАНОВ 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ПАВЛО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АВ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ЯН КИРИ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ЛЕОНИДОВ КОЛ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ЛИ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ИЛ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Д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ЬО ДИМИТР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Ю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ПАВЛОВА 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РОВ З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ЧЕВ КА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БР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К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КОЛЕ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ГОСПОДИ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АНАСТАС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АСТАС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АНАСТ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АНАСТАС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ОСПОДИ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УМАНОВА ЙО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КУМ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КУМ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КО ИВАН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КУМ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УМАНОВА ЙО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ЖЕ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КУМ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ЖЕЛ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ИХАЛЕВА НЕ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АНЕ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Р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ЕОРГИЕВ ПО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РУС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РУСЕВА АРХ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ПЕТ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ПЕТ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ПЕТКОВА ДЕР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НИКОЛ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ДРАГ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СТОЯ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АН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ДАН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Г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ГЮ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РОЗЕВА ПАЛ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КОЛ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Л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КО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РАЙ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ДИНЕВА 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АРИНОВ Г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Г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КА МИХАЛ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ЖЕЛ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АТАНАС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НЕЙЧЕВ ДЕР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ЖЕЛЯЗКОВ ДЕР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НЕДЕЛЧЕВ БУ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МИТ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А ИВАНОВА АНАСТ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ВЪРТ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ГЕОРГИЕВ МАНТА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ГЕОРГ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КОСТАДИ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МАНОЛ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МАН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МАН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АТАНАС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ЯНАКИЕ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ЯНОВА 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МИ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РО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ЬО ПЕТР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ОСПО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МИ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СТОЯНОВА БРИТЦИУ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4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НЕ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ЧЕ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Е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ОДИ МИЛ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КА МИЛК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МИЛКОВ Г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РОЗ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НЕЙЧЕВ ДЕР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ВЕЛ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Д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КОСТАДИНО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РАЙ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ЛЧЕ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Т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Я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СТОЯНОВ К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Я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Ь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ДЕЛЧ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ГОСПОДИ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ИНК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КОСТ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ЬО КОЛ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ЖЕЛЯЗКОВ ДЕР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ОЯ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АЛЪ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Д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ОСПОДИНОВ Б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 СТОЯ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ДРАГ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Д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РУСЕВ МО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МАН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МАНОЛ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ДИН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ДИНЕВА МИТЕВА-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И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МАН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ТОДОРОВА СКАРЛ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КУМ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Т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ГОСПОДИНОВА ЗЛ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ДИН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4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ДИ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-ВОДНИ ТЕЧЕНИЯ И ПЛО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Д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СТО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ЗЛА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ТА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РАЙК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ЛЧЕ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СТА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ЬО КОЛ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Я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А КОЛЕ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А ЖЕЛЯЗКОВА ЕЛ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РАГ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ВЕЛ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СТА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СТОЯ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ЛКА ЖЕЛ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НАСТАСОВ АНАСТ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СЛАВОВА ЦО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ЕН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БОН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БО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ОСПОДИНОВ Б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КОЛЕ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ДИ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А ЖЕЛЕ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ЖЕЛ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НИКОЛОВА КО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Ь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ПЕТК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ЖЕЛ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ЖЕЛЯЗ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МИНЧЕВА ДЕРВ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ЕН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ЕНЧ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ГОСПОД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КОЛ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ЯН КИРИЛ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НЕ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ГАН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А Б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БОН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РИНА ХРИ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БО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ЬО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Г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АРИНОВ Г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ДИМИТР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Л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ДРАГ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ЗЛАТ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ОСПОДИНОВ Б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А ЖЕЛЕ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ДИ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КОЛЕ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ЯНК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ЪЛК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ГЕЙ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ГИЧЕВА ДЪРМ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ЗЛАТ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ЬО ПЕТР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РО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ЖЕ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ЕНЧ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ЕН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ЖЕЛ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Н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ОСПОДИ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Д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АНДРЕ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ХРИСТОВА АТАМ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РАЙКОВА ЯН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ПЕН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ОСПОДИ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БО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БОН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СЛАВ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ГЕ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ОЯНОВА КО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СЪБ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П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ЛЧ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Л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ПЕ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Я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РАДЕВ РА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РАЙЧЕ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ИВАНО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ЖЕЛ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ЖЕ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ЛЕТИНА ЗЛАТ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РАД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ГАН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НЕВ ДЕР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ДРАГ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АРГИРОВА ДЖЕФЕ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Н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ДИН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БУМ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А КОЛ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АНДРЕ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ЯНК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ЕН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ЕНЧ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СТОЯ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Е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ОЙ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МАРИ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МАРИ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Н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РАЙКОВА АЛ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ИЛЧЕ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ПОСТОЛОВ М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РО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ДАНЧЕВ Д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О ЩЕРЕВ ПОЙ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ТЕН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Ь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НЕ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ЧЕ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ДОБР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МИ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ЕД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СТОЯНОВ КО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ДЕЛЧ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ГОСПОДИ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ИВАНОВА БУ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Я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ШАРАМ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КОСТАДИ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ЕН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АЙК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М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2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ГАЙД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ДОР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ЖЕ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Р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РУС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ЕОРГИЕВ ПО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АНЕ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ПЕТКОВА ДЕР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ПЕТ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ПЕТ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НИКОЛ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ДИНЕВА 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ДАН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АН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ЖЕЛЯЗ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МИХ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МАРКОВА ДА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ИН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ИН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ЕН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Л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Е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Е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ЗЛАТ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ЕН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АЙК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Н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ВЪРТ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ВЪРТ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ГЕОРГИЕВ МАНТА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МИ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Д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РЕЙ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Т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ХРИСТ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РУС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МАНОЛ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КУМ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НЕ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МИ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ХРИСТ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ПАНАЙО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АНАЙОТ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ЛГАР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ИН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ГЕОРГИ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ОЛЕ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О ЖЕЛЯЗ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АЙК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ЕН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М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АРХА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ОНЧ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РАЙ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РАЙ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МА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НИКОЛОВА Д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МИТ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ДИМИТР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КО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Л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МИТ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НИКОЛОВА Д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ПЕ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ЗЛАТ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РУСЕВ МО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ПЕТКОВА КАН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ЛЮБЕНОВА МАРИНКЕВА-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ДИН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ПЕТК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ИНК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КО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Л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КОЛ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ПЕТКОВА Б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ДИЕВ Р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НЕВА ХАРАЛАМБ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О ЙОВ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СЛАВ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ВАСИЛЕВ ТА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РАД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НЕДЕВА ВЪЛ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КОЛЕ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ЕНЧ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ЕН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 КЕРЕНА СТАМА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ГЕЛ ИВАНО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НЕДЕВА ВЪЛ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-ВОДНИ ТЕЧЕНИЯ И ПЛО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ГЕОРГ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КОСТАДИ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ВЪРТ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3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НЕД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ЯНАКИЕ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ХРИСТ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ЙЧЕВА ПАК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ХРИСТ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РОЗ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АТАНАС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МАН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МАН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МАНОЛ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НЕ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ЖЕЛЯЗК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АСЕН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ИВА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АПОСТОЛОВ М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ГЕОРГИЕВ ВА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АТАНАСОВ Ш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Ч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ВАСИЛЕВ ПА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АН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МОВ КА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АРГ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ПЕЕВА ЗО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РИГОР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САВА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АЛЕКСАНД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НЧ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ЖЕЛЯЗ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МА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ИВАНОВА ГРИГОР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АРХА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СЛАВ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РАЙ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ЛЧЕ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НАСТАСОВ АНАСТ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ВЕЛ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МИТ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ГАЙД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ДОР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ДИМИТ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М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ЯН КИРИ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ВА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ГА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ГЕЛ АНГЕ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ОЧЕВ Ф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Р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ША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АТАНАСОВ М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Г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РЪСТЕВ КРУШЕВ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ИХ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М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ДИН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БР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 НИКОЛ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ДАМЯНОВ МЕРАН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УШ ГЕОРГИЕВ 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АРГИРОВА ДЖЕФЕР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ЖЕЛЕ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ЛИ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ИВА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ЧЕВ КА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РОВ З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КСА ВЕЛИКОВА ДОМА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РГИР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САВА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ЖЕЛЯЗ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АЛЕКСАНД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ПАВЛОВА 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НЧ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ЖЕЛЯЗ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ЖЕЛЯЗ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ГО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ПАР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АНТИ ГЕОРГИ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НИКОЛ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АРГ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АТАНАСОВ Ш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МОВ КА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ПАВЛОВА 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 КЕРЕНА СТАМА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ГЕЛ ИВАНО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ЯНАКИЕВА ГАРГ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ДИЕВ Р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ЧАПР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ВАСИЛЕВ ТА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АЛЪ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ПАВЛОВА 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НИКОЛ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ИВА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РГИР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БР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АСЕН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НА ЖЕЛ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ПЕТРО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Я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ОСПО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Ь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Л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Е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ГОСПО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ОСПОДИ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ИВА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РОЗ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П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СТАНЕ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Ю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КОСТАДИ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СТАЙ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-ВОДНИ ТЕЧЕНИЯ И ПЛО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-ВОДНИ ТЕЧЕНИЯ И ПЛО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СТО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РОЗЕ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СТО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КРЪСТ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ДРАГ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РАД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РАД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Н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ДИН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ДРАГ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ДИ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Д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ДИ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РА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Б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Б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РИНА ДОБР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Б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Б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НЕ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Ю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ЛЕ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И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ХРИСТ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СТОЯ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СТОЯНОВА БРИТЦИУ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РЕЙ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ЯНОВА 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Д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АЧЕ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РАЙКОВА АЛ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ДАНЧЕВ Д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ВЕЛИК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ВЕЛИК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ИВА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ПЕ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РАД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ДЖЕВ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ДИН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Н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ОН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ОНЧ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СТА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ИВАНОВА БУ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2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К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ЙОРД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ИЛЕВ ЧАЛ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ЕН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КОСТ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ХРИСТ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ГОСПОД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ДИЕВ Р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ЖЕЛЯЗК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Ж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ГОСПОД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КОЛ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АСЕН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Ь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ГЕОРГИ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И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Л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ЕЛ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ПЕТК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РУС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РУС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ДИН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ИНК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СТОЯНОВ К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ОСПО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ЖЕЛЕ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ДРАГ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А РАЙ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Ь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РАЙ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АСТИР СВЕТА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СЛАВ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ОСПОДИ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НКОВ 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ЛЮ ПЕНЕВ ЧАЛ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Ж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АЙК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ВЛАДЕВА БЪР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РА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Ю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ХРИСТ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РОЗ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ЛСЕРВИ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РУСЕВ МО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ГЕ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НИКОЛОВА ДЕРВ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ПЕ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ЗЛАТ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КОЛ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ДИН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ИНК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Р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НИКОЛОВА КО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ЖЕЛ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СТОЯНОВ К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НЕВ К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ЯНК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ПЕТРОВА ТРЕПЕ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ЖЕЛ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ОДИ МИЛ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МИЛКОВ Г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КА МИЛК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Д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ЬО ПЕТР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ЗЛА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ГЕ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ВЕЛИ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ЛЕ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ДОБР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Ю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ВЕЛИ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РО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ДОБР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ЯНАКИЕ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ЛЕ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ДИ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Т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Л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ЬО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ЙОРД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ДРАГ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ПЕ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НЕВА ХАРАЛАМБ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Б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Б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ВАСИЛЕВ ТА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ЗЛАТ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РОЗЕ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МИН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ОСПО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АЙК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ЖЕЛ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К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ПЕТК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РА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ГОСПО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БОН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Л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НА МИХА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ЛГАР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О ЖЕЛЯЗ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ИНК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РУС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РУС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ПЕ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СТОЯ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МИН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РУС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РУС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ТАНАС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ЖЕЛ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ДИЕВ Р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ПЕТК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ЬО ДИМИТР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ЬО КОЛ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ПЕТК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0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БИНЧ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ИХА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Б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Б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КО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ДОР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ТАНАС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РАГ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ПЕТК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Ч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-ВОДНИ ТЕЧЕНИЯ И ПЛО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ДИ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Н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ИВАНО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ГЕ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-ВОДНИ ТЕЧЕНИЯ И ПЛО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РА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Я РАЙКО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-ВОДНИ ТЕЧЕНИЯ И ПЛО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ЕЧИСЛАВ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ЬО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ЗЛАТ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А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ДЕЛЧ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ТЕ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ЕН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ЕНЧ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НЕДЕВА ВЪЛ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Т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ВЛА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ВЛА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-ВОДНИ ТЕЧЕНИЯ И ПЛО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ЖЕЛ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ПЕ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СТО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ВЕЛ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Я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СТА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РАГИЕ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Ю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ДИНЕ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ДИН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Е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ОБР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 ПЕШЕВА И АНКА К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ТА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ХРИС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АЙК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ЕН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М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РАЙ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РАЙК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ЧАПР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ВАСИЛЕВ ТА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ЯНАКИЕВА ГАРГ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ЛЮБЕНОВА МАРИНКЕВА-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ТОЯ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ОСПОДИ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ИН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НЕВ К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ЖЕЛЯЗ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5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ВАСИЛ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ИВА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ИНК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ДИН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ВЛА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ГОСПОДИНОВА ЗЛ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ОЛ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ПЕТ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А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ВЛА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АСТАС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АЙК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БОН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ДРАГ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ДИМИТ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РУСЕВ МО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ОЛ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Л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ИНК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ВЛА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МАН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МАН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МАНОЛ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ВЕЛИК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ВЕЛИК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ГАЙД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ДОР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НЕ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НАСТАСОВ АНАСТ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ДОБР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А ЖЕЛЯЗКОВА ЕЛ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ДОБР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РИНА ДОБР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КА ДОБР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ЛЧЕ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ЧЕ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7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6T09:45:00Z</dcterms:modified>
  <cp:revision>32</cp:revision>
  <dc:subject/>
  <dc:title>ДО</dc:title>
</cp:coreProperties>
</file>