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34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1959/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2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ръст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0381, община Камен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КАРАБОРУНСКИ" ООД"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75.90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2.82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65, 166, 167, общо площ: </w:t>
      </w:r>
      <w:r>
        <w:rPr>
          <w:rFonts w:cs="Times New Roman" w:ascii="Times New Roman" w:hAnsi="Times New Roman"/>
          <w:b/>
          <w:sz w:val="24"/>
          <w:szCs w:val="24"/>
        </w:rPr>
        <w:t>278.72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"АГРОПРОДУКТ"ООД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6268.35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47.52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85, 86, 87, 88, 89, 90, 91, 92, 93, 94, 95, 96, 97, 98, 99, 100, 101, 102, 103, 104, 105, 106, 107, 108, 109, 110, 111, 112, 113, 114, 115, 117, 120, 121, 122, 123, 2, общо площ: </w:t>
      </w:r>
      <w:r>
        <w:rPr>
          <w:rFonts w:cs="Times New Roman" w:ascii="Times New Roman" w:hAnsi="Times New Roman"/>
          <w:b/>
          <w:sz w:val="24"/>
          <w:szCs w:val="24"/>
        </w:rPr>
        <w:t>6315.879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"АГРОРИНГ ИНВЕСТ" ООД"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34.333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</w:t>
      </w:r>
      <w:r>
        <w:rPr>
          <w:rFonts w:cs="Times New Roman" w:ascii="Times New Roman" w:hAnsi="Times New Roman"/>
          <w:b/>
          <w:sz w:val="24"/>
          <w:szCs w:val="24"/>
        </w:rPr>
        <w:t>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24, 125, общо площ: </w:t>
      </w:r>
      <w:r>
        <w:rPr>
          <w:rFonts w:cs="Times New Roman" w:ascii="Times New Roman" w:hAnsi="Times New Roman"/>
          <w:b/>
          <w:sz w:val="24"/>
          <w:szCs w:val="24"/>
        </w:rPr>
        <w:t>134.33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 "ЗКПУ"ОБЕДИНЕНИЕ"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13.404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5.05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73, 174, 175, общо площ</w:t>
      </w:r>
      <w:r>
        <w:rPr>
          <w:rFonts w:cs="Times New Roman" w:ascii="Times New Roman" w:hAnsi="Times New Roman"/>
          <w:b/>
          <w:sz w:val="24"/>
          <w:szCs w:val="24"/>
        </w:rPr>
        <w:t>: 218.45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АГРО ЛЕНД ГРУП 4 ООД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683.51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52.81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66, 67, 68, 69, 70, 71, 74, 75, 76, 77, 78, 79, 80, 81, 82, 83, 84, общо площ</w:t>
      </w:r>
      <w:r>
        <w:rPr>
          <w:rFonts w:cs="Times New Roman" w:ascii="Times New Roman" w:hAnsi="Times New Roman"/>
          <w:b/>
          <w:sz w:val="24"/>
          <w:szCs w:val="24"/>
        </w:rPr>
        <w:t>: 1736.33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АЛФА АГРО 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331.976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2.06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26, 127, 128, 129, 130, общо площ: </w:t>
      </w:r>
      <w:r>
        <w:rPr>
          <w:rFonts w:cs="Times New Roman" w:ascii="Times New Roman" w:hAnsi="Times New Roman"/>
          <w:b/>
          <w:sz w:val="24"/>
          <w:szCs w:val="24"/>
        </w:rPr>
        <w:t>334.042</w:t>
      </w:r>
      <w:r>
        <w:rPr>
          <w:rFonts w:cs="Times New Roman" w:ascii="Times New Roman" w:hAnsi="Times New Roman"/>
          <w:sz w:val="24"/>
          <w:szCs w:val="24"/>
        </w:rPr>
        <w:t xml:space="preserve">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 АСО - ХРИСТО НАНЕВ ЕТ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3040.02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19.40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31, 132, 133, 134, 135, 136, 137, 138, 139, 140, 141, 142, 143, общо площ: </w:t>
      </w:r>
      <w:r>
        <w:rPr>
          <w:rFonts w:cs="Times New Roman" w:ascii="Times New Roman" w:hAnsi="Times New Roman"/>
          <w:b/>
          <w:sz w:val="24"/>
          <w:szCs w:val="24"/>
        </w:rPr>
        <w:t>3059.430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 БЪЛГАРОВО А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</w:t>
      </w:r>
      <w:r>
        <w:rPr>
          <w:rFonts w:cs="Times New Roman" w:ascii="Times New Roman" w:hAnsi="Times New Roman"/>
          <w:b/>
          <w:sz w:val="24"/>
          <w:szCs w:val="24"/>
        </w:rPr>
        <w:t>: 696.22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14.07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44, 145, 146, 147, 148, 149, 150, 153, 154, 155, 156, 157, общо площ: </w:t>
      </w:r>
      <w:r>
        <w:rPr>
          <w:rFonts w:cs="Times New Roman" w:ascii="Times New Roman" w:hAnsi="Times New Roman"/>
          <w:b/>
          <w:sz w:val="24"/>
          <w:szCs w:val="24"/>
        </w:rPr>
        <w:t>710.29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. ВЕСКА ИЛИЕВА ЖЕКОВ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0.51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</w:t>
      </w:r>
      <w:r>
        <w:rPr>
          <w:rFonts w:cs="Times New Roman" w:ascii="Times New Roman" w:hAnsi="Times New Roman"/>
          <w:b/>
          <w:sz w:val="24"/>
          <w:szCs w:val="24"/>
        </w:rPr>
        <w:t>: 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71, общо площ: </w:t>
      </w:r>
      <w:r>
        <w:rPr>
          <w:rFonts w:cs="Times New Roman" w:ascii="Times New Roman" w:hAnsi="Times New Roman"/>
          <w:b/>
          <w:sz w:val="24"/>
          <w:szCs w:val="24"/>
        </w:rPr>
        <w:t>10.51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0. ДАНАИЛ ДИМИТРОВ ИВАН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565.572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929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58, 159, 160, 161, 162, общо площ: </w:t>
      </w:r>
      <w:r>
        <w:rPr>
          <w:rFonts w:cs="Times New Roman" w:ascii="Times New Roman" w:hAnsi="Times New Roman"/>
          <w:b/>
          <w:sz w:val="24"/>
          <w:szCs w:val="24"/>
        </w:rPr>
        <w:t>1566.50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1. З.П."БАЛЕВИ СТАРШИ"ООД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33.46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72, общо площ: </w:t>
      </w:r>
      <w:r>
        <w:rPr>
          <w:rFonts w:cs="Times New Roman" w:ascii="Times New Roman" w:hAnsi="Times New Roman"/>
          <w:b/>
          <w:sz w:val="24"/>
          <w:szCs w:val="24"/>
        </w:rPr>
        <w:t>33.46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2. ИВАНКА ПЕТРОВА МАРКОВ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4.987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64, общо площ: </w:t>
      </w:r>
      <w:r>
        <w:rPr>
          <w:rFonts w:cs="Times New Roman" w:ascii="Times New Roman" w:hAnsi="Times New Roman"/>
          <w:b/>
          <w:sz w:val="24"/>
          <w:szCs w:val="24"/>
        </w:rPr>
        <w:t>24.98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3. ЛЮБОМИР НИКОЛАЕВ ИВАН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27.47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68, общо площ: </w:t>
      </w:r>
      <w:r>
        <w:rPr>
          <w:rFonts w:cs="Times New Roman" w:ascii="Times New Roman" w:hAnsi="Times New Roman"/>
          <w:b/>
          <w:sz w:val="24"/>
          <w:szCs w:val="24"/>
        </w:rPr>
        <w:t>127.47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4. МИЛКА ТОКОВА СЛАВОВ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78.81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69, 170, общо площ: </w:t>
      </w:r>
      <w:r>
        <w:rPr>
          <w:rFonts w:cs="Times New Roman" w:ascii="Times New Roman" w:hAnsi="Times New Roman"/>
          <w:b/>
          <w:sz w:val="24"/>
          <w:szCs w:val="24"/>
        </w:rPr>
        <w:t>78.81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5. ФЕИМ ИСУФОВ АЛИОСМАН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6.82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63, общо площ: </w:t>
      </w:r>
      <w:r>
        <w:rPr>
          <w:rFonts w:cs="Times New Roman" w:ascii="Times New Roman" w:hAnsi="Times New Roman"/>
          <w:b/>
          <w:sz w:val="24"/>
          <w:szCs w:val="24"/>
        </w:rPr>
        <w:t>16.822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ръстина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, община Камено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. Кръстина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, община Камен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Камен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мен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 чл.74 във вр. с чл. 75а от ППЗСПЗЗ, във вр. с чл. 37в, ал.9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ЗСПЗЗ за землищ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ръст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40381, община Камено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ИВА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ПЕТ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 ДИМИ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ДИМИТР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Е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ТОДО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О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ШКО КОЛЕВ К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А ТЕН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РАД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ПЕТ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ЧО ДОБРЕ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ЗАПРЯНОВ ВИ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НЕДЕЛЧЕ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ТОДОР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 ВАСИЛЕВ КАРАБУЮ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НЕШ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НЕШ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ЪЛ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ЕЗ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СТОЙК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Ю ТЕ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ЖЕЛЕЗЧЕВА ВЪ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РО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ИТР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МИН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МИНЧЕВА ЙОРГОУ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АТАНАС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ОЯНОВ КЮМЮ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КОЛЕВА КОН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ЕЗЧО ЙОРДАНОВ ЖЕЛЕЗ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ИВАНО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ГОСПОДИН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ГЕОРГ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АТАНАСОВ ВЪ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ЕЗЧО ЙОРДАНОВ ЖЕЛЕЗ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РО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ГЕ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ЙОВ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ЙОВЧ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БОРИС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БОН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БОН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КОСТАДИ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Т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ПЕТ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НЧЕВ БО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ЖЕЛЕЗ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ЙОРДАНОВА КАРА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ЙОРДА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ВАСИЛ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АРЧЕВА 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БОН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РУСЕВ ВО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ТЕФАНОВ РУС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ВАСИ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ВАСИЛЕ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ДИМИТРОВА КАП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ИТРО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Ю ВЕЛИЧК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ВЕЛИЧК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ЕЛИЧК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РЪСТ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ЕЗЧО ИВАНОВ ИСЕР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ЛЕ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ЯНК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КОСТ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НА ЙОРДАНОВА КАРА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И РАФАИЛ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ЧКА СТОЙЧ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ЧЕ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ИВАНОВА МИЛ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КА ДИМИТРОВА ЖЕЛЕЗ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КА СТОЯН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ОЯНОВ БУЛ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НЕДЕЛЧЕ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ГЕ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ГЕ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ПЕН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ЙОРДАНОВА 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В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ГОСПОДИ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О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АТАНАСОВ ВЪ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НИКИФОРОВА В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ТОДОРОВА КАРАБОЮ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ХРИСТОВА Н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ЖЕЛЕЗ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БОЙЧЕ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БОЙЧЕВА ДР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ИВАН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ДИМИТРОВА КИ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ЛЕС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НИКОЛ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СТОЯНОВ КЮМЮ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ОЯНОВ КЮМЮ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ИМ ИСУФОВ АЛИ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ЕВА СИРОМАХ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ОЯНОВ БУЛ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ЖЕЛЕЗ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ИВАНОВ СТ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АТАНАС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ТОНЕВ ЙОЛ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ЧО ИВА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СЛАВ ИВАНОВ КАЙМА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ГЕОРГИЕ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ТОДО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ЙОВ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РДАНА ЖЕЛЕЗ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ИВАН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КО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ПЕЙ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ОСПОДИ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КА ВЪНЕ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ДОБР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БОРИС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ЛЧЕ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ПЕТК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ТА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Б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ВЕ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ИВ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ПЕТК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А РУС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ДИМИТР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ТЮ ВЕ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РО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ХРИСТОВ БА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ВЕЛ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ИВАНОВ СТ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ОЯНОВ БУЛ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КА СТОЯН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НДРЕ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МИТ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ДИМИТР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ЖЕЛЕЗЧ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ДА МИТЕ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ТОДОР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ЦАНКОВ КАРА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О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ТОДО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ЕЛ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АТАНАС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ЙОВ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ЙОРДАНОВ К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О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Е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ГЕ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О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ТЕФАНОВ К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ЙОРД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ЙОРД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ЖЕЛЕЗЧ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КОЛЕ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АНДРЕ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СТОЙЧ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ИЛИ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ЙЧ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К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РУС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ЖЕК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ЖЕ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ГЕОРГИ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ВАСИЛЕ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ОБРИ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ЧЕВ КАЗ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АНЕВА ХАРА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КА ТАНЕ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МИН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МИНЧЕВА ЙОРГОУ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ЛЕВ К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КОЛ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Ъ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КЪ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ТОДОР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НЧО ПАНАЙО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ВАСИЛЕ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ВАСИ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ИТРО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СТОЯ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ПЕТРОВА Т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НА ИВАНОВА ТРЪ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ЛАВ ЙОРДАНО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УШКА ЙОРДА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ТЮ МАРИНО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АНДРЕ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Ю СТОЙ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ИВ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АДАМОВА ШИШ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РДАНА ЖЕЛЕЗ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 НЕЙЧЕВ ХУ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Р И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ГЕОРГИ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БИ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ЙОВЧ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ЙОВ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ВАНОВ ИСЕР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ШКО КОЛЕВ К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ЪЛ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ЛЕС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ТЮ ВЕ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Е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А СТОЯ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ЪЛК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ЧЕ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ЧО ДИМ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ДОБР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ПЕЙ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Ю ТЕ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ИВАН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ХРИСТОВА Н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СТЕФ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СТЕФА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КО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ПЕТР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Р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ИМ ИСУФОВ АЛИ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ЖЕЛЕЗ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ИМ ИСУФОВ АЛИ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Р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Е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О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ИВАН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ЬО КОЛЕВ КАС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ЖЕЛЕЗ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ЖЕЛЕЗЧ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СТЕФАН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СТЕФ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Ю ТЕ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ЪЛ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ЖЕЛЯЗКО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СТАМ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ИВАН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ДИМО МИН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ЖЕЛЯЗ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ЬО СЕМ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Ю ПЕТРОВ Т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ЯЗ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ИВАНОВА Н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БАЛЕВА ВЕЛ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ДАН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ИВАНОВ СТ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ЙОАКИМ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ЛЕС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ЖЕЛЕЗЧ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ЖЕЛЕЗЧ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ЖЕКОВ РА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ЛИБЧ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ШКО КОЛЕВ К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Н ЯНЕВ ЖЕЛЕЗ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ЕЗ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ИВ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СТЕФАН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ИВАНОВА ПРЪ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ИВАНОВА ПРЪ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ВЕЛ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ПЕТК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СТЕФ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Ю ПЕТРОВ Т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Е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ДИМОВ БО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МИТ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ЧО ДИМ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ЖЕЛЕЗЧ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ТОДОРОВА ГРУ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КОЛЕВА КОН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ИЛИ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ЕЗЧО ЙОРДАНОВ ЖЕЛЕЗ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ВЪН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Ю ДИМИТР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ЕЛ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ДИМИТРОВА ХУ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ВАСИЛЕ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ИТР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ЖЕЛЕЗ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ТОМ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ТОМ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КАРАБОЮ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ИМИ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ГЕОРГИЕ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Р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НЧО ПАНАЙО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ЖЕ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ЖЕЛЕЗЧ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О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ЪЛК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ДОБР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ТОДОРОВ КРЪС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РАД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ЕН МИХАЙ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ГИН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МАТ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СТЕФАНОВА АРСЕНОВА-АН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СТЕФ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ЙОРД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ЕЗЧО ГОЧ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ИВАНОВ ЖЕЛЕЗ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СТЕФА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СТАДИНОВ Г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ЕФАНОВА К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ДИМИ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МИР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ЙОВЧ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ЙОВ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 ДИМИТР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М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МИР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О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Ю ЙОРД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Л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ЙКА КО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ГАБРОВ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О ИВАНОВ Д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РА ВАСИ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МИХ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ДЕМИР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МИТ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Ю ПЕТ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ИВА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ОЗАР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ТА МАРЧЕ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МАРЧЕВ М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МАРЧЕВ М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АНА НЕДЕЛ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ТОДОР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ЖЕЛЕЗЧ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АНДРЕ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МИР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ЙКА ГЕОРГИ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ЬО ПЕТ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ГЕОРГИЕ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ЕНЧ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СТОЯ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 ЕН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ТЕФАНОВ РУС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БРОКЕ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ДОБР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БИ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КО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ГЕОРГИЕ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ЙОРДАНОВА КАРПОВЧ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Ю НИКОЛО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ЙКА ГЕОРГИ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ХРИС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КАЛУД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АЛУД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НИКИФОРОВА В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ЬО ПЕТ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КЮМЮ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ПИК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 ТРЕЙД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КЪ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ИВА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КА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ТЕН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СТОЙ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ДОБР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БРОКЕ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ДОКИЯ НЕДЕЛЧ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ОСПО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ДОБР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ЙЧ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ДИМИ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ИМИТ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ЧО ДОБРЕ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ЖЕЛЕЗЧ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ЖЕЛЕЗЧ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ЖЕЛЕЗЧ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ЬО ГЕОРГИЕ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ДИМИТРОВА ГОСПО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ЕЗЧО ЙОРДАНОВ ЖЕЛЕЗ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ЖЕЛЕЗЧЕВА ВЪ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ЙМЕТ ТАХИР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ОЗАР БОРИС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В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ЙМЕТ ТАХИР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ЧЕВ С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ЙОРДАН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ИВАНОВА ЧОРБАДЖ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Ш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ДРАГАНО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ИВ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РАЧ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 ТЕНЧ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МИХОВ Б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ТОШ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НЕЙЧЕВ ХУ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ТЕНЧЕВ ДЕ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ЙОРД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ЙОРД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ГЕОРГИ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Е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САВОВА ШИШ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О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КАЛ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ВЪЛ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ЙОРДАНОВ РУС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ЕВ РУС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ЕН ГЕОРГ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ЕФАНОВА К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СТЕФ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ПЕЙ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ЖЕ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САВ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ГЕОРГИ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ЧЕ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Ю ТЕ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СТЕФА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О ИВАНОВ АНЕС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ТЕФАНОВ К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КОЛЕВА МУТАФ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ЖЕЛЕЗ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ГАВРА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ЙОРДАНОВ К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 ТОДОР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Р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ЙОРДАН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ТОДОР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ОЯНО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БОЙЧЕВА П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Ю ТЕ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ИВАН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АНЕВА ХАРА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ДОБР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Ю ТЕ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БОЙЧЕ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ГЕОРГИЕВА ГИ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ИВА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ЕНКА ИВАН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ИВАН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О ИВАНОВ АНЕС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ПЕТР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САВ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САВОВА ШИШ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ГЕНИЯ ДИН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СТЕФ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КАЛУД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ЯН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ЖЕК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ЖЕК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ОСПО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КАЛУД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ЖЕЛЯЗК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ЖЕЛЯЗ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ЖЕЛЯЗ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БОЙЧЕВА ДР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БОЙЧЕ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МИТ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РО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ЛЕС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БОЙЧЕВА ДР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СТЕФАН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Е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НЕЙЧЕВ ХУ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СТОЯНОВ КЮМЮ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АТАНАС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И НАРОДЕН СЪВЕТ КРЪС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Н ЯНЕВ ЖЕЛЕЗ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ХРИСТОВА Н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ЕБРА ТЕНЕВА ДЯ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ВЪЛЕВ ЖЕЛЕЗ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О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КОЛЕВА ТРЕНДАФ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26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7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4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СТЕФА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СТЕФ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КОЛЕ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СТЕФА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ЕФАНОВА К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ЕЗЧО ЙОРДАНОВ ЖЕЛЕЗ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СТЕФ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ИВАНОВ ЖЕЛЕЗ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ИВАНОВ ЖЕЛЕЗ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НДРЕ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ГЕ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КА ДИМИТРОВА ЖЕЛЕЗ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ГЕ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 ЖЕЛЕЗЧЕ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Ю ДИМИТР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ТЕ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 ТРЕЙД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ЙОРДАНОВ К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СТОЯ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ЛИЕВ ПЛЕЧКАРОВ-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ЛЕС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 ТОДОРОВ И ДОНКА В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ТКОВ ДОК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ДА МИТЕ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Т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ЙОРДАНОВ К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АТАНА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А СТЕФ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ЖЕЛЕЗЧ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ЖЕЛЕЗ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ЕФ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Р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ГОСПОДИН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ЕБРА ТЕНЕВА ДЯ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ДИМОВ БО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ЖЕЛЕЗЧ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ЕЗЧО МИХОВ Б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МИХ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Ю ИВ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НИКОЛ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ШКО КОЛЕВ К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ИЛИ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МАРЧЕВ М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ТА МАРЧЕ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МАРЧЕВ М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КОЛЕ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Е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РУСЕ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ЙОВ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ЙОВЧ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ПЕТК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Н ЯНЕВ ЖЕЛЕЗ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ОБРИНОВ ИГН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ЙОВ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РУСЕВА ЖЕЛЕЗ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ГЕОРГИЕ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А РУС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 - 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ТЕН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А ХРИСТОВА 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ТОДО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Т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КОСТАДИ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ПЕТ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НИКОЛ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ЖЕ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ЖЕК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ЦАНКОВ КАРА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ТИНА ДИМ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РО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НЕДЕЛЧЕ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ИВАНОВА МИЛ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КА СТОЯН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Е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БОРИС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БИ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Р И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СТЕФАН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ТЮ ВЕ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БИ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ПЕЙ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Ю ТЕ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КОЛ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ЕФ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М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ЕБРА ТЕНЕВА ДЯ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И БОРИС ИВАНОВИ ЖЕЛЕЗ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ЙОВ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ЙОВЧ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Я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ЙОВЧ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ТОЯ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Е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ТОДО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О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ШКО КОЛЕВ К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ПЕТ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Т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КОСТАДИ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КА ЙОРДАН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ИВА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ЕБРА ТЕНЕВА ДЯ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ЙОАКИМ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ПИК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ЙОРД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БИ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ЧО ДИМ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ДОБРЕ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БИ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АНА НЕДЕЛ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МИТ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ЖЕЛЕЗЧ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ОЗАР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ИВ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ЕЗ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МИТ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ЕНЧ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ЛЕС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ШКО КОЛЕВ К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Ъ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ЖЕЛЕЗЧ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МИХ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КЪ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СТЕФАН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ЕВА СИРОМАХ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КА ДИМИТРОВА ЖЕЛЕЗ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ГЕ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ГЕ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ОЯНОВ БУЛ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КА СТОЯН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НДРЕ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 ЖЕЛЕЗЧЕ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ИВАНОВА МИЛ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М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ЕЗЧО МИХОВ Б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КЪ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Ъ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МИХ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КОЛЕВА МУТАФ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НЕЙЧЕВ ХУ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 ТРЕЙД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ЙОВ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ГЕОРГИЕ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ГАВРА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ЕБРА ТЕНЕВА ДЯ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ЙОРДАНОВ К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КА СТОЯН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ОЯНОВ БУЛ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ТОЯ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Я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ОБРИНОВ ИГН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АТАНАС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ОЯНОВ КЮМЮ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СТОЯНОВ КЮМЮ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ХРИСТ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Н ЯНЕВ ЖЕЛЕЗ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ЖЕЛЕЗ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АННА СТОЯНОВА КАЗАН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ТОНЬО КОЛЕВ К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ДИНЕВА БАЛТ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ЧО ИВА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ИВАНОВ СТ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НИКОЛ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ИВАН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ПЕТ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ИВА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ИМ ИСУФОВ АЛИ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ТЮ ВЕ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ПЕТЪР ИВА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ТОНЕВ ЙОЛ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ВАНОВ ИСЕР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8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2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6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КО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КОЛЕ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РУСЕ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ВЪЛЕВ ЖЕЛЕЗ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ЖЕЛЕЗЧ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ЖЕЛЕЗЧ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НЧО ПАНАЙО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ЪЛ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КОЛЕВА КО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ДОБР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РУС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ДОКИЯ НЕДЕЛЧ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ЙЧ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ПЕТ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К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ЕНЧ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ДИМИТРОВА КАП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РО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НИКИФОРОВА В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ГЕОРГИЕ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ГЕОРГИЕ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НЧ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ДИНЕВА ЧАЛГ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Ю ТЕ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ЕФАНО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КАРАБОЮ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ИМИ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ГЕНИЯ ДИН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ЧО ИВА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СЛАВ ИВАНОВ КАЙМА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ЬО ЖЕЛЕЗЧЕ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ЖЕЛЕЗЧЕ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ТОДО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АЛУД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КИ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ГАВР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ЙОРДАНО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НЕШ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НЕШ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ЙЛО МИНЧ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КО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КА ДИМИТРОВА ЖЕЛЕЗ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КИ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ПЕТ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НЕНЧЕ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Ю ДИМИТР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ГЕОРГИЕ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ГОСПОДИ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НЧО ПАНАЙО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ЖЕЛЯЗК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Р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РО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КОЛЕ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ГЕ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НЕНЧЕ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ЕЗЧО ЙОРДАНОВ ЖЕЛЕЗ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ГЕ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ЯЗ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СТЕФ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ИВАНОВ ЖЕЛЕЗ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ЕФАНОВА К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СТЕФА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ЧО ДИМ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ЙОРД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ЛЕС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Е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ЙЛО МИНЧ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ЛЕЗЧЕВ ЖЕЛЕЗ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АНЕВА ХАРА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ЙОВЧ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ЙОВ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ЙОВЧ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ВЪН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О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ЕЛ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ЖЕЛЕЗ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ЛЕС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ГЕНИЙ ПАН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ГЕОРГ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ВЕЛ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ГЕОРГ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ЙОВ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ТОДО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ЖЕКОВ РА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ЖЕК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РО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АТАНАС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КОЛЕВА КО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ЖЕК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О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ДОБР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ТЕ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ЯНЕВА КЪРДЖА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КОЛЕВА КО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БОЙЧЕВА ДР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ЙОРД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ЗЧ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ТА МАРЧЕ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МАРЧЕВ М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ДИМИТРОВА ГОСПО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ЪБЕВ РУС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ИВА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МАРЧЕВ М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ДИНЕВА И ТОНЬО СТОЯНОВ ЙОЛ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МИ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ТОДОРОВА КАРАБОЮ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ЬО ТОДО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Ю ДАЧ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ЬО ПЕТ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ЛЕС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ЖЕЛЕЗЧ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ИВАН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СТОЙ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ОЯНОВ БУЛ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ДОНЧЕ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МИТ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ЬО СЕМОВ ВЪ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ДИМИТР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ПЕЙ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АНДРЕ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КА СТОЯН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ДА МИТЕ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Н-консулт инженер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ЕЛИНА ИВАНОВА КАЙМАК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КАЛУД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НИКОЛ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КА СТОЙЧЕВА БУР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ЕФАНО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ТОДОРО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Ю ДАЧ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ПИК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А СЪБЕ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КОСТАДИНОВА КАЙМ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АТАНАСОВ ВЪ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ЬО ЖЕЛЕЗЧЕ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ЖЕЛЕЗЧЕ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ДРАГИЕВА ДРА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ДРАГИЕВА ДЖАНГ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ВЕЛ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ЛЕЗЧЕВ ЖЕЛЕЗ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АНЕВА ХАРА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ЕНЧЕВА ИСЕР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РАД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МИР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ЖЕЛЕЗЧЕВ Б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ЕТРОВА В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ВАСИ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ЬО ДИМИТР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НЧО ПАНАЙО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КОСТОВА МАЛ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ОБРИ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НЧО ПАНАЙО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ВАСИЛЕ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ЖЕЛЕЗЧ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ЙОВ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ДИМИТРОВА ХУ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ЕЗЧО ЙОРДАНОВ ЖЕЛЕЗ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ЙОВЧЕВА 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РУС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ЩЕНИК ДИМИТЪР МИНЧЕВ Ш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Н ЯНЕВ ЖЕЛЕЗ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ХРИСТОВА Н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ВАСИЛЕ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ЛЕС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БОРИС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 ГЕНЧ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ЕФ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ЖЕЛЕЗЧ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ЖЕЛЕЗ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ОНЧЕВ ЧАП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АТАНАС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ИВАН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ИВАНОВ АВ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У БР.МИЛАДИНОВИ КРЪС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Н-консулт инженер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ТИНА ДИМ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Ю ЙОВЧ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АМАТО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НИКОЛ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ЛИ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О ДИМИТР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ИВАНОВА РАКАДЖ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АТАНАСОВА МАЛК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СТОЯНОВ КЮМЮ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СТАМАТОВА ПАС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Ю ИВ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ВЕЛИЧКО ИВАНОВ ТЪРМ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ЖЕК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НА ДИНЕ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МАРЧЕВ М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ЙОРДАН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ТА МАРЧЕ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МАРЧЕВ М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ЯНА И НИКОЛА ДИМИТ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МИТ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БОЙЧЕВА ДР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БОЙЧЕ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 КРЪС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БУЛ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ВЕЛ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ИВАНОВ ЖЕЛЕЗ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ЕФАНОВА К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СТЕФ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СТЕФА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Ю НИКОЛО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Л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ИЛ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ПИК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ДИМИТР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ЙОРДАНО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ЙЛО МИНЧ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ЕБРА ТЕНЕВА ДЯ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БИ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ЙОАКИМ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Ю ПЕТ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ПИК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ШКО КОЛЕВ К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ГАВР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КАРАБОЮ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ИМИ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ЛЕС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НИКОЛ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Ъ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КЪ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ЛЕС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ЙЛО МИНЧ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ЙОВ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ЕЗЧО ЙОРДАНОВ ЖЕЛЕЗ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ПЕЙ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ЙОВ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ВАСИЛЕВ КАРАБОЮ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ЧО ДОБРЕ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ИМИТ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ДИМИ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ГЕ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ТОДОР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РАД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О ВЪЛЕВ ЖЕЛЕЗ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4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6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ЙОВ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ПЕТК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КОЛЕ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ЕФ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ОБРИНОВ ИГН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КА ГЕ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ЧЕ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АНГЕ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МИНЕ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ЧО ДИМ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СТОЙ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ГЕОРГИЕВ ПАСП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ДОБР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БЕНА ЦВЕТАНОВА ТРИФ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НЧО ПАНАЙО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ЕТРОВА В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ДИМИТРОВА М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ДИМИТ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ГОСПОДИН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ГЕОРГ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ТЕФАНОВ К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ЕНКА ИВАН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ГЕНИЯ ДИН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ЙЧ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О ИВАНОВ АНЕС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ДИНЕВА ЧЪЛГ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ДИМИТРОВА ГОСПО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НЕДЕЛЧЕ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ДОКИЯ НЕДЕЛЧ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ПЕТР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АТАНАСОВА КЮМЮ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 ГЕНЧ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МИТ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Ю ТЕ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Л ЕНЕРДЖИ СТРОЙ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ВАНОВ ИСЕР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ЕНЧ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ПИК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КА СТОЯН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ОЯНОВ БУЛ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ВЕЛ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ВЕ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ЕВА СИРОМАХ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ИВ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КО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ЬО ЖЕЛЕЗЧЕ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ЖЕЛЕЗЧЕ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ЦА ЖЕЛЕЗЧЕВА ПА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 ВАСИЛЕВ КАРАБУЮ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ТОН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ИВА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ЧО ИВА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ХРИСТ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9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ЛЕЗЧЕВ ЖЕЛЕЗ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АТАНАСОВ ВЪ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У БР.МИЛАДИНОВИ КРЪС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КОСТОВА МАЛ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СТРАННА КООПЕРАЦИЯ ДОВЕ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ПЕТР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ЙОРДАНОВА КАРА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ЙОРДА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ЙОРД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 ЕН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МИ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А КОСТАДИ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СТЕФАНОВА АРСЕНОВА-АН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МИР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ТЕФАНОВ К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ЙОРД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РО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РУС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 КРЪС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ЕЛИЧКОВ М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ЬО ЖЕЛЕЗЧЕ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ЖЕЛЕЗЧЕ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ЙОВ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ОЯ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МИ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ДИМИТРОВА КАП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ЕНЧ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ЖЕЛЕЗЧ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ДИМИТРОВА КАП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НА КРЪСТ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ПЕТК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ЪН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Е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ТОМ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ТОМ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ЖЕЛЕЗЧЕ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ЬО ЖЕЛЕЗЧЕ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БОРИС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МИ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ЕНЧ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Ю ПЕТРОВ Т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ПАНАЙОТОВ КРЪС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НАЙОТОВ КРЪС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Н ЯНЕВ ЖЕЛЕЗ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ОБРИНОВ ИГН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ЕФ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ЛЕС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В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Ю ТЕ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КОЛ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ЛЕВ К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Ю ПАНАЙОТО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БИ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БИ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Ю ТЕ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ЕНЧ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КА ЕНЧЕ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ЙОРД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БИ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ЪЛЕВА МИХАЙ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ДИМИТР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НЕДЕЛЧЕ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ДОКИЯ НЕДЕЛЧ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ГЕОРГ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ТОДОР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БОН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СТОЙК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ГОСПОДИН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ЖЕКОВ РА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ЙОРДАНОВ ГО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СТОЙК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ДИМИТР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АТАНАСОВ ВЪ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КЮМЮ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ГОСПОДИ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ГЪЛ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ВЕЛ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ПИК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ОЯНО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ЙОРД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ТЕФАНОВ К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Ю НИКОЛО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АТАНАСОВ ВЪ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СТОЯ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НИКИФОРОВА В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СТЕФА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ВЕЛ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ЕЗЧО ИВАНОВ ИСЕР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ЩЕНИК ДИМИТЪР МИНЧЕВ Ш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ДИМИТР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ЖЕЛЕЗЧЕВ К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ДОБР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Ю НИКОЛО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ЖЕК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АНЕВА ХАРА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ЙОРД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ДИМИТР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Н ЯНЕВ ЖЕЛЕЗ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КА ТАНЕ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ЖЕ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КЮМЮ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ЕТРОВА В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Н-консулт инженер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ТОДОРО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ЕНКА ИВАН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САВ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КОЛЕВА МУТАФ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6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Ю ТЕ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ЕФАНО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АЛУД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ДИНЕВА ЧАЛГ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ЖЕЛЕЗЧЕ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ЬО ЖЕЛЕЗЧЕ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КИ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ЧЕ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ЧО ДИМ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НДРЕ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 ЖЕЛЕЗЧЕ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ЯНК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ВАСИ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ГЕ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ВАСИЛЕ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ВАСИЛ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ГЕ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ДИМИТРОВА КАП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ИТРО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ЧЕ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ЕЗЧО ИВАНОВ ИСЕР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РЪСТ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ОЯНОВ БУЛ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ТЕФАНОВ РУС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КА ДИМИТРОВА ЖЕЛЕЗ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НЧЕВ БО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КА СТОЯН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ТОКО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ЖЕЛЕЗ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ТОКО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ДИМИТРОВА ЖЕЛЕЗ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ТОКО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ЖЕЛЕЗЧ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ТОКО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ЙОВЧЕВА 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ТОКО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ТОКО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ГЕ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ТОКО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ГЕ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ТОКО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ТОКО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БИ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ТОКО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ТОДОРОВА АВ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ТОКО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ИЛИЕВА КИ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ТОКО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КА СТОЙЧЕВА БУР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ТОКО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ЖЕЛЕЗ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ТОКО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ИВАНОВА МИЛ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8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ИМ ИСУФОВ АЛИОС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ХРИСТ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ИМ ИСУФОВ АЛИОС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ИМ ИСУФОВ АЛИОС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ТЮ ВЕ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7:00Z</dcterms:created>
  <dc:creator>ADMINISTRATOR</dc:creator>
  <dc:description/>
  <cp:keywords/>
  <dc:language>en-US</dc:language>
  <cp:lastModifiedBy>PC</cp:lastModifiedBy>
  <cp:lastPrinted>2016-10-06T13:06:00Z</cp:lastPrinted>
  <dcterms:modified xsi:type="dcterms:W3CDTF">2017-10-06T09:39:00Z</dcterms:modified>
  <cp:revision>29</cp:revision>
  <dc:subject/>
  <dc:title>ДО</dc:title>
</cp:coreProperties>
</file>