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6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нтин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2279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АГРО СТИВ 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7.3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6, 37, общо площ: </w:t>
      </w:r>
      <w:r>
        <w:rPr>
          <w:rFonts w:cs="Times New Roman" w:ascii="Times New Roman" w:hAnsi="Times New Roman"/>
          <w:b/>
          <w:sz w:val="24"/>
          <w:szCs w:val="24"/>
        </w:rPr>
        <w:t>77.3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АНГЕЛ ХРИСТОВ КОНД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8.8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3, 34, общо площ: </w:t>
      </w:r>
      <w:r>
        <w:rPr>
          <w:rFonts w:cs="Times New Roman" w:ascii="Times New Roman" w:hAnsi="Times New Roman"/>
          <w:b/>
          <w:sz w:val="24"/>
          <w:szCs w:val="24"/>
        </w:rPr>
        <w:t>58.8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АНДОН ХРИСТОВ ЯНАКИ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99.89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06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27, 29, 35, 38, 39, общо площ: </w:t>
      </w:r>
      <w:r>
        <w:rPr>
          <w:rFonts w:cs="Times New Roman" w:ascii="Times New Roman" w:hAnsi="Times New Roman"/>
          <w:b/>
          <w:sz w:val="24"/>
          <w:szCs w:val="24"/>
        </w:rPr>
        <w:t>304.9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ВЯРА РАШЕВА СТАЙК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0.90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4, общо площ</w:t>
      </w:r>
      <w:r>
        <w:rPr>
          <w:rFonts w:cs="Times New Roman" w:ascii="Times New Roman" w:hAnsi="Times New Roman"/>
          <w:b/>
          <w:sz w:val="24"/>
          <w:szCs w:val="24"/>
        </w:rPr>
        <w:t>: 20.90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ЕТ АГРИМА 9 НИКОЛА Т.НЕДЯЛ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8.6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0, 31, 32, общо площ: </w:t>
      </w:r>
      <w:r>
        <w:rPr>
          <w:rFonts w:cs="Times New Roman" w:ascii="Times New Roman" w:hAnsi="Times New Roman"/>
          <w:b/>
          <w:sz w:val="24"/>
          <w:szCs w:val="24"/>
        </w:rPr>
        <w:t>88.6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ЗАФИРОВ И КО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13.28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75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, 13, 25, 26, 28, общо площ: </w:t>
      </w:r>
      <w:r>
        <w:rPr>
          <w:rFonts w:cs="Times New Roman" w:ascii="Times New Roman" w:hAnsi="Times New Roman"/>
          <w:b/>
          <w:sz w:val="24"/>
          <w:szCs w:val="24"/>
        </w:rPr>
        <w:t>319.0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ЗКПУ МАНДР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575.9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4.15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, 7, 8, 9, 10, 11, 12, 14, 15, 16, 17, 18, 19, 20, 21, 22, 23, 24, общо площ: </w:t>
      </w:r>
      <w:r>
        <w:rPr>
          <w:rFonts w:cs="Times New Roman" w:ascii="Times New Roman" w:hAnsi="Times New Roman"/>
          <w:b/>
          <w:sz w:val="24"/>
          <w:szCs w:val="24"/>
        </w:rPr>
        <w:t>3590.14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ИВАН АТАНАСОВ 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7.49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, общо площ: </w:t>
      </w:r>
      <w:r>
        <w:rPr>
          <w:rFonts w:cs="Times New Roman" w:ascii="Times New Roman" w:hAnsi="Times New Roman"/>
          <w:b/>
          <w:sz w:val="24"/>
          <w:szCs w:val="24"/>
        </w:rPr>
        <w:t>147.49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нти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Константинов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нстанти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2279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А ВАНГЕЛОВА Ш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КА СТОЙЧЕ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ВАСИЛ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СТОЙЧЕ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ГЕЛА ГЕОРГИЕ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НО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МАРИ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ДЖЕФ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КОЧЕВА КРЪСТ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КО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ТАНАС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МАРИН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СТИВ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ХРИСТ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ВАСИЛ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АСИЛ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ГР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ДИМИТРОВА ДАНГ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АНГЕ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ОСТ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АТАНАСОВА МИЛ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Ш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ТОДО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О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А ВАНГЕЛОВА Ш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ОСТАД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ССА-СИСТЕ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АК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ИЛ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ПАНАЙОТО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АНАЙОТ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ХРИС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КОСТАДИ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 ИРИНА КИРОВИ МИТ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ЕВРОПИЕ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НИ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ВАНГЕ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РИГО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ЛАЗАР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КА БОРИС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КОСТАДИН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ЯНАКИЕ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АКИЕВА ДЖЕФ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КОСТАД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В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МАРТ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СТОЙЧЕ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КА СТОЙЧЕ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РУСЕ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МАРТ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АНАЙОТ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ПАНАЙОТО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ИЛ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АК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ССА-СИСТЕМ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ИЛ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АТАНАСОВА КАРАБУРЧ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ТАНАСО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 ПАВ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АВ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ТОЯН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РЪСТ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ПАВЛ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ЛАМБОВА КИ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ГЕЛОВ 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АНГЕЛОВ 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ПЕТРОВА БЕЛ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АНГЕЛОВА ВА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ИТ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ВР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ХРИСТ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ХРИСТ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АМБ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АМБОВ БЕ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А ПЕ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СТОЯНОВА ГЕОРГИЕВА-КРЪ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МАРИН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ИТРОВ КАРА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ХРИСТ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ХРИСТ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О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ДИ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РУСЕ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МАРТ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МАРТ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МАРТ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ИЛ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ИЛИ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О АТАНАС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Р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КОСТАДИН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ИЛИ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ОСТАДИ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ОСТАДИН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НСТАНТИНОВ ПИ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АТАНАС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 МУТ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ДИ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ВЪЛ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НИКОЛО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НИКОЛОВА АЛЪ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ЙКО НИКОЛОВ ПР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П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А АТАНАС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ВЪЛ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ЕЛА НЕД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ПАВ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АРИЗ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ВАСИ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ВАСИЛ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О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ЧЕВ Ф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КА СПИРОВА Б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ГЕНА ЯНАКИЕВА Х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М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ОСТАДИНОВА ФРАНСЪ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А КИР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ИР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КА СПИР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ПИ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ПА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АРИЗАН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НИКОЛ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ИВАН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РИ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Й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СТОЙ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Ч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 ИВАНОВА ПАЗВ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А СТОЙЧЕ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ЧИ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ЛАЗАР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ГЕОРГИЕ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ПЕТР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НИКО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Ш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КОСТАДИНОВА КЪРЛ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ДИНК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ЕР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АНГЕЛОВ Ц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РЪСТ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АВ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ИТРОВ КАРА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О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УМ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Ж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ТАНАС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АТАНАСОВА КАРАБУР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Л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А СТОЯН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ТОДО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СТАВ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ХАР КОСТАД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Т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ХАР ПЕТРОВ ЧИ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ОВА МЕР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ЩЕРЕВ ХОМОНДО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НШАЙ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ИНА ХАРИЗ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ЖИКОВ БА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ЩЕРЕВ ХОМОНДО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АНДОНО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ОТ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НГЕ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НШАЙ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Ш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НШАЙ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ЧО ГЕОРГИЕВ КАРМ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ВЕТА КИРЧ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АМЯН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Я ГЕОРГИЕ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Я ГЕОРГИЕ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ЧО ГЕОРГИЕВ КАРМ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ЯНКОВА БЪР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СТАВ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МОВ ДЖЕФ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ИЛИ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РГИРОВА ДЖЕФ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ДИМИТРОВ ДЖЕФ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БУМ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А ПЕТР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ГЕОРГИЕВА ТУМ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ЛАДИМИ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Ш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Ш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ГЕОРГИЕВА МИЛ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АТАНАС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РИ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ГЕОРГИЕВА Ч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Я ГЕОРГИЕВА 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ВЕЛИКО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ВЕЛИЧКОВ Б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ВЕЛИ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ВЛАДИМИ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СТАВ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Р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БРИН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ОСТ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ВАНГЕЛОВ А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КА СТОЯН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ВАСИЛЕ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ЕТР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ГЕОРГИЕВ Г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ОВ КИРЕ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ГЕОРГИЕВА МО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СТОЯН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Ц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АНГЕ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ГЕОРГИЕВ ХЕРГЕЛ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ДИМИТРОВА КОРИГ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ФИЛИПО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ПЕТР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НГЕ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СТОЯНОВА ГЕОРГИЕВА-КРЪ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ВАСИЛЕВ 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КА АНДРЕ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ПОСТОЛ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РАЯН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КА АНДРЕ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АСИЛ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ВАСИЛ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ТУ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ДИМИТРОВА ДАНГ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КОСТАДИНОВА КЪРЛ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ЯЗА ПАВ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РУШЕВ 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ИВА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Р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АС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ИВИЛО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СТОЯНОВА ГЕОРГИЕВА-КРЪ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СТОЯНО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Г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НЧЕВ ХА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ТЕОХ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ИЛИ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РЯН ИЛ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ЯЗОВ ПАВЛОВ/ВЪРБАН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З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ЩЕРЕВ Ц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ПЕТР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АНГЕЛОВ М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МИХА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ИЛО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СТОЯНОВА ГЕОРГИЕВА-КРЪ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Ф АР ДИВЕЛЪП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ЛАВ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МИХАИЛОВА Б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ВАНГЕЛОВА М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АНГЕЛОВА Х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ВАНГЕ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ИТР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ЛЯ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УМ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Ж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НГЕЛ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ОСТАДИ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ОСТАДИН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ПЕТРО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 ИРИНА КИРОВИ МИТ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ГЕЛЕ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ЯНА КОСТАДИ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БУМ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ОСТАДИНО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ВАСИЛЕВА В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МИХАЙЛОВА Ш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ГЕОРГИ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ОДОРОВА ПИ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УМ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УМ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НИКОЛОВ 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РГИР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Я ЯНАКИЕВА М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ИЛ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МАРИН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МАРИ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ГЕЛ ЯНАКИЕВ ГОЛО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АКИЕВ ГОЛО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СТОЙЧЕ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ВАСИЛ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КА СТОЙЧЕ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ТОДОР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А ВАНГЕЛОВА Ш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А АТАНАСОВА КАРАБУР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ПОСТОЛ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ЩЕРЕВ ПОЙ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 ХРИСТОМИРОВ РАД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7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Ш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ЧО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ТОДОР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ЕВ ПА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ИЛИ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ТОДОРО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ТАНАСО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Л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РИГО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РАЯ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РАЯНО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ТРА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ТРА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БОР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БОРИСОВ Ш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КА БОРИС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ИЛИ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ТОДО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О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09:09:00Z</dcterms:modified>
  <cp:revision>25</cp:revision>
  <dc:subject/>
  <dc:title>ДО</dc:title>
</cp:coreProperties>
</file>