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34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1962/2</w:t>
      </w:r>
      <w:r>
        <w:rPr>
          <w:rFonts w:cs="Times New Roman" w:ascii="Times New Roman" w:hAnsi="Times New Roman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09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242/24</w:t>
      </w:r>
      <w:r>
        <w:rPr>
          <w:rFonts w:cs="Times New Roman" w:ascii="Times New Roman" w:hAnsi="Times New Roman"/>
          <w:sz w:val="24"/>
          <w:szCs w:val="24"/>
          <w:lang w:val="bg-BG"/>
        </w:rPr>
        <w:t>.07.2017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вх.№ 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сивите за ползване з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емлището на </w:t>
      </w:r>
      <w:r>
        <w:rPr>
          <w:rFonts w:cs="Times New Roman" w:ascii="Times New Roman" w:hAnsi="Times New Roman"/>
          <w:b/>
          <w:bCs/>
          <w:lang w:val="ru-RU"/>
        </w:rPr>
        <w:t>с. Черни връх, ЕКАТТЕ 8091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община Камено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доброволно споразумение за стопанската 2017/2018г., както следва:</w:t>
      </w:r>
    </w:p>
    <w:p>
      <w:pPr>
        <w:pStyle w:val="Normal"/>
        <w:spacing w:lineRule="exact" w:line="255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АЛЕКСАНДЪР АТАНАСОВ АТАНАС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900.96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12.065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0, 12, 13, 15, 19, 22, 24, 25, 28, 29, 30, 31, 32, 34, 36, 37, 39, 40, 43, 46, 78, 51, 54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13.03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 АНДОН ХРИСТОВ ЯНАК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3.16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290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.161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. БИБИ ФРУКТ ЕООД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0.10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284, 285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103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. ГЕОРГИ МИЛЧЕ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114.691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.75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210, 212, 213, 218, 221, 224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7.44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 ЖИВКО ГЕОРГИЕВ ГЕОРГИЕ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59.173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2.914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19, 243, 253, 269, 197, 199, 201, общо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592.08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. ИВАН АТАНАС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513.808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78.421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79, 80, 81, 83, 85, 87, 89, 90, 94, 97, 100, 103, 109, 112, 133, 244, 178, 169, 75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592.242 дка</w:t>
      </w:r>
    </w:p>
    <w:p>
      <w:pPr>
        <w:pStyle w:val="Normal"/>
        <w:tabs>
          <w:tab w:val="clear" w:pos="720"/>
          <w:tab w:val="left" w:pos="3520" w:leader="none"/>
        </w:tabs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7. ИВАН ЕНЧЕВ ГЕОРГИЕВ</w:t>
        <w:tab/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51.784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2.687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287, 291, 4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4.47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 МИЛЧО ИВАНОВ ИВ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79.02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04.35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69, 227, 229, 231, 232, 240, 241, 242, 248, 249, 250, 251, 252, 255, 256, 257, 258, 259, 260, 264, 266, 267, 268, 270, 271, 272, 273, 274, 275, 276, 277, 278, 279, 55, 33, 49, общо площ: 2583.37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 СД ТУНДЖА 91- ГЕОРГИЕВИ И СИЕ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246.946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38.086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194, 196, 200, 207, 216, 220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85.032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. СИМЕОН СТАНКОВ СТОЯ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9.459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0.000 дка</w:t>
      </w:r>
    </w:p>
    <w:p>
      <w:pPr>
        <w:pStyle w:val="Normal"/>
        <w:spacing w:lineRule="exact" w:line="24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26, общо площ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49.459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 ЯНЧО ИЛИЕВ ПРОДАНОВ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115.207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в, ал. 3, т. 2 от ЗСПЗЗ: 126.176 дка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 масиви (по номера), съгласно проекта:99, 104, 108, 114, 122, 125, 134, 140, 141, 142, 146, 147, 149, 150, 153, 154, 155, 172, 173, 174, 176, 182, 53, общо площ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241.383 дка</w:t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  <w:lang w:val="ru-RU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3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. Черни връх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, община Камен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Камен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СТАНК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СПЗЗ за землищет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Черни връх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ЕКАТТЕ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80916, община Камено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7/2018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СИ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РАДИЛОВА 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ВЕЛ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МАТ НИКОЛ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Н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ЯК АНГЕЛ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НГЕЛ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АНГЕЛ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РАД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ЯН ДИМИТРОВ Б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РИ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ПЛУГ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Р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КО ИВАН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СГЕО ПРОПЕ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ЕЛЕЙ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В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А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Я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Й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КИРЯК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БОГО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ЖЕЛЕВА КАЛП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ПЕТКОВА ДЖ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РИЕНТ ТРЕЙДИНГ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О ГЕОРГ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ЖУМБЕ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О СТАН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ГРАДЮ ВЪЛЧ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НИК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ВЕЛ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ПЛУГ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АН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В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АЛЕЙ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ВЛ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КОСТАДИНОВА ГРУ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ГЕОРГ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НГЕЛ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НИКОЛОВ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ПЛУГ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ЧО ВЪЛЧЕ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Н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КИРЯКОВА ТУР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А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О СТАН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Р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Я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4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ЖУМБЕ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КОСТ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СТО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Н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Я ХРИСТОВА ТЕВЕЛ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ВАСИЛЕ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КРАЛ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Я ХРИСТОВА ТЕВЕЛ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Ф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ВЕЛИК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ТОМ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БОГО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В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РАД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ГРАД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ГЕОРГИЕВ СЛА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ТОМО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ЖЕЛЕВА Н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ЕЛИНА БОГОЕ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ГЕ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МОВА Ш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Н МАГРИОТОВ МАР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ПЕЕВА ПИРОЖ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РО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ВЕЛИК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ТАНАС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СТОЯНОВ МАЙ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ИРОЖ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АЛЕЙ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ЧО ВЪЛЧЕ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Йордано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ЖЕЛЕВА КАЛП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ВИ-БО ЕНЕРДЖ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ДОРА ДИМИТРОВА Б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КИРЯК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БОГО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ЙКА СТОЕВА К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ИМЕО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КОТОВЪДЕН ФОНД ПРИ С.ЧЕРНИ ВРЪ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ВАСИЛЕ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КОСТАДИ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ЧО ВЪЛЧЕ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ХРИСТОВА ТО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АНК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БОРИ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ЖЕЛЕВА Б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ВЛ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РАГО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ИВАНОВА ЩЕ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БОН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ЧО СТОЯ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О КУРТЕВ ФРИДРИХ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К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ОМИР ЖИВКОВ ДРУМ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ЮРИЙ ПЕ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Н АНГЕЛОВ ПЛ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АТАНАСОВА Д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КИРЕЗ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ТЯНКА СТОЕВА МАГРИ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ПЛУГ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АТАНАС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ЕЗ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ХРИСТОВА Б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АНД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БРИНКА АТАНАСОВА КИРЕ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БОРИ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ЕНКА ХРИСТО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ГРАД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ЧО НИК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ВАСИЛ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Г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ГЕОРГИЕ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КОНД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НГЕЛ АТАНАС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АРИНА ВЪЛЧАНОВА СТ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КАРМА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ТО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Е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АРИЦ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БЕ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ТО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АРИЦ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БЕ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ПРОДАН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ТУ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АТАНАС ХРИСТ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АДК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КАТЕРИНА СИМЕО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ПЕ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АТАНАС ХРИСТ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ДИН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ИКОЛАЙ МАНОЛОВ СЕ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ЩЕР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А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КОЧ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ИКОЛАЙ ВАСИЛЕВ НЕ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О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ПЛУГ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ХРИСТ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ОСЕН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КА ПЕН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НКОВА ПЕХ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ГРАДЮ ВЪЛЧ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КТО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Д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0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2.0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7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ПРОДАНО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ПРОД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ОН ХРИСТОВ ЯНАК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БИ ФРУК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ЙОРД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АНГЕ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Р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АЛЕЙ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ДИМИТ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СТ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,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ТОДО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БУ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НГЕ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ОБРИНКА АТАНАСОВА КИРЕЗ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ДИМИТРОВ СТ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 НИКОЛ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АРИ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МИХ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ЯН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БРАВК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РА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 ПЕН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ЕЛЕЙ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СТОЯН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ВЛ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ТОДОРОВА ЯЛЪ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ИМЕО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АРИЦ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ВЪЛЧЕВА СРО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БОГО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ОЯ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ВЕЛИК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НИКОЛОВА ПАРЗ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ВАСИЛ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5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5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РЕНДАФИЛОВ МИТ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ДИМИТРОВА КИШ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ГЕЛ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,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,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НИКОЛОВ ВЪЛ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МИ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ЕМЕЛК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АНТИЯ ХРИСТОВА ТЕВЕЛ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ДОРКА КОСТАДИНОВА ЛЕФТ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КО ИЛИЕ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БОГО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МИЛКОВА Н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МИНДОВ МИ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ЙКА ТОМОВА И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КОСТАДИ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КА ВЕЛИКОВА КАНД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СТАДИН ТАШЕ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НЕМАТ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ПЕ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МЕН МИХАЙЛ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СТОЯНОВ МАЙ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НКА ИЛИЕВА ХАРА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ИРОЖ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СТОЯНОВ МАЙ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ВЪЛЧАНОВ Г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Б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КИРЯК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АТАНАСОВА ЧЕРК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А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БЯ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БЯНК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Я ПЕТРОВА ТЕРЗИ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КОВАЧ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МАР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Н ЛЮБОМИРОВ ТОП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КА ГЕОРГИЕВА ПРО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ПЕ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КЮР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ДЯ ХРИСТОВА ЗЬОНКЕ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ЕЗ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ОСТОЛ ТОМО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ИНА ТОМ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ТЕЛ ДЕВЕЛОП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Я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ЧЕВ КАЗА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ЕВ ТУР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ЕОРГИЕВ КИ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ЧО ГЕОРГИЕВ КИ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САГРОФОНД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ГЕОРГИЕВА П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ТАНАС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АН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ЖЕЛЕВА Б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ЛЕ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Н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ПЕТРОВА КАРМАШ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МИХАЛ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Л ЗЛАТЕ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АСИЛЕВ ПЛЕЧ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А АСАНОВ ЮСЕ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МЕТА-7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ЯНКОВ В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ЛБЕНА АСЕН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ПЕТР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ДР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ИВАНОВА АРНАУ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ПЕЕВА ПИРОЖ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ОСЕН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АНДРЕЕВА АН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ОРЕЛ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ВЪЛЧЕВ КАЗАИ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АТАНАС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ПЛУГ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Л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КИРЕЗ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ИВА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Н АНГЕЛОВ ПЛ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КА ПРОД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ВАСИЛ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НГЕЛ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ПЛУГ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НА АТАНАСО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АНГЕЛОВ ШИД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Д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ИКТО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ИКОЛАЙ СТОЙЧЕ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ХРИСТ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СТАНК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ЬО НИКОЛ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ВАН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БРАВК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1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8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0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БРАВК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1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ЛФА СТАР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АТАНАС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ЦА АНЕСТИЕ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ТАНАС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ТО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ДЖИ ЕЙ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ЙКА АНГЕ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АДИНОВ КУЗМ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КОВАЧ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ЙОРДАНОВА Б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АМАТ НИКОЛОВ СТАМА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РИ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Ива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АНГЕЛОВА АВ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НИКО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7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ИН ТОДО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СТОЯНОВА АЛТЪ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Ю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ГЕРИВАН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НИКО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 ДИМИТ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ЕРИН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СКА ТОНЕ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Ю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ЕВ ДЕРМ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ИКОЛА ГЕОРГИЕВ НИК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МЕН МИХАЙЛОВ МА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АТАНАС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ЧО ГЮРОВ ВЪ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ЯНОВА ЗЕЛ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КРО 333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АНОЛ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ЯН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В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АЛЯ ЖЕЛЕВА ТО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КО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ЧИТАЛИЩЕ ПРОСВЕТ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АНА ПАВЛ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ИМЕО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 ИВА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ОРИЕНТ ТРЕЙДИНГ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ЕЛ НИКОЛ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ТЪР ТОДО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 ГОСПОДИН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ЕДИНЕНИЕ-02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ЕЙО ВЕНЦИСЛАВ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КИР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ЛЕКСАНДЪР АТАНАСО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БЛ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ПАНДЕ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ЕЛЕЙ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ИЛИ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Л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ДЖИ ЕЙ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КОВАЧ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ОЛЕЙ СИСТЕМ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УМЯНА ЛЮБЕНОВА ПЕ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БОГОЕ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ГЕОРГИ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ПЛУГ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ИЛА ПЕЕ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ВЕЛИКОВ КАН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ЖЕЛКА ТИЛЕВА ФИЛИ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БОГОЕВА ЧОР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ПЕТКОВА МИЛ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ИЛ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КРЪСТЕВ ЧАВ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ИРОЖ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ЛТ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 ЯНЕ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КОСТАДИН АНДРЕ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АТАНАС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ЧО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МАНОЛОВ СТОЙ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ЙДЕН МАРИН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КА ГЕОРГИЕ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ЛИЕВА ВА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И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Ю ПАВЛ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СИМЕОНОВА МАВРО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РА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ЯН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НКОВА ПЕХ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ИНА МИХАЙ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КО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КИРЯК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СИМЕО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Ю ПАВЛ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ИМЕО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ОСТАДИ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ЙК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ЩЕР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СТО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МИЛЧ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КОТОВЪДЕН ФОНД ПРИ С.ЧЕРНИ ВРЪ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НКОВА ПЕХ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СТ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ВАНОВ БАР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ЕРИЪН ЛЕНДМАРК ПРОПЪРТИС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ЕНКА ТОДОРОВА ЖЕ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 РАД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ИВАН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ТОДОРКА АНГЕ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КА ЖЕЛЕВА КАЛПАК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Р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ДЕСТИ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Н-ЦИ ИВАН СТОЯНОВ ТА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ЩЕР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ДРЕЙ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ТОДО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КОСТАДИНОВ МАКЕДО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СТАДИН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НКА НИКОЛ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СТОЯНОВА БУД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БУД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Я ПЕТРОВА ТЕРЗИ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КА НИКОЛ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ИЛИ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А СТОЯНО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РО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ЙКО МИХО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ГОСПОДИНОВА МА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 ВАСИЛЕВ ТОП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ТКА ДИМИТРОВА КО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ГОСПОДИНОВ ТР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ЕОРГИЕ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АН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КОСТАДИ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КОСТОВ ДО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ИНКА МОСКОВА Д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БЛАГ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М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ЖЕЛЕВА Б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БОГД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ДА ИВАНО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ИВАН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ПЕТК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ГЕОРГИЕВ НАЙДЕ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НИКОЛ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НИКОЛОВА Г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КОСТ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И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МФАРМ КОМПАНИ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СТОЯН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ЕЛИНА ИВАН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НИКОЛОВА МЪРМ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РУСИНОВ ДА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ПЛУГ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ЕСЕО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КА ХРИСТОВА Б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ХАИЛ СТОЯНОВ ИНДЖ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ЯН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ДИМИТР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ИРИЛКА ГЕОРГИЕВА КРАТУ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КО ВЪРБ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КОСТАДИ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ЧАНО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ГЕОРГИЕВА Я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ХРИСТОВА ТОПУ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ТОЯН ПЕЕВ АРАБ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НИКО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ПЕЕ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ЧО АНГЕ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ХРИСТОВ 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ХРИСТОВ 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ДЕЛИ ПРОДАНО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ХРИСТОВА МИ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7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4.3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0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ТЕМЕЛК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КОВАЧ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Ю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ТЕР ДЕВЕЛО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АНТЕР ДЕВЕЛОП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РОЖИН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Л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РОСЕН ПАНАЙОТ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НИКОЛ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СП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Т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ВАСИ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ВАСИЛЕ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ОСТАДИН АТАНАСОВ ПАЗДЕ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АТАНАСО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ОРГИЕ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ТРОВ Д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ЮК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ИН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КОЧЕВ ПЛУ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 БЛАГО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ИЛИЕВА ДЖЕЛЕ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СД ТУНДЖА 91- ГЕОРГИЕВИ И СИЕ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6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7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ЛИП НИКОЛ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РАСИМИРА ИВАН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БИНКА ТОДО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АШКО ВЪРБАН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КИРИЛКА ГЕОРГИЕВА КРАТУ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Я САШЕ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РУСЕВ Р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ХРИСТ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ВЕЛ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СТОЕВА Г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КА МАРИН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ПИРОЖИН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ГЕОРГИЕВА СТО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ОЙ ДИМИТРОВ БОГ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ГЕОРГИЕ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Я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КИРЕЗИЕВ Я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РА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ЯН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Ф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ВАНОВА ДЖУМБЕШ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ЕОРГИ СТО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ДИМИ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ЧО ИВАН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ДРАГАНОВ ХАРА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А ЯНК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УГАРИЦА ВЪ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КА СТОЙ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П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ГОНА ХРИСТОВА Д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МИХАЙ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ВЪЛ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ГИНКА МОСКОВА ДЯ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СТА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БЕ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ГЕОРГ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НА ЖЕЛЕВА БИ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М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ИЛИ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Б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ИМЕО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Ю ПАВЛОВ ДИ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НИКОЛОВА ПАРЗ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ИЯ ПАВ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СП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ЩЕРЕВА Б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Л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ЪРК.НАСТ. СВ.СИМЕОН СТЪЛП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ОЧКОВ КИСЬ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КА ИЛИ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Ю СТОЯНО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А БЕНК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ПЕ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ГЕОРГИЕВ ГО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ВАСИЛЕВА ЗАГО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А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АТАНАС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А СТАНЧЕ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ЖЕКОВА БАХЧЕ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О ГЕОРГИЕВ МАН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РИЙ ПЕЕ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ЕНА ПАНАЙОТ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ГЕОРГИ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ЕНА ПАНАЙОТ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РУСЕ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ТОДОР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ХРИСТОВ ПОП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КА СТОЙ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КОЧЕВ ПЛУГ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ЛИТВЕСТ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АКИ ЯНАКИЕ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АСКА ХРИСТ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КТОРИЯ ПАВЛ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ПЕТ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ЪН-ЯМ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ИЛИ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Я СТАНК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ГИНК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ИЛИЕВА СПАС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ЗЕЛ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НИКОЛОВА ПАРЗ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ЯН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ЕЙ ДЖИ ЕЙЧ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НИКОЛ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СТОЯ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ИЛЕНА ПАНАЙОТ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Ф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ЕФАНОВ ДЯ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Н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КА СТАТ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 СТОЯ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БЕНКО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СТОЯНОВА ГРИГ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НЕ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ЖЕЛЕВА Н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РАДЕВА НЕДЯ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ТОМОВА ПАНД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КОСТАДИНОВА МУР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А КОСТАДИН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А КОСТАДИНОВА НАЗЪ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А ДИМИТРОВА БА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О СТАНЧЕВ СТ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ГОСПОДИНОВ СЪ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ТОНЕВА Л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А ДИМИТР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ИЧЕВА АПОС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АГАН МАРИ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КИРЯКОВ ДО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Н ЛЮБОМИРОВ ТОПТ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ДИМИТРОВА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ОВА БОГ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ЯНКОВ ИН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ХРИСТ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ГЕОРГИЕВА ВЛА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ОВА КОВАЧЕВА-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НКА СИМЕОНОВА Т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ХОМА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МАГРИОТОВА И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ОРНИЦА ВЕЛК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ЛИ ЖЕЛЕ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СТОЯ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РАГИЕВА АД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К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НА ТОМ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ИЛИ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КСПОРТИНВЕСТ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СТОЙ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ИВАНОВА ШИД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ГДАН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ПЕТ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АФИРКА СТОЯ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А ЯНЕВА КИР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ХРИСТ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СТЕФАНОВА ДИ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ТОДО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ШКО ЯН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ЯНЕ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ЖЕЛЕВА БЛА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ЯНЧО ИЛИЕВ ПРО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МИХ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ВАН АТАНАС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А ЖЕ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ДИМИТРОВ МУТАФ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И БОГДАН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ТАЛЕЙ ИВАНОВ БАХЧЕ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НИКОЛ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НИКОЛ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НИКОЛ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ГЕОРГИЕВА КУ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ГЕОРГИЕ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ЮРИЙ ПЕЕВ Б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ОСЛАВ ЯН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ЛИЕВ АР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А СТАН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МБЮЛ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ГЕОРГИЕВА ДЕМИ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ГАН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ГЕНКОВ ВИ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КИРЯ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ИРЕЗ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НКО ИЛИЕВ КИРЕЗ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НИКО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ПЕТ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ПАВЛОВА ХРИС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Ю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Н АНГЕЛОВ ПЛ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СТОЯНОВА ФО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ДИМИТ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ГЕНИ БОРИСОВ КАСА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ХРИСТОВА Р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РОВ ПАРА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ЗАБРАВКА ВАСИЛЕВА 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АВН АНГЕЛОВ ПЛУК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ЧО ГЕОРГИ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ЧКА МАН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ЯНК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ЕРЮ КОСТАДИН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ИВАН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ТРА РАДИЛОВА АРА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ДОБРЕВА БА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ЙК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КОСТАДИНОВА ЛЕФТ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ЗЛАТЕ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ИВ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ДОБР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ЗЛАТЕВА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КА ПЕТКОВА КИРЕ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ГЕОРГИЕ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ИРИНА ТОДОРОВА МЕРА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КОСТАДИНОВ АЛЪ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ВАЛЕНТИН ИЛИ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СТАНКОВА ПЕХТИ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МАРИЯ ПЕТРОВА ТЕРЗИ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ОП АРТИН КИРКО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ТОДОР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О ГЕОРГИ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О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ОП АРТИН КИРКОР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НЯ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ЖЕЛ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 ЩЕРЕВА КОСТ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МАНОЛО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П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ЕН УЗУН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А ИЛИЕ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ИТРОВ АЛДЪ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ДИМИТР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ТОНЧЕВ Ф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СТОЯН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ИВАН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КАМЕН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ЛЧ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КИ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КА ИВА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ЩЕР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АНАЙОТ РУСИ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АТ ПАВЛОВ РУС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БОМИР ФИЛИП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ТАНАСОВА ЦВЕ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О ПАВЛ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НАЙОТ РУСИНОВ ПАНАЙ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ПАВЛОВ 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КО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СТ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НИКОЛ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АЛКАН ТРЕЙДИНГ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КО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ПАНАЙОТ РУСИНОВ ПАНАЙО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ДИМИТЪР СТОЯНОВ МАЙСТ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АТАНАСОВ АВ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.И.Г.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ЧКА КИРЯКОВА ПАР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СТАВЕН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ДИН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ПА ВЪЛЧЕВА АЙР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ЧО НИКОЛ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НЯ ГИНК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ИТРОВ КАРМА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ИНКОВА Г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Я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ЯНЧ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ТРОВ ПРАМАТ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ГРО-БЪЛГАРИЯ-2008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ПЕТК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АСТАСИЯ ГЕОРГИЕВА УЗ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О ПАВЛОВ Д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УЛТАНКА ГЕОРГИЕВА СЪ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А ТОДОР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КА Я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КРЪСТ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 "ХРИСТО СМИРНЕН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ПР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РИОТ СТОЯНОВ МАГРИО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НКА НИКОЛ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НОЛ ТО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ИВАНОВ КО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ГЕОРГИ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НИКОЛ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ВЪЛЧЕ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ТОДО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ПЕ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ПЕТК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НЕД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ЩЕ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ЧО ВЪЛЧЕВ ВЛА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ХРИСТ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ЧО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ВАСИЛЕВА ШИ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БРА НИКО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ЧО АНГЕ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 ИЛИЕ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ЛАВЧО ГЕОРГИЕ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АНГЕЛОВ НАЗ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ВЪЛ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ВАСИЛЕВ КЕ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СКА СОБСТВЕНОСТ-ЧЛ.19 АЛ.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АТАНАС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Ю ВЪЛЧЕВ СТ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АТАНАСОВ ИБРИ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НЬО ГЕОРГИЕ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ЪЛГЕРИЪН ПРОПЪРТИИНВЕСТМЪНТС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БЕРТ КИРКОВСКИ 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ГЕОРГИЕ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ЕМИУМ БЪЛГЕРИ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ЕМ ЕН ЕС СЪНРАЙЗ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СТО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ИЛЪР ПРОПЪРТИ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ПРЕМИУМ БЪЛГЕРИА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ИЛИЕВ ПРО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ПЪРБИЙЧИНВЕСТМЪНТС БЪЛГАРИЯ"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1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6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0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Times New Roman"/>
      <w:color w:val="00000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ebdings" w:hAnsi="Web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qFormat/>
    <w:rPr>
      <w:rFonts w:ascii="Arial" w:hAnsi="Arial" w:cs="Arial"/>
      <w:lang w:val="en-US" w:bidi="ar-SA"/>
    </w:rPr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29:00Z</dcterms:created>
  <dc:creator>ADMINISTRATOR</dc:creator>
  <dc:description/>
  <cp:keywords/>
  <dc:language>en-US</dc:language>
  <cp:lastModifiedBy>User</cp:lastModifiedBy>
  <cp:lastPrinted>2016-10-06T13:06:00Z</cp:lastPrinted>
  <dcterms:modified xsi:type="dcterms:W3CDTF">2017-10-18T07:29:00Z</dcterms:modified>
  <cp:revision>2</cp:revision>
  <dc:subject/>
  <dc:title>ДО</dc:title>
</cp:coreProperties>
</file>