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3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1965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2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Вратица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245, община Каме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АГРО ЛЕНД ГРУП 4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956.99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5.81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82, 117, 119, 120, 123, 121, 88, 112, 118, 129, 131, общо площ: </w:t>
      </w:r>
      <w:r>
        <w:rPr>
          <w:rFonts w:cs="Times New Roman" w:ascii="Times New Roman" w:hAnsi="Times New Roman"/>
          <w:b/>
          <w:sz w:val="24"/>
          <w:szCs w:val="24"/>
        </w:rPr>
        <w:t>962.80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ЗОЛУМОВИ ЕА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954.05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11.46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5, 67, 76, 81, 84, 89, 93, 96, 97, 98, 86, 104, 102, 103, 91, 83, 101, 105, 74, 70, 94, 109, 79, 72, 73, 77, 80, 71, 107, 100, 99, 85, 108, 69, 113, 68, 95, 87, 78, общо площ: </w:t>
      </w:r>
      <w:r>
        <w:rPr>
          <w:rFonts w:cs="Times New Roman" w:ascii="Times New Roman" w:hAnsi="Times New Roman"/>
          <w:b/>
          <w:sz w:val="24"/>
          <w:szCs w:val="24"/>
        </w:rPr>
        <w:t>7165.516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ЙОРДАН ХРИСТОВ ЙОРД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66.06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.65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3, 4, 5, 6, 8, 10, общо площ: </w:t>
      </w:r>
      <w:r>
        <w:rPr>
          <w:rFonts w:cs="Times New Roman" w:ascii="Times New Roman" w:hAnsi="Times New Roman"/>
          <w:b/>
          <w:sz w:val="24"/>
          <w:szCs w:val="24"/>
        </w:rPr>
        <w:t>169.71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КОНЦЕПТ ПРО 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8.89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30, общо площ: </w:t>
      </w:r>
      <w:r>
        <w:rPr>
          <w:rFonts w:cs="Times New Roman" w:ascii="Times New Roman" w:hAnsi="Times New Roman"/>
          <w:b/>
          <w:sz w:val="24"/>
          <w:szCs w:val="24"/>
        </w:rPr>
        <w:t>38.895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НЕДКА ГЕОРГИЕВА ИВАН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98.57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4, общо площ: </w:t>
      </w:r>
      <w:r>
        <w:rPr>
          <w:rFonts w:cs="Times New Roman" w:ascii="Times New Roman" w:hAnsi="Times New Roman"/>
          <w:b/>
          <w:sz w:val="24"/>
          <w:szCs w:val="24"/>
        </w:rPr>
        <w:t>98.57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ПРЪХЧО ДИМИТРОВ ПРЪХЧ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6.01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28, общо площ</w:t>
      </w:r>
      <w:r>
        <w:rPr>
          <w:rFonts w:cs="Times New Roman" w:ascii="Times New Roman" w:hAnsi="Times New Roman"/>
          <w:b/>
          <w:sz w:val="24"/>
          <w:szCs w:val="24"/>
        </w:rPr>
        <w:t>: 16.01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СЕВДА ЧАВДАРОВА МИЛЯК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8.77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7, общо площ: </w:t>
      </w:r>
      <w:r>
        <w:rPr>
          <w:rFonts w:cs="Times New Roman" w:ascii="Times New Roman" w:hAnsi="Times New Roman"/>
          <w:b/>
          <w:sz w:val="24"/>
          <w:szCs w:val="24"/>
        </w:rPr>
        <w:t>48.77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ТЕНЬО ГЕОРГИЕВ ГАНЧ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44.99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8.35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16, 122, общо площ: </w:t>
      </w:r>
      <w:r>
        <w:rPr>
          <w:rFonts w:cs="Times New Roman" w:ascii="Times New Roman" w:hAnsi="Times New Roman"/>
          <w:b/>
          <w:sz w:val="24"/>
          <w:szCs w:val="24"/>
        </w:rPr>
        <w:t>163.347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ЮЛИЯН ЮРИЕВ МИЛЯК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4.85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14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5, 126, общо площ: </w:t>
      </w:r>
      <w:r>
        <w:rPr>
          <w:rFonts w:cs="Times New Roman" w:ascii="Times New Roman" w:hAnsi="Times New Roman"/>
          <w:b/>
          <w:sz w:val="24"/>
          <w:szCs w:val="24"/>
        </w:rPr>
        <w:t>44.999 дка</w:t>
      </w:r>
    </w:p>
    <w:p>
      <w:pPr>
        <w:pStyle w:val="Normal"/>
        <w:spacing w:lineRule="exact" w:line="249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ратиц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, община Камено 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Вратиц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рат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2245, община Камен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ИВАНОВ ВЕ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 ТРЕЙ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Г КОМ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К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АНК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АЛЕКСАНД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А СТОЙНОВА САЙ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ТОЙН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ТОДОР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ДИ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Е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РЪСТ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ХУБ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МИТ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МИ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НИКОЛАЕ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МАРИ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7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СТОЯ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СТОЯ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КОСТАДИ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КОСТАДИ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РУСЕВ КРОС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КАСАБ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ГОСПОДИНОВ ДИН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АЛДИНОВ ИВА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ХРУС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КА ДИМИТР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АР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ГЕОРГИЕВА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ЛУ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ЛОЗ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ЛАЗА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НЧЕ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МИТРОВА КОК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ХУБЕ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Й ХРИСТ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ИЦА ДИМИ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НЕДЕ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П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6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8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АЛДИНОВ ИВА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ЛЕВ ЙОРГАКЕВ -АЛТЪПАРМ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НАЧЕВА СТАМБО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КИР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БАЙЧ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К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ПЕТК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ЖЕЛЯЗКОВ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ХРИ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ДОБР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МИХАЙЛ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Й ХРИСТ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ДИМОВ ГОСПОДИНОВ ђ'20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СТОЯ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КЕ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НЕДЕЛЧЕ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ШИ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КАРА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Я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ОВ ЙОВЧЕВђ'9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А ИЛИЕВА З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Й ХРИСТ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Е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ХУБЕ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ХРИСТ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Е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ПЕТ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ЖЕКОВА С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ГЕ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МАН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НЮ СЛАВ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АНЧЕ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ПАСОВ ИЛИ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МИ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ВАН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К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ГРИГ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О НЕДЯЛ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ОДОР СТЕФАНО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НЕШЕ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ГЕОРГИЕВА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О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ХЧО ДИМИТРОВ ПРЪ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ИРОВ ДИМИТР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ПЕ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СТОЯ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ЙОВЧЕВ КАЛЧ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ХУБЕ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ХУБЕ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ЗАХАРИ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ЖЕ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ЖЕ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СТОЯ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ЖЕЛЯЗК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МИХ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Х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ЖЕКОВА ХАЗЪР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Я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ХРИ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УБ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СТОЯ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К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ОЙЧЕВА К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РЪСТ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А ИЛИЕВА З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НИКОЛАЕ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МИ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ГЕОРГИ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ГЕОРГИЕВА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Л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ОСПО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НЧО ХРИСТ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НЧЕ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АНЧ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ЙЧЕВА ДА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ВАНОВ ЗОЛУМ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ОБР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ОМИР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МАРИ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ПЕТР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НАЧЕВА СТАМБО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КРЪСТ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ИВАНОВ ВЕ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МИТ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ИРОВ ДИМИТР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РЪСТ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ТЕНЕ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ТЕ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ГРИГ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ЖЕЛЯЗК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ХРИС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АНК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К СТОЯ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Т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Г КОМ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Е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ПЕ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МАРИ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ИЦА ДИМИ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ХРИСТ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НЕДЕ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МИ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ЛИ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ЯНОВА СТАР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Т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НАЧЕВА СТАМБО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ПЕТК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АЛДИНОВ ИВА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ИЦА  ДИМИ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ЖЕЛЯЗК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ОН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ОБР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ОМИР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СТОЯ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Е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ЗАХАРИ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К СТОЯ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А КРЪСТ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ПОСТО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К СТОЯ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ПЕ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ЙОВЧЕВ КАЛЧ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ГОСПОДИНОВ ДИН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ГОСПОДИНОВ ДИН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МИНЧЕВА ТАБЯ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КА ДИМИТР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ЛУ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ХУБЕ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ДЪРМО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ГЕОРГИЕВА ЗДР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ГЕОРГИЕВА БА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ПЕ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КО НЕДЕЛЧЕ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ИВАНОВА ЛИ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КА ТОН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НЕДЕЛЧЕ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А КРЪСТ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РА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РАДИ КУ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ТОДОР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ОЙЧЕВА К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КАРА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АНК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ДИМОВ ГОСПОДИНОВ ђ'20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ЛАЗА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ЛАЗА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ЛОЗ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ХА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ЖЕК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ХУБ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ВАНОВ ЗОЛУМ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МИТ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НИКОЛА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МАН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МАН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ХА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Е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ПЕТ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ЙО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ПАВЛ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ДИМОВ ГОСПОДИНОВ ђ'20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ГЕОРГИЕВА КЪНЧЕВА-СИО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КОВ ЗОЛ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ЦОНЕВ КО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АН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ЕФАНО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ДИМИТР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МИХА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ОВ ЙОВЧЕВђ'9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ХРИ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ЛУ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СТОЯ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А ДИМ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АНГЕ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АНГЕ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ЖЕК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КРЪСТ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К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ХУБЕ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ХУБ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ХУБЕ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Й ХРИСТ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НЧЕ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СТОЯ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К СТОЯ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ЖЕЛЕВА КАТР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Л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ХУБЕ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ДИМИТР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А ЙОРД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ЛУ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ДЪРМО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РАД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СТОЯНОВА ДРАМ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ЯНОВА СТАР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ЛЕВ ЙОРГАКЕВ -АЛТЪПАРМ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ЗАХАР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НЮ СЛАВ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ЦОНЕВ КО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ЙОВ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ЦОНЕВ КО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ПЕТРОВА КОЗАРОВА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У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У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НЮ СЛАВ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ЙО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А ИЛИЕВА З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АР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ЙЧЕВА ДАР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Т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АНЧЕ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ПАВ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ЖЕКОВА ХАЗЪР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ГОСПОДИ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МИТ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ДИМИТР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ЛАСТ БУРГ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ИЛ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ГРИГ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ХА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Е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МИНЧЕВА ТАБЯ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ХРИС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ЖЕК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ПЕТР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ЙОВЧ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ВЛАДИМ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ЯНОВА СТАР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ЕН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ЕН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ДИМОВ ГОСПОДИНОВ ђ'20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ПЕТ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КА ТОН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ИВАНОВА ЛИ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ХУБЕНОВА ТЕТРА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ПЕТРОВА КОЗАРОВА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ЦОНЕВ КО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ХУБЕНОВА ДЕЛИШ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ОЙЧЕВА К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ЗАХАРИ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А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НИКОЛА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ТОДОР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КА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ГЕОРГИ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ЕН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ЕН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ПЕ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НЧЕ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ПЕ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ГЕОРГИЕВА ЗДР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ГЕОРГИЕВА БА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ЬО НИКОЛ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ПЕТ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АЛДИНОВ ИВА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ЖЕЛЯЗК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ЬО НИКОЛ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ЖЕКОВА ХАЗЪР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ЖЕЛЯЗК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ГЕ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ОБР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ОМИР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АНГЕ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АНГЕ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О НЕДЯЛ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НЕД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ПЕТ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ЛОЗ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ЛАЗА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ЛАЗА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ХА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ИЦА ДИМИ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ПЕТРОВА КОЗАРОВА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ПЕТ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ЦОНЕВ КО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МАРИНОВА А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ЖЕ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ЖЕ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ХРИСТ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ЕФАНО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КАРА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П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ТЕ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ТЕНЕ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Е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МИТ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ЗАХАРИ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РА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РАДИ КУ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ДОБР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ГЕОРГИЕВА КЪНЧЕВА-СИО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ИЦ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ГРИГ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ХРИ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ХУБЕ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ХУБ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СТЕФАН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РЪСТ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А ИЛИЕВА З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54.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1.4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83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ОЙЧЕВА К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ЕЛ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ТОДОР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РЪСТ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СТОЯ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.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ПАСОВ ИЛИ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П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ХРИС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ЕЛ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ОЙЧЕВА К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НИКОЛА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ПЕ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Е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.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ХЧО ДИМИТРОВ ПРЪХ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ДИМИ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ХЧО ДИМИТРОВ ПРЪХ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ХЧО ДИМИТРОВ ПРЪ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ХЧО ДИМИТРОВ ПРЪХ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ОСПО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ДЪРМО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ПЕ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НЕДЕ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ОБРЕВА ПЕТ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Е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Г КОМ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4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3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3.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КАРА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ОЙЧЕВА К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А КРЪСТ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ДЪРМО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ПЕ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.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7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6T13:37:00Z</dcterms:modified>
  <cp:revision>23</cp:revision>
  <dc:subject/>
  <dc:title>ДО</dc:title>
</cp:coreProperties>
</file>