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5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никнала е необходимост от актуализиране на правни основания по Заповед № РД 11-252/03.10.2016 г. издадена по реда на чл. 37в, ал. 4 от ЗСПЗЗ за ползване на земеделски земи за землището на с. Русокастро, общ. Камено. В Областна Дирекция „Земеделие” - Бургас е депозиран доклад с вх.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84/02.03.2017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чалника на ОСЗ – Камено във връзка с постъпило в ОСЗ заявление с вх. № 85/02.03.2017 г. от Янка Стоянова Дамянова с ЕГН 4409100677, постоянен адрес: с. Русокастро, общ. Камено, ул. „Детелина” № 6 с отправено искане за прехвърляне на правни основания от Дамян Георгиев Дамянов, с ЕГН 43020705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заявлението, в качеството си на наследник на </w:t>
      </w:r>
      <w:r>
        <w:rPr>
          <w:rFonts w:cs="Times New Roman" w:ascii="Times New Roman" w:hAnsi="Times New Roman"/>
          <w:sz w:val="24"/>
          <w:szCs w:val="24"/>
          <w:lang w:val="bg-BG"/>
        </w:rPr>
        <w:t>Дамян Георгиев Дам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чинал на 08.02.2017 г., видно от представеното препис-извлечение от Акт за смърт № 0315/08.02.2017 г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нка Стоянова Дамян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ява, че като законен наследник на съпруга си желае да продължи да осъществява извършената от него земеделска дейност и да встъпи като ползвател съгласно сключено доброволно споразумение за стопанската 2016/2017 г., вх. № 6/30.08.2016 г. за землището на с. Русокастро, общ. Камено. По повод гореизложеното е извършена проверка в ОСЗ – Камено. След проверката е установено, че наследодателят </w:t>
      </w:r>
      <w:r>
        <w:rPr>
          <w:rFonts w:cs="Times New Roman" w:ascii="Times New Roman" w:hAnsi="Times New Roman"/>
          <w:sz w:val="24"/>
          <w:szCs w:val="24"/>
          <w:lang w:val="bg-BG"/>
        </w:rPr>
        <w:t>Дамян Георгиев Дам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участник за горепосоченото землище, като ползвател по заповед из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а по реда на чл. 37в, ал. 4 от ЗСПЗЗ. При извършената проверка са събрани и писмени доказателства, както следва: препис-извлечение от Акт за смърт № 0315/08.02.2017 г., Удостоверение за наследници с изх. № 14/14.02.2017 г., издадено от общ. Каме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ите за всички имоти по чл. 37в, ал. 3, т. 2 от ЗСПЗЗ, както и за имотите, полски пътища, съгласно сключен договор с община Камено, определ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>Дамян Георгиев Дам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реведени изцяло съответно по транзитната бюджетна сметката на ОДЗ – Бургас и на община Кам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глед гореизложеното считам, че са налице всички необходими предпоставки </w:t>
      </w:r>
      <w:r>
        <w:rPr>
          <w:rFonts w:cs="Times New Roman" w:ascii="Times New Roman" w:hAnsi="Times New Roman"/>
          <w:sz w:val="24"/>
          <w:szCs w:val="24"/>
          <w:lang w:val="bg-BG"/>
        </w:rPr>
        <w:t>Дамян Георгиев Дамянов да бъде заличен от ОСЗ – Камено във водения от нея електронен регистър и на негово място да бъде вписана Янка Стоянова Дамянова с ЕГН 440910067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ЗЛАГАМ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З – Камено да отрази настъпилата промяна във водения от нея електроен регистър, като Дамян Георгиев Дамянов, с ЕГН 4302070520 бъде заличен и на негово място да бъде вписана Янка Стоянова Дамянова с ЕГН 4409100677 по Заповед № РД 11-252/03.10.2016 г. за землището на с. Русокастро, община Камено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ластна Дирекция „Земеделие”  Бургас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браните писмени доказателства да бъдат приложени към досието на съответните заповед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6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7-03-02T13:13:00Z</dcterms:modified>
  <cp:revision>9</cp:revision>
  <dc:subject/>
  <dc:title>ДО</dc:title>
</cp:coreProperties>
</file>