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55/25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07.2017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left="567" w:right="-4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ъв връзка с актуализиране на правни основания по заповеди издадени по чл.37в, ал.4 от ЗСПЗЗ за ползване на земеделски земи в Областна дирекция Земеделие – Бургас е депозирано заявление с вх. №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531/25.07.2017 г. от Елвира Николова Йорданова. С настоящото, в качеството си на наследник на Марин Йорданов Йорданов, ЕТ“Марин Йорданов Йорданов“, ЕИК 202194748 починал на 01.07.2017 г., видно от представеното препис-извлечение от Акт за смърт № 0173/01.07.2017 г., Елвира Йорданова заявява, че като правоприемник на съпруга си желае да продължи да осъществява извършената от него земеделска дейност и да встъпи като ползвател, съгласно сключени доброволни споразумения за стопанската 2016/2017 г. за землищата на с.Дюлево, общ.Средец, с.Ливада, общ.Камено, с.Русокастро, общ.Камено и с.Тръстиково, общ.Камено. </w:t>
      </w:r>
    </w:p>
    <w:p>
      <w:pPr>
        <w:pStyle w:val="Normal"/>
        <w:ind w:left="567" w:right="-4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повод подаденото в ОДЗ – Бургас заявление е извършена проверка в ОСЗ – Средец и ОСЗ-Камено. След проверката е установено, че наследодателят Марин Йорданов Йорданов е едноличен търговец - ЕТ“Марин Йорданов Йорданов“, ЕИК 202194748 и е участник за горепосочените землища, като ползвател по заповеди из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ени по реда на чл.37в, ал.4 от ЗСПЗЗ. При извършената проверка са събрани и писмени доказателства, както следва: Препис-извлечение от Акт за смърт № 0173/01.07.2017 г.,  Удостоверение за наследници с изх.№ 94-01-22658/05.07.2017 г., издадено от общ.Бургас, разпечатка на справка за актуално състояние от 25.07.2017 г. по партидата на ЕТ“Марин Йорданов Йорданов“, ЕИК 202194748 – заличен търговец, Удостоверение за актуално състояние изх.№20170721075103/21.07.2017 г. по партидата на ЕТ“ Марин Йорданов Йорданов – Елвира Йорданова “ и Споразумение между наследниците от 13.07.2017 г.. </w:t>
      </w:r>
    </w:p>
    <w:p>
      <w:pPr>
        <w:pStyle w:val="Normal"/>
        <w:ind w:left="567" w:right="-4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лвира Йорданова, ЕТ“ Марин Йорданов Йорданов – Елвира Йорданова “  заявява, че желае да продължи да извършва земеделска дейност в землищата за масивите за ползване, определени на ЕТ“ Марин Йорданов Йорданов“. За всички имоти по чл.37в, ал.3, т.2 от ЗСПЗЗ, както и за имотите, полски пътища, определени в Заповедите на Директора на ОДЗ – Бургас по чл.37, ал.4 от ЗСПЗЗ на ЕТ“ Марин Йорданов Йорданов“ са изплатени изцяло по транзитната бюджетна сметката на  ОДЗ – Бургас.</w:t>
      </w:r>
    </w:p>
    <w:p>
      <w:pPr>
        <w:pStyle w:val="Normal"/>
        <w:ind w:left="567" w:right="-4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 оглед гореизложеното считам, че са налице всички необходими предпоставки ЕТ“ Марин Йорданов Йорданов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ИК 202194748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бъде заличен от ОСЗ – Средец и ОСЗ-Камено във водения от нея електронен регистър и на негово място да бъде вписан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Т“ Марин Йорданов Йорданов – Елвира Йорданова “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ИК 204684042.</w:t>
      </w:r>
    </w:p>
    <w:p>
      <w:pPr>
        <w:pStyle w:val="Normal"/>
        <w:ind w:left="567" w:right="-4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вид гореизложеното,</w:t>
      </w:r>
    </w:p>
    <w:p>
      <w:pPr>
        <w:pStyle w:val="Normal"/>
        <w:ind w:left="567" w:right="-4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567" w:right="-4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ЪЗЛАГАМ,</w:t>
      </w:r>
    </w:p>
    <w:p>
      <w:pPr>
        <w:pStyle w:val="Normal"/>
        <w:ind w:left="567" w:right="-4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567" w:right="-4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СЗ – Средец да отраз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стъпилата промяна във водения от нея електроен регистър, като ЕТ „</w:t>
      </w:r>
      <w:r>
        <w:rPr>
          <w:rFonts w:cs="Times New Roman" w:ascii="Times New Roman" w:hAnsi="Times New Roman"/>
          <w:sz w:val="24"/>
          <w:szCs w:val="24"/>
          <w:lang w:val="ru-RU"/>
        </w:rPr>
        <w:t>Марин Йорданов Йорда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” с ЕИК 202194748 бъде заличен и на негово място да бъде вписан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Т“ Марин Йорданов Йорданов – Елвира Йорданова “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ИК  204684042 по посочената по – долу Заповед, както следва:</w:t>
      </w:r>
    </w:p>
    <w:p>
      <w:pPr>
        <w:pStyle w:val="Normal"/>
        <w:ind w:left="567" w:right="-4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567" w:right="-4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повед № РД-11-383/03.10.2016 г. за землището на с.Дюлево, общ.Средец;</w:t>
      </w:r>
    </w:p>
    <w:p>
      <w:pPr>
        <w:pStyle w:val="Normal"/>
        <w:ind w:left="567" w:right="-4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567" w:right="-4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567" w:right="-4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567" w:right="-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СЗ – Камено да отраз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стъпилата промяна във водения от нея електроен регистър, като ЕТ „</w:t>
      </w:r>
      <w:r>
        <w:rPr>
          <w:rFonts w:cs="Times New Roman" w:ascii="Times New Roman" w:hAnsi="Times New Roman"/>
          <w:sz w:val="24"/>
          <w:szCs w:val="24"/>
          <w:lang w:val="ru-RU"/>
        </w:rPr>
        <w:t>Марин Йорданов Йорда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” с ЕИК 202194748 бъде заличен и на негово място да бъде вписан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Т“ Марин Йорданов Йорданов – Елвира Йорданова “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ИК  204684042 по посочените по – долу Заповеди, както следва:</w:t>
      </w:r>
    </w:p>
    <w:p>
      <w:pPr>
        <w:pStyle w:val="Normal"/>
        <w:ind w:left="567" w:right="-4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ind w:right="-4" w:hanging="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повед № РД-11-255/03.10.2016 г. за землището на с.Ливада, общ.Камено;</w:t>
      </w:r>
    </w:p>
    <w:p>
      <w:pPr>
        <w:pStyle w:val="Normal"/>
        <w:ind w:left="567" w:right="-4"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повед № РД-11-252/03.10.2016 г. за землището на с.Русокастро, общ.Камено;</w:t>
      </w:r>
    </w:p>
    <w:p>
      <w:pPr>
        <w:pStyle w:val="Normal"/>
        <w:ind w:left="567" w:right="-4"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повед № РД-11-260/03.10.2016 г. за землището на с.Тръстиково, общ.Камено;</w:t>
      </w:r>
    </w:p>
    <w:p>
      <w:pPr>
        <w:pStyle w:val="Normal"/>
        <w:ind w:left="567" w:right="-4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ind w:left="567" w:right="-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ластна Дирекция „Земеделие”  Бургас и да се сведе до знанието на Началника на ОСЗ-Средец и ОСЗ-Камено за сведение и изпълнение.</w:t>
      </w:r>
    </w:p>
    <w:p>
      <w:pPr>
        <w:pStyle w:val="PlainText"/>
        <w:ind w:left="567" w:right="-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ъбраните писмени доказателства да бъдат приложени към досието на съответните заповеди.</w:t>
      </w:r>
    </w:p>
    <w:p>
      <w:pPr>
        <w:pStyle w:val="PlainText"/>
        <w:ind w:left="567" w:right="-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й.</w:t>
      </w:r>
    </w:p>
    <w:p>
      <w:pPr>
        <w:pStyle w:val="Normal"/>
        <w:ind w:left="567" w:right="-4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ind w:left="567" w:right="-4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left="567" w:right="-4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ДИРЕКТОР ОД ”ЗЕМЕДЕЛИЕ” Бургас</w:t>
      </w:r>
    </w:p>
    <w:sectPr>
      <w:type w:val="nextPage"/>
      <w:pgSz w:w="11906" w:h="16838"/>
      <w:pgMar w:left="567" w:right="1138" w:gutter="0" w:header="0" w:top="851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harChar21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22:00Z</dcterms:created>
  <dc:creator>ADMINISTRATOR</dc:creator>
  <dc:description/>
  <cp:keywords/>
  <dc:language>en-US</dc:language>
  <cp:lastModifiedBy>User</cp:lastModifiedBy>
  <cp:lastPrinted>2017-07-26T13:31:00Z</cp:lastPrinted>
  <dcterms:modified xsi:type="dcterms:W3CDTF">2017-07-26T10:37:00Z</dcterms:modified>
  <cp:revision>19</cp:revision>
  <dc:subject/>
  <dc:title>ДО</dc:title>
</cp:coreProperties>
</file>