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356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ратица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245</w:t>
      </w:r>
      <w:r>
        <w:rPr>
          <w:rFonts w:cs="Times New Roman" w:ascii="Times New Roman" w:hAnsi="Times New Roman"/>
          <w:b/>
          <w:sz w:val="24"/>
          <w:szCs w:val="24"/>
        </w:rPr>
        <w:t>, общ. Каме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АГРО ЛЕНД ГРУП 4 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82.74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7.16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55, 295, 298, 301, 302, 303, 304, 305, 372, общо площ: 1009.9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ЗОЛУМОВИ ЕА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004.68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6.5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11, 312, 313, 316, 317, 318, 319, 320, 321, 322, 323, 324, 325, 326, 327, 328, 329, 330, 331, 332, 333, 334, 335, 336, 337, 338, 339, 340, 341, 342, 343, 344, 345, 346, 155, общо площ: 7231.22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ЙОРДАН ХРИСТОВ ЙОРД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9.72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48, 349, 350, 351, 352, 353, 354, 355, 356, общо площ: 169.72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НЕДКА ГЕОРГИЕВА ИВАНОВ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8.50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9, общо площ: 98.50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СЕВДА ЧАВДАРОВА МИЛЯКОВ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8.77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59, общо площ: 48.77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ТЕНЬО ГЕОРГИЕВ ГАНЧ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3.85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5.79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71, 307, общо площ: 149.65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ЮЛИЯН ЮРИЕВ МИЛЯ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5.32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57, 358, общо площ: 45.326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Вратица, общ. Камен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5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Вратица, общ.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Вратица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224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УБ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МИ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МИ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АР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СТОЯ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СТОЯ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СТАДИНОВ НОВАК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СТАДИНОВ НОВАК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РУСЕВ КРОС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Й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СТОЙНОВА САЙ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КОК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УБЕ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САБ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ОСПОДИНОВ ДИН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ИМ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ХРУ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ДИМИТР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ОЗ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АЗА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КА ИВАНОВА ШАР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ХУБ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НЕД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АНК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СТОЙНОВА САЙ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Й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УБ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ВЕ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7.5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РАД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ИВА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ТОТ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ОЯНОВА ДРАМ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СТАР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ЛЕВ ЙОРГАКЕВ -АЛТЪПАРМ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ЗАХАР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Ю СЛАВ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ГОСПОД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 БУР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ПЕТ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Д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ЗОЛУМ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ИВА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ИКОЛА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МАН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АН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АВ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ЗОЛУМ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АР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УБЕ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АН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МИХА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ЙОВЧЕВђ'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Д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СТОЯ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МИНЧЕВА ТАБ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УБЕНОВА ДЕЛИШ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ЕОРГИ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ЕОРГИЕ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ГЕОРГИЕВА Б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Д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АЗА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АЗА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ОЗ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УБ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ГЕОРГИЕВА КЪНЧЕВА-СИО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ЗО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2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ЛЕВ ЙОРГАКЕВ -АЛТЪПАРМ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АЧЕ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ГЕОРГИЕВА КЪНЧЕВА-СИО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ИЦ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ГРИГ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ХУ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ХУБ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ЕФ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ЕН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ГРИГ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Т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ИЛИЕВ КОСТАДИН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ЙОВ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Ю СЛАВ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ЙЧЕВА ДА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Т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АВ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УБ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МИ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ЕОРГИ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Л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НЧО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ЙЧЕВА ДА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МИНЧЕВА ТАБ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ПЕТР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ЙОВ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СТАР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Н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ПЕТ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ТОН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Л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ХУБЕНОВА ТЕТРА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АВ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ПЕТРОВА КОЗАРОВА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ЦОНЕ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МАРИНО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ЖЕ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ХРИСТ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ЕН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РА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АДИ КУ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ОБР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ПЕТ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ЖЕЛЯЗКОВА ТОДОР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ОБР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ИХАЙЛ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СТОЯ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ЕДЕЛЧ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УБ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Й ХРИСТ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ДИМОВ ГОСПОДИНОВ ђ'20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ШИ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Я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ХРИСТ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ЙОВЧЕВђ'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АН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НЮ СЛАВ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Ч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ПАСОВ ИЛИ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В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НЕШ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О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ИРО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О НЕДЯЛ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АР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ИРО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АЧЕ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ВЕЛ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ИРО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НЧО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ЗОЛУМ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ХРИСТ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НЕД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МИ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ЛИЕВА ГОСПОДИ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СТАР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Т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АЧЕВА СТАМБО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ВЧЕВ КАЛЧ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ХУБЕ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ХУБ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ЖЕ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ВЧЕВ КАЛЧ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ОСПОДИНОВ ДИН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ГОСПОДИНОВ ДИНЕ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МИНЧЕВА ТАБ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ДИМИТР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ХУБЕ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ГЕОРГИЕВА Б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ЕОРГИЕ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КО НЕДЕЛЧ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ТОН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Л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ЕДЕЛЧ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АДИ КУ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РА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ПЕТ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ЛДИНОВ ИВА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ТОТ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О НЕДЯЛ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НЕД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ЛОЗ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АЗА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АЗА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АХАРИ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ЖЕЛЯЗК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ИХ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ЖЕЛЕВА КА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УБ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ЛУ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Д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КРЪСТ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ХУБ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ХУБ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0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6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97.7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ЕЛ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ДИМИТР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ТОДОР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РЪСТ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ОЯ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ЕЛ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А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НЕД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ОБРЕВА ПЕТ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Г 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6.9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ОЙЧЕВА К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ЗОЛУМ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ДЪРМОНОВђ'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ПЕ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4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5T10:49:00Z</dcterms:modified>
  <cp:revision>6</cp:revision>
  <dc:subject/>
  <dc:title>ДО</dc:title>
</cp:coreProperties>
</file>