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</w:t>
      </w:r>
      <w:r>
        <w:rPr>
          <w:rFonts w:cs="Times New Roman" w:ascii="Times New Roman" w:hAnsi="Times New Roman"/>
          <w:b/>
          <w:sz w:val="28"/>
          <w:szCs w:val="28"/>
        </w:rPr>
        <w:t xml:space="preserve"> 25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гр. Бургас; 03.10.20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 75а, ал.1, т. 1, във вр. с чл. 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от Закона за собствеността и ползването на земеделските земи (ЗСПЗЗ) и Доклад вх.№ </w:t>
      </w:r>
      <w:r>
        <w:rPr>
          <w:rFonts w:cs="Times New Roman" w:ascii="Times New Roman" w:hAnsi="Times New Roman"/>
          <w:sz w:val="24"/>
          <w:szCs w:val="24"/>
          <w:lang w:val="bg-BG"/>
        </w:rPr>
        <w:t>2351</w:t>
      </w:r>
      <w:r>
        <w:rPr>
          <w:rFonts w:cs="Times New Roman" w:ascii="Times New Roman" w:hAnsi="Times New Roman"/>
          <w:sz w:val="24"/>
          <w:szCs w:val="24"/>
          <w:lang w:val="ru-RU"/>
        </w:rPr>
        <w:t>/30.09</w:t>
      </w:r>
      <w:r>
        <w:rPr>
          <w:rFonts w:cs="Times New Roman" w:ascii="Times New Roman" w:hAnsi="Times New Roman"/>
          <w:sz w:val="24"/>
          <w:szCs w:val="24"/>
          <w:lang w:val="bg-BG"/>
        </w:rPr>
        <w:t>.2016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на комисията, назначена със з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№ РД </w:t>
      </w:r>
      <w:r>
        <w:rPr>
          <w:rFonts w:cs="Times New Roman" w:ascii="Times New Roman" w:hAnsi="Times New Roman"/>
          <w:sz w:val="24"/>
          <w:szCs w:val="24"/>
          <w:lang w:val="ru-RU"/>
        </w:rPr>
        <w:t>11-</w:t>
      </w:r>
      <w:r>
        <w:rPr>
          <w:rFonts w:cs="Times New Roman" w:ascii="Times New Roman" w:hAnsi="Times New Roman"/>
          <w:sz w:val="24"/>
          <w:szCs w:val="24"/>
        </w:rPr>
        <w:t>126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02</w:t>
      </w:r>
      <w:r>
        <w:rPr>
          <w:rFonts w:cs="Times New Roman" w:ascii="Times New Roman" w:hAnsi="Times New Roman"/>
          <w:sz w:val="24"/>
          <w:szCs w:val="24"/>
          <w:lang w:val="bg-BG"/>
        </w:rPr>
        <w:t>.08.2016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Директора на Областна дирекция „Земеделие” - гр. Бургас 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таве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броволно споразумение по чл.37 ”в”, ал.1 ЗСПЗ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х.№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6 от 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  <w:lang w:val="bg-BG"/>
        </w:rPr>
        <w:t>.08.2016 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І. Масивите за ползване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 Русокастро,  ЕКАТТЕ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63478</w:t>
      </w:r>
      <w:r>
        <w:rPr>
          <w:rFonts w:cs="Times New Roman" w:ascii="Times New Roman" w:hAnsi="Times New Roman"/>
          <w:b/>
          <w:sz w:val="24"/>
          <w:szCs w:val="24"/>
        </w:rPr>
        <w:t>, общ. Камено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ъгласно доброволно споразумение за стопанската 2016/2017г., както следва:</w:t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>1. "А ЖИ - ЖИВКО ПЕТРОВ"</w:t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97.409 дка</w:t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130, 132, 171, общо площ: 97.409 дка</w:t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>2. "АГРОКОРЕКТ"ООД</w:t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32.545 дка</w:t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211, общо площ: 32.545 дка</w:t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>3. "ВИКТОРИЯ АГРО БГ"ЕООД"</w:t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1245.955 дка</w:t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63, 102, 103, 104, 105, 106, 107, 108, 109, 110, 111, 197, общо площ: 1245.969 дка</w:t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>4. "ЗАФИРОВ И КО" ООД</w:t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1138.937 дка</w:t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0.390 дка</w:t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8, 55, 62, 81, 83, 85, 86, 87, 88, 89, 92, 93, 94, 95, 146, общо площ: 1139.337 дка</w:t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>5. АХМЕД СЕЛИМ МЕХМЕД</w:t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286.927 дка</w:t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20, 21, 23, 24, 154, 198, 212, 214, общо площ: 286.929 дка</w:t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>6. БОЙЧО БОЖАНОВ ПЕТРОВ</w:t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961.560 дка</w:t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84, 177, 179, 180, 181, 182, 184, 185, 186, 187, 188, общо площ: 961.560 дка</w:t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>7. ГОСПОДИН ДИМИТРОВ МИНКОВ</w:t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1105.922 дка</w:t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0.500 дка</w:t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10, 11, 65, 112, 113, 114, 115, 117, 118, 119, 120, 121, 122, 123, 124, 125, 215, общо площ: 1106.423 дка</w:t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>8. ДАМЯН ГЕОРГИЕВ ДАМЯНОВ</w:t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19.490 дка</w:t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0.570 дка</w:t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3, общо площ: 20.060 дка</w:t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>9. ЕНЮ РУСЕВ ЕНЕВ</w:t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777.705 дка</w:t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4, 32, 34, 36, 37, 38, 39, 40, 41, 42, 43, 173, общо площ: 777.706 дка</w:t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>10. ЕТ "КУЗМАНОВ-ИВАН КУЗМАНОВ"</w:t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998.672 дка</w:t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6.727 дка</w:t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51, 73, 74, 75, 76, 77, 78, 79, 80, общо площ: 1005.418 дка</w:t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>11. ЕТ "МАРИН ЙОРДАНОВ ЙОРДАНОВ"</w:t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1078.918 дка</w:t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7, 33, 35, 48, 58, 61, 90, 96, 97, 98, 99, 100, 190, общо площ: 1078.923 дка</w:t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>12. ЕТ"СТОЯН ЛУКОВ-93"</w:t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1393.330 дка</w:t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44, 45, 46, 57, 64, 66, 67, 68, 69, 70, 71, 72, 91, 189, 194, 195, 196, 201, 203, 204, 206, 207, 208, 209, общо площ: 1393.334 дка</w:t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>13. ЖЕЧО ДИНЕВ СТАЙКОВ</w:t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52.686 дка</w:t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56, общо площ: 52.686 дка</w:t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>14. ЗКПУ РУСОКАСТРО</w:t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19601.737 дка</w:t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55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49, 50, 53, 54, 60, 101, 126, 127, 128, 129, 131, 133, 134, 135, 136, 137, 138, 139, 140, 141, 142, 143, 144, 145, 147, 148, 149, 150, 151, 152, 153, 155, 156, 157, 158, 159, 160, 161, 162, 163, 164, 165, 166, 167, 168, 169, 170, 172, 175, 176, 178, 183, 191, 192, 193, 202, 205, 213, общо площ: 19601.823 дка</w:t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>15. ЗКПУ"МАНДРА"</w:t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109.001 дка</w:t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14.134 дка</w:t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6, общо площ: 123.135 дка</w:t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>16. МАРИЯ СТОЙКОВА ГОСПОДИНОВА</w:t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217.817 дка</w:t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12, 13, 14, 52, общо площ: 217.817 дка</w:t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>17. МАРЧО ИВАНОВ БЕЛАЛОВ</w:t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451.741 дка</w:t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25, 26, 27, 28, 29, 30, 31, 174, общо площ: 451.741 дка</w:t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>18. МИЛКА ЧАЙКОВА ЕООД</w:t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10.418 дка</w:t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2, общо площ: 10.418 дка</w:t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>19. РАЙКО БОЙЧЕВ ПЕТРОВ</w:t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188.492 дка</w:t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15, 16, 17, 18, общо площ: 188.497 дка</w:t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>20. СВИЛЕН СТОЯНОВ МАРИНОВ</w:t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89.767 дка</w:t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22, 199, 200, общо площ: 89.767 дка</w:t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>21. СТАНИСЛАВ НИКОЛОВ НИКОЛОВ</w:t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131.427 дка</w:t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5, 9, 47, общо площ: 131.427 дка</w:t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>22. СТОЯН ДИМИТРОВ МАРИНОВ</w:t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190.714 дка</w:t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19, 59, 216, общо площ: 190.714 дка</w:t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>23. ХЮСЕИН ЯКЪБ АЛИ</w:t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12.318 дка</w:t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82, общо площ: 12.318 дка</w:t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>24. ЯНЧО ДИМОВ ЯНЕВ</w:t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32.515 дка</w:t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116, 210, общо площ: 32.515 дка</w:t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>25. ЯСЕН МЕСЕЦ ЕООД</w:t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11.397 дка</w:t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1, общо площ: 11.401 дка</w:t>
      </w:r>
    </w:p>
    <w:p>
      <w:pPr>
        <w:pStyle w:val="Normal"/>
        <w:widowControl w:val="false"/>
        <w:spacing w:lineRule="atLeast" w:line="256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1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с. Русокастро, общ. Камено, и е неразделна част от заповедта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редногодишното рентно плащане е определено съгласно § 2е от Допълнителните разпоредби на ЗСПЗЗ и е в размер на 25</w:t>
      </w:r>
      <w:r>
        <w:rPr>
          <w:rFonts w:cs="Times New Roman" w:ascii="Times New Roman" w:hAnsi="Times New Roman"/>
          <w:sz w:val="24"/>
          <w:szCs w:val="24"/>
        </w:rPr>
        <w:t>.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в едно с окончателния регистър и карта на разпределението на ползването по масиви да се обяви в сградата на кметството на с. Русокастро, общ. Камен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 сградата на Общинска служба по земеделие –Камено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Камено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-р ГАЛИНА ПЕТРОВ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ИРЕКТОР ОД ”ЗЕМЕДЕЛИЕ” Бургас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ъгласно Заповед № РД-11-181/30.09.2016 г.</w:t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ПРИЛОЖЕНИЕ</w:t>
      </w:r>
      <w:r>
        <w:rPr>
          <w:rFonts w:cs="Times New Roman" w:ascii="Times New Roman" w:hAnsi="Times New Roman"/>
          <w:b/>
          <w:bCs/>
          <w:u w:val="single"/>
          <w:lang w:val="bg-BG"/>
        </w:rPr>
        <w:t xml:space="preserve"> 1</w:t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Окончателен регистър по реда на чл.74 във вр. с чл. 75а от ППЗСПЗЗ, във вр. с чл. 37в, ал. 9 ЗСПЗЗ за землището на с. Русокастро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ЕКАТТЕ 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63478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бщ. Камено, област Бургас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за стопанската 201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6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/201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7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 година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,  </w:t>
      </w:r>
      <w:r>
        <w:rPr>
          <w:rFonts w:cs="Times New Roman" w:ascii="Times New Roman" w:hAnsi="Times New Roman"/>
          <w:sz w:val="22"/>
          <w:szCs w:val="22"/>
          <w:lang w:val="ru-RU"/>
        </w:rPr>
        <w:t>неразделна част от Заповедта по чл.37 в, ал.4 от ЗСПЗЗ.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 ЖИ - ЖИВ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ЮРА ГЕОРГИЕВ КИЧУ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 ЖИ - ЖИВ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АПОСТОЛОВА БЪЧВ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 ЖИ - ЖИВ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 ЖИ - ЖИВ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 ЖИ - ЖИВ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Ю ПЕТКОВ ЧО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 ЖИ - ЖИВ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ПЕТКОВ ЧО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 ЖИ - ЖИВ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А КОСТАДИНОВА АЛЕКС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 ЖИ - ЖИВ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ДИМИТЪР И КОСТАДИН ДОБРЕ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 ЖИ - ЖИВ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ПЕЕВ ЧО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 ЖИ - ЖИВ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МЕТСТВО С.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97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ЕЛЯ ДОБР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ВЪЛКОВ ТЪП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УНО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ТЯ ГУ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ИВАН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НИКОЛОВА ЧЕР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КА НИКОЛ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ИЛ ИВАНО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2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НА ДИМИТРОВА ЛУ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БОГДАНОВА К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БОГДАНОВА ЖАЛ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ИЛЧ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О ГЕОРГИЕ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НКА ИВАНОВА БО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ИВА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АР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НКО ГЕОРГИЕ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ЧКА ДИМИТР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 ТОНЧЕВА ФАКАЛ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КА ХРИСТО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9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ИВАНО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ИВАН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ДИМИТ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О СТОЯНОВ БАРБ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ХРИСТОВА АРНАУ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РУСЕВ БОСТАН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ИВАН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КО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АЧЕ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ХРИС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КА СИМЕОНОВА КР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ГОСПОДИНО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МЯНА СТОЯНОВА 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МИТ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ДИМОВ ЗАГОР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ДАЧЕ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А ЗЛАТЕВА ШИДЕ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КА РАЙК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ИВАНОВА НЕСТ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ЪНЧО ДИМИТРОВ КЪ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О ИВАНОВ ПА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И ИРИНА КИРОВИ МИТР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АТАНАС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ИВАН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ИВАН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И ДИМИТРА ГЕОРГИЕВИ ГУД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ДИМИТР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ИМАНО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СОТИ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ВАСИЛЕВ АРГИ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СТОЯНОВ КУЗ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ИВАН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О ГЕОРГИЕВ КОТУ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А НЯГОЛОВА ПОЛИХР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ЖЕЛЯЗКОВ КР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ЖЕЛЯЗКОВА МИХ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ВЪЛКОВ ЗАГО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ЧО ХРИСТОВ Т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ЙДЕНКА АТАНАСОВА ТРИ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ИВАНОВА ТЮФЕКЧ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ХРИСТО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УЛТАНА КОЛЕ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А ЯН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5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ДИМ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ДИМИТРОВ ТЕМЕ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А ДИМИТРОВА ТО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ЪЧЕЗАР ИВАНОВ Л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ИВАН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КО ЯНК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ИЕЛА ГЕОРГИЕВА М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КРАЛ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МЕОН КРАЛЕ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ЧКА КРАЛЕВА ТАБ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РЕЙ ИВ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ЕФА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ЛИ ЯНЕ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ЯНЕВ МЕСИ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ИВАН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КА ИВАНО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ЯГОЛ КРАЛЕВ БА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МЕОН СТОЯНОВ СТ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ЕТЛА ЯНЕВА СТ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ТЕРИНА ТРАЙК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О ДИМИТРО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7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МАТ ДИМИТРО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ДИМИТРОВ КАРА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ИВАНОВА ТЮФЕКЧ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ЯК ГЕОРГИЕВ ИХЧ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ИВАН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ИНКА СТОЯ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СТОЯ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Л ВЪЛКОВ Д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ЧО ДИМИТР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ВАСИЛЕВ АРГИ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И ДИМИТРА ГЕОРГИЕВИ ГУД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9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О ГЕОРГИЕВ КОТУ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ГЕОРГИЕ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МЕТСТВО С.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ТОДОРОВ АРНА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ТОДОРОВА АНДР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ЛИНА ИВАНОВА МИЛТИЯ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ДИМОВ ЗАГО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ИВАНО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ИНА ДИМОВА ФОТ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ЧКА ЧЕРНЕВА Т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КА ДИМОВА МОС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ИМИТРОВ НИК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ВИРА НИКОЛ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ИВАН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АРИН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ИВ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А ДИМИТРОВА ЯРЪ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МЕТСТВО С.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245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ПЕЕВ ЧО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БОГДАН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7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АНА ХРИСТ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А ХРИСТОВА К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ПЕТКОВ ЧО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ПЕТКОВ ЧО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 ГЕОРГИЕВА ПЕТ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 ТОНЧЕВА ФАКАЛ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ИВАН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ГРОЗЕВА СИМЕ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 ЙОРДАН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ВИРА НИКОЛ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МФАРМ КОМВ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СТАМАТОВА Г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А СТАМАТОВА Б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СТАМАТОВ Б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ЯН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ЯНКОВ КУЗ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СТОЯНОВ ЗАГОР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2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КА ДИМОВА ЛУ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А ДИМОВА ТЯС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ГЕОРГИЕВ Н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А ЯН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ПОСТОЛ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НИКОЛОВ АВ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ЧКА ДИМ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ПЕТРОВА ЗАФ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ЧО ГЕ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ГЕНОВА КУРНА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ЯНЕВ КУЗ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ИВАНОВ КУЗ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СТОЯНОВ КУЗ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ИМИТРОВ НИК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РАЙК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ВИРА НИКОЛ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ЪНЧО ДИМИТРОВ КЪ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КА ДИМОВА МОС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НИКЛЕВ СТА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АТАНАС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ДЖЕВЕ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О КАЛОЯ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И ГЕОРГИЕ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ЯНЕВА ЗАГОР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ЙОРД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КРАЛЕВ Б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ДИМИТ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ДИМОВ ДЖАМБА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ЛАНА АГРОКРЕДИТ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БАЛ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1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ТОДОРО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СТОЯНОВА П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ПЕТРО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СТОЯНОВА Т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О СТОЯНОВ БАРБ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0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ИВАН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ХРИСТОВА АРНАУ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ТОДОРОВ ЗАФ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ЮРА ГЕОРГИЕВ КИЧУ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3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А ЙОРДАНОВА НА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ТОДОРОВ ЗАФ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ТОДОРОВ ЗАФ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АПОСТОЛОВА БЪЧВ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ЦВЯТК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ВЪЛКОВ ЗАГО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ЯГОЛ НИКОЛОВ НЯГ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 ИВАН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ИВАНОВ ЗАГО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ДИМОВ ЗАГО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ДИМИТРОВА 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ИВАН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КОЕВ ГЮ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ЧО ГЮРОВ ГЮ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КА ТЕОДОСИЕ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ЦАНК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ХРИСТОВА АРНАУ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ДЖЕВЕ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ЯГОЛ НИКОЛОВ НЯГ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УЛА НЯГОЛОВА ГЕНАД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7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ЕЖАНА ВЪЛКОВА ГРУ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И ГЕОРГИЕ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КА ТЕОДОСИЕ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ЧО ГЮРОВ ГЮ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ИНКА СТОЯ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КОЕВ ГЮ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КРЪСТЕВА ИНДЖ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РАМФИЛА КОСТАДИНОВА КЪРЛЕШ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ХРИСТОВ КЪ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АТАНАС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АТАНАС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А АТАНАСОВА БЪЧВ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АТЕРИНА АТАНАСОВА КАРАБУРЧ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СТОЯНОВ Б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ИМИТРОВ Д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О КОСТАДИНОВ ГЮ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А ВЪЛКОВА МЕ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А ИВАНОВА ДОЛЧ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КОСТАДИНО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МАТОВИ -ГСН СИЕ" 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ЕЛЯ ГЕОРГИЕВА АПОСТ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ОРГИЕВ ЗЕЛ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73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ЖЕЛЯЗК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ЖЕЛЯЗКО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А ХРИСТОВА К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ЦАНКОВ ГО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ЦАНК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А ПЕЕВА КИЧУ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О ИВАНОВ ПА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ГЕОРГИЕ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КА РАЙК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ЖЕЛЯЗКОВ М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АПОСТОЛОВ ВИ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ЯНА ГРОЗЕВА КАРАГЬО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ГАН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ЪНЧО ДИМИТРОВ КЪ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ГАНЕ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И ГЕОРГИЕ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ЯНЕВА ЗАГОР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138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3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9.7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А НИКОЛАЕВНА ЛАЗА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КА ВЪЛКАНО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ЖЕЛЕВ ВЪЛЧ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 ЙОРДАНОВ НЯГ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О НИКОЛОВ КАЗ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ТОДОРО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ГЕОРГИЕВА РОБ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ЧКА ДИМ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ЕФТИМ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СТОЯНОВ КУЗ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ИВАНОВ КУЗ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ЯНЕВ КУЗ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ГЕНОВА КУРНА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ЧО ГЕ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ПЕТРОВА ЗАФ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МЕТСТВО С.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МЕТСТВО С.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КА ЙОРДА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ХРИСТОВА АРНАУ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НИКОЛОВ АВ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ЯГОЛОВ АРА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СТОЯНОВ Б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86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КОСТАДИ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А ИВАНОВА ДОЛЧ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АЛЕКСИЕВ АЛЕКС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АТАНАС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А ПЕТР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КОСТАДИН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0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АСИЯ АТАНАС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КА ПАСКАЛЕВА АНИГН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КОСТАДИН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ГЕОРГИЕ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КА МИНК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А ПЕТР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СТОЯНОВ Б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КРЪСТЕВА ИНДЖ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ЧО СЛАВОВ КР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АПОСТОЛОВА БЪЧВ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А НИКОЛОВА АЛЕКС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АЛЕКСИЕВ АЛЕКС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ИВАН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ИВАН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ИНКА БОГДА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ПАСКАЛ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ПАСКАЛ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ЙДЕНКА АТАНАСОВА ТРИ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МАТ ИВАНОВ КАРА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НА ДИМИТРОВА ЛУ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НА ДИМИТРОВА ЛУ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Л ВЪЛКОВ Д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ОРГИ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ОРГИ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ДОБРЕВА ГАЙД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5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ТОНЧ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НИКОЛОВ АВ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ДИМИТРОВ ГО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АЛЧ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КА ТЕМЕЛКОВА ГЮЛЕМ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А МАЛЧЕВА М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0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ПОСТОЛ ДИМИТРОВ ГО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КОСТАДИН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РАТИЯ АНГЕЛОВ СТРАТ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А ВЪЛКОВА МЕ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ТОДОРОВ ЗАФ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КО СТОЯНО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ВЪЛКОВ ТЪП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НО ДОБР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ЧО ИВ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ИВАНОВА Я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ЖЕЛЯЗКОВА МИХ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ТОДОРОВА Ш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ДАЧЕ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ДАЧЕ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ИН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АЛЧЕ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ИВАНОВА 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 СТОЯНОВ СТО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ЧО ГОСПОДИ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ХРИСТ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УНА ТОДОР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ТОДОРОВ ПАНА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ИНА СТОЯНОВА ВИ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МИЛ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ВЪЛКОВ ТЪП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ОРГИЕВ ДЖЕВЕ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 КОЕ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НКО ГЕОРГИЕ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ЧО СТОЯНОВ КАРА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ДЖЕВЕ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ЕЛИНА ВЪЛКОВА СТО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ИЛ СИМЕОНОВ ДЖЕВЕ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ИМЕО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СТОЯ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СТАНКОВ КАЗ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О МАРИНОВ КАЗ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ИВАНО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СТАНК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ИВАНОВА КИРЯ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 ГЕОРГИЕВА ПЕТ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ВЪЛКОВ ЗАГО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О ВЪЛКОВ ЗАГО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ЕЛЯ ДОБРЕВА ТОДО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ЖАНКА СТАМАТ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ЧО ТОДО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961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УЛТАНА ПЕНЧЕВА СИД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СТАМАТОВ КАРА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НА МИХАЙЛОВА САВ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АНКА ГЕОРГИЕВА Д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МИЛ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КРАЛЕВА НИКО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НИКОЛОВА ВЕЛ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О НИКОЛОВ КАЗ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 ЙОРДАНОВ НЯГ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ЖЕЛЕВ ВЪЛЧ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ДАЧЕ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ДАЧЕ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А ЗЛАТЕВА ШИДЕ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ГЕОРГИЕВ ЯРЪ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 СТАНК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ИЛ НИКОЛ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ЯГОЛОВ АРА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РУС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РАТИЯ АНГЕЛОВ СТРАТ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КОСТАДИНО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ХРИСТ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КОСТАДИН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ПЕТРОВА ЗАФ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ИВАН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ТОДОРОВ ЗАФ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ЦАНК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А ЖЕЛЯЗК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ИВАНОВА ТЕРЗ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ОСПОДИНОВ КАНД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ТА ДИМИТРОВА КИБР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О СТАНКОВ МИ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ГЕОРГИЕВА Ж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СТАМАТОВА Г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А СТАМАТОВА Б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СТАМАТОВ Б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 ЙОРДАНОВ НЯГ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РЕЙ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ОЛЕТА МИХАЙЛО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Ю ХРИСТОВ М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М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ТОДОРОВ ЗАФ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О ДИМИТРОВ МИ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ДАЧЕ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ДАЧЕ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А ПАНАЙОТОВА ЧЕР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МОТ ЗДРАВНА СЛУЖБ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МЕТСТВО С.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МЕТСТВО С.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ЯГОЛОВ АРА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МИНК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ЧО ХРИСТОВ Т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ЖЕЛЯЗ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О ЖЕКОВ КРАТ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ГОСПОДИНОВ КАНД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КО ИВАНОВ ТЪП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ТОДОРОВ ЗАФ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ИВАНОВА КИРЯ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ЯНА ИЛИЕ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НКО ГЕОРГИЕ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МАТ ДИМИТРО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МАТ ДИМИТР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А ПАНАЙОТОВА ЧЕР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ИВАНО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ГОСПОДИНОВ СТА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ПЕТРОВА ЗАФ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А ГЕОРГИЕВА КОЙ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ТЕРИНА ТРАЙК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МИЛ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ПЕЕВ Я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ВИРА НИКОЛ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ИН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ИВАН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ГОСПОДИНОВ КАН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ГОСПОДИНОВА КАНД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КРАЛ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ВЕЛИКОВА ЖЕЛЯЗ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ЯНЕВ КИР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ТА ДИМИТРОВА КИБР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И ГЕОРГИЕ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ГОСПОДИНОВ КАН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ЕЖАНА ВЪЛКОВА ГРУ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3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ДАЧЕ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ИВАНОВА КИРЯ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НО ДОБР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ДАЧЕ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Я ДИМИТР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ЖЕЛЯЗКОВА МИХ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ИВАНОВА Я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ЧО ИВ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КО ГОСПОДИНОВ БЕЛА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ЕНЕ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ТОДОРОВА Ш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ЦАНКОВ ГО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А ЗЛАТЕВА ШИДЕ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СТОЯНОВ ДАРАКЧ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О НИКОЛОВ КАЗ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ЛИ ЖЕЛЯЗКОВ КРА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ЖЕЛЯЗКОВ КР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4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МИТ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А СТОЯНОВА КО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ЙНА НЯГОЛО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СЛАВОВ КИЧ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СЛАВОВА КОЛАНГ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НА МИНКОВА ВОЙНИ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КА МИНК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ЯНКОВ ЖАЛ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МЕТСТВО С.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105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2.5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МЯН ГЕОРГИЕ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И АТАНАС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МЯН ГЕОРГИЕ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О ИВАН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МЯН ГЕОРГИЕ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МАРКОВА КИРЯ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МЯН ГЕОРГИЕ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А МАРКОВА ЧАФУ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МЯН ГЕОРГИЕ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АТАНАСОВ ДАРАКЧ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МЯН ГЕОРГИЕ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СТОЯНОВ ДАРАКЧ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9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5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4.2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НЮ РУС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ЯНКОВ БАРБ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НЮ РУС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ЧО ТОДО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НЮ РУС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НА НИКОЛОВА НЕД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НЮ РУС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9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НИКОЛ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НЮ РУС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НЮ РУС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О ЖЕКОВ КРАТ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НЮ РУС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КА ДАЧЕВА ТО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НЮ РУС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НЮ РУС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ТОДОРО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НЮ РУС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ЧО ДАЧЕ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НЮ РУС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МАРИНОВА КУЗ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НЮ РУС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КА МАРИН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НЮ РУС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МЕТСТВО С.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НЮ РУС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НЮ РУС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ДИМИТРОВ ХРИ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НЮ РУС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НЮ РУС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А МИХАЙЛОВА К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НЮ РУС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0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 КАЛЧЕВ С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НЮ РУС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НЮ РУС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ТОДОРО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НЮ РУС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МЕОН ГЕОРГИЕВ КАР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НЮ РУС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ДОБРЕВА НЕ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НЮ РУС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ОСТИНА ДИМИТ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НЮ РУС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МЯНА СТОЯНОВА ФАКА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НЮ РУС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И СТОЯН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НЮ РУС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ЯНЕВА ЗАГОР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НЮ РУС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ИВАНОВА 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НЮ РУС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ДЯКОВ Д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НЮ РУС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ГОСПОДИ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НЮ РУС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СТОЯНОВ ЖАЛ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НЮ РУС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СТОЯНОВ ЖАЛ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НЮ РУС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МАНОЛО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НЮ РУС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ДИМОВ ЗАГОР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НЮ РУС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ДИМОВ ЗАГОР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НЮ РУС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ИВАНО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НЮ РУС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КА ИВАНОВА ДЕЛЧ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НЮ РУС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ГЕОРГИЕ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НЮ РУС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НЮ РУС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МЕТСТВО С.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НЮ РУС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4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ЕН ХРИСТОВ ТРЕНДАФ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НЮ РУС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ЕЯ ХРИСТОВА ДАНД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НЮ РУС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ПЕЕВ ЧО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НЮ РУС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БОГДАН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НЮ РУС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ДИМОВ ЗАГОР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НЮ РУС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ХРИСТО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НЮ РУС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ИВАНОВА ТЮФЕКЧ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НЮ РУС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НЮ РУСЕВ 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НЮ РУС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АРИН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НЮ РУС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7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НАЙОТ ХРИСТОВ ЧЕР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НЮ РУС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А ХРИСТОВА К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НЮ РУС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А ЗЛАТЕВА ШИДЕ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НЮ РУС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ИВАНОВА КИРЯ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НЮ РУС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ПЕТРОВА ЗАФ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НЮ РУС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КО ИВАНОВ ТЪП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НЮ РУС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ДИМОВ ЗАГОР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НЮ РУС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ТОДОРО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НЮ РУС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МЕОН ГЕОРГИЕВ КАР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НЮ РУС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КА ВЪЛЧЕВА ПЕ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НЮ РУС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НЮ РУС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ДИВИЧ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НЮ РУС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НЮ РУС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КА СТАНКО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НЮ РУС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ЦВЯТ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НЮ РУС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НЮ РУС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ДИМ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НЮ РУС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НЮ РУС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ЧКА ЕНЕВА ТЪП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НЮ РУС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ТОДОРОВ ЗАФ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НЮ РУС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ИВАН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НЮ РУС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ИВАН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НЮ РУС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НЮ РУС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ПОСТОЛ ДИМИТРОВ ГО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НЮ РУС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ДОБР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НЮ РУС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ВЕТАН ИВАН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НЮ РУС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О НИКОЛОВ КАЗ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НЮ РУС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ИВАН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НЮ РУС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РА ПЕТРОВА ПОДЧИЙС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НЮ РУС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МИХОВА ЗЛА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НЮ РУС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НЮ РУС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6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ДИМИТРОВ ХРИ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НЮ РУС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ПЕТРОВА ЗАФ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НЮ РУС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НЮ РУС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А СТОЯНОВА ЧАК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НЮ РУС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НЮ РУС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НЮ РУС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ТЕМЕЛК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НЮ РУС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ГОСПОДИНОВ СТА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НЮ РУС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СТОЯ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НЮ РУС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ИМИТРОВ МИ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НЮ РУС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ЯНЕ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НЮ РУС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КА ПЕТКОВА ЧОБ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НЮ РУС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ДИМИТРОВА КУЗ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НЮ РУС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ПЕТКО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НЮ РУС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А ПЕТК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НЮ РУС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ЧО ХРИСТОВ Т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НЮ РУС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ЯК ГЕОРГИЕВ ИХЧ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НЮ РУС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ПАНАЙО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НЮ РУС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НЮ РУС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ЧО ДИМИТР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НЮ РУС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НЮ РУС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ХРИСТОВ Л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77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ГЕОРГИЕ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СТОЯ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ЧИЛИЩНИ ЗЕМИ 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ХРИСТОВ КУЗ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ИНА СТОЯНОВА КАЛЪ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ПАВЛОВ ПАВ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8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Ю ЯНЕВ КУЗ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Ю ЯНЕВ КУЗ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СТОЯНОВА 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МЕТСТВО С.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ТОДОРОВА Ш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ЧО ТОДО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АПОСТОЛОВА БЪЧВ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ТОДОРОВ ЗАФ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ЖАНКА СТАМАТ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ВЪЛКОВА ЙОВ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А ВЪЛКОВА МЕ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ВИРА НИКОЛ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ЧО ТОДО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ВИРА НИКОЛ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ЧО ТОДО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 ГЕОРГИЕВА ПЕТ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ЕЛЯ ДОБРЕВА ТОДО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ЦАНКОВ ГО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3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ЦАНК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ВЪЛКОВ ТЪП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ДАЧЕ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ДЯ ЛЮБЕНОВА Ф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Ю ЯНЕВ КУЗ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ХРИСТОВ КУЗ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ПАВЛОВ ПАВ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СТОЯНОВА 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ИВАНОВ КУЗ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РЕЙ СТОЯНО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СИМЕОНОВ ДО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МИХАЙЛОВА ТЕРЗ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МИХАЙЛОВА БАРЪ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ПЕТРОВА ЗАФ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СТАТЕВ СТАЙ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ГЕОРГИЕВ П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ГЕОРГИЕВ П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СТАТЕВ СТ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АТЕВ СТ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СТАТЕВА ИНГЕЛИ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ЧО КОСТАДИ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СТАМАТ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РА ДОБРЕВА ВИ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ЖЕЛЯЗКОВ НИК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НА ПАСКОВА ГРИГ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0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ЧО ТОДОР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ТОДОР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ЖАНКА ГЕОРГИЕВА ДРА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ГЕОРГИЕВ ЗЛ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НА ДИМИТРОВА ЛУ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НА АНГЕЛОВА БОГД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ГЕОРГИЕВ МАНТАР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ГЕОРГИЕВ Г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ЩЕРИЯНА КОСТАДИНОВА ПАНА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ТРАЯНОВ КЪРМЪ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КЪНЧЕ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ИЛИ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ТЕОДОСИЕ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ДИМИТР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КО ТОДОРОВ БРАД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ИВАНОВ ЗАГО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КА НИКОЛ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НЮ РУСЕВ 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ЖЕЛЯЗКО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ТИНА ЙОРДАНОВА БОЧУ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ФУУД КОМЕРС - 201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ЖЕЛЯЗК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998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.7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68.1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 ЙОРД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ЖЕЛЯЗКОВ НИК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 ЙОРД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А ПЕЕВА КИЧУ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 ЙОРД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 ЙОРД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 ЙОРД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 ЙОРД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 ЙОРД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ИЛ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 ЙОРД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ЯНКОВ БАРБ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 ЙОРД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 ЙОРД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 ЙОРД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ДИМИТРОВА КУЗ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 ЙОРД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 ЙОРД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 ЙОРД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 ЙОРД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Ю ЖЕЛЕВ ПЕТ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 ЙОРД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 ЙОРД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ЧО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 ЙОРД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СТОЯНОВ КУЗ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 ЙОРД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5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ЧО ВЕЛИКОВ Г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 ЙОРД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КА ЯНКОВА ВИД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 ЙОРД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 ЙОРД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НА СТОЯНОВА БОГ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 ЙОРД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ИНА СТОЯНОВА ДИМИ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 ЙОРД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ВИРА НИКОЛ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 ЙОРД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 СТОЯН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 ЙОРД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ПЕТКОВ ВИ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 ЙОРД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 ЙОРД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ЧО МИХАЙЛОВ МОЛ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 ЙОРД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МЯНА СТОЯНОВА 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 ЙОРД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1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МИТ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 ЙОРД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НО СТАНКОВ СТО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 ЙОРД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ХРИСТОВА НЯГ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 ЙОРД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СТАНК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 ЙОРД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МЕН ДИМИ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 ЙОРД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А НИКОЛОВА ДЕРВ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 ЙОРД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 ЙОРД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 ЙОРД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ИВАН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 ЙОРД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АН БОГДАНОВ БОГ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 ЙОРД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УНО СТОЯНОВ Г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 ЙОРД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 ЙОРДАН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 ЙОРД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ТОДОРОВ ЗАФ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 ЙОРД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 ЙОРД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ИВАН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 ЙОРД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РА СТОЯНОВА НЕ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 ЙОРД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 ЙОРД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СТОЙКОВ БАРБ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 ЙОРД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 ЙОРДАН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 ЙОРД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 ЙОРД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 ЙОРД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ЛЯНА ДИМ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 ЙОРД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 ЙОРД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СТОЯНОВ КУЗ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 ЙОРД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 ЙОРД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 ЙОРД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ЧО ТОДО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 ЙОРД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ЯНКОВ БАРБ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 ЙОРД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УЛА ТОДОРОВА ЖЕЛЯЗ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 ЙОРД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 ЙОРД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АПОСТОЛОВА БЪЧВ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 ЙОРД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ЦАНК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 ЙОРД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А ТОДОРОВА ГОГ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 ЙОРД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МЯНА ДИМИТРОВА КУП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 ЙОРД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МАТ ДИМИТР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 ЙОРД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ВЪЛК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 ЙОРД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КА ТЕОДОСИЕ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 ЙОРД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0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 ЙОРД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ДИМИТРОВ ГО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 ЙОРД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РЕЙ ИВ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 ЙОРД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ДИМ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 ЙОРД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ПЕН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 ЙОРД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КА МИХАЙЛОВА БЮЛБЮ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 ЙОРД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АТАНАСОВ АТАНАС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 ЙОРД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А МИХАЙЛ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 ЙОРД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 ЙОРД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КА МАРИН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 ЙОРД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АРИН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 ЙОРД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СТОЯ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 ЙОРД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 ЙОРДАН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 ЙОРД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ГЕОРГИЕ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 ЙОРД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ИВ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 ЙОРД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КО ЯНК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 ЙОРД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ЕТОСЛАВ ГАНЧЕ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 ЙОРД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КА ЯНЕВА ДРАГ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 ЙОРД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 ЙОРД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РКО НЯГОЛОВ Б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 ЙОРД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А ЯНЕВА ПАН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 ЙОРД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ИВАНОВ КУЗ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 ЙОРД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А БОЕ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 ЙОРД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 ЙОРД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ОСПОДИНОВ КАЧ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 ЙОРД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ТОДОРОВА АНАСТ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 ЙОРД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СТАНК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 ЙОРД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А СТАНКОВА ПЕ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 ЙОРД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А СТАНКОВА СТЕФ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 ЙОРД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ВИРА НИКОЛ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 ЙОРД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 ЙОРДАН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 ЙОРД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ИВ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 ЙОРД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4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ИВАНОВ ДИМ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 ЙОРД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ТОДОРОВ ЗАФ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 ЙОРД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ИВАНОВА ТЪР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 ЙОРД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ИВАН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 ЙОРД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ЕЛЯ КРАЛЕВА ГЮ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 ЙОРД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АПОСТОЛОВА БЪЧВ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 ЙОРД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 ЙОРД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О КАЛОЯ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 ЙОРД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ЧО ПЕНЧЕ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 ЙОРД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КА ДИМОВА МОС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 ЙОРД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ТОДОРОВА АНДР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 ЙОРД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ИВАНОВА БОСТАН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 ЙОРД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ЙЧО РУСЕВ ГО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 ЙОРД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РУС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 ЙОРД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 ВЕЛИКОВ ЗАГО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 ЙОРД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ГЕНОВА КУРНА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 ЙОРД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О ИВАН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 ЙОРД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 ЙОРД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ГЕНОВА КУРНА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 ЙОРД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ЧО ТОДО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 ЙОРД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МЕТСТВО С.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 ЙОРД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СТОЯНОВ КУЗ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 ЙОРД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Ю ГОСПОДИНОВ ДРАК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78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НИКОЛОВ АВ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ЦВЯТК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ДИМОВ ЗАГО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ЦВЯТ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ГНЯН ДИМИТРОВ НИК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ЖЕКОВ М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ПЕТК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ИВАН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ДИМИТРОВА 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ИВАНОВ ЗАГО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 ИВАН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ЯГОЛ НИКОЛОВ НЯГ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ВЪЛКОВ ЗАГО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ИВАН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ПЕЕВ Я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ЯЛКА ИВАНОВА БАК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КА ДИМИТРОВА ГАЙДАР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РАНКА ИВАНО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МАТ ИВАНО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ИЛЯНА НИКОЛОВА СИМЕ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НИКОЛОВ АВ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 ЙОРДАНОВ НЯГ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СТОЯНОВ Л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ХРИСТО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ХРИС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8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ДИМИТРОВ КАРА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ДИМИТРОВ КАРА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ЖЕЛЯЗКОВ НИК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РА ДОБРЕВА ВИ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НОЛ СТАМАТ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ГЕОРГИЕВ ЗЛ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ЖАНКА ГЕОРГИЕВА ДРА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СТАМАТ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ТОДОР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ЧО ТОДОР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НА ПАСКОВА ГРИГ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ЕЛЯ ДОБРЕВА ТОДО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МОТ ЗДРАВНА СЛУЖБ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А ВЪЛК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АНКА ДОНЧЕВА СТ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ИВАНОВА ПЕТР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СТАНКОВ КУЗМ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СТОЯНОВ ТО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О СТОЯНО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КА ИВАНОВА ДЕЛЧ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РА ПЕТРОВА ПОДЧИЙС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АПОСТОЛОВ ВИ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ЕЯ ХРИСТОВА ДАНД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ЕН ХРИСТОВ ТРЕНДАФ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ПЕ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ЯНА ГРОЗЕВА КАРАГЬО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6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ДОБРЕВА ГАЙД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А ДИМОВА ТЯС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КА ДИМОВА ЛУ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ТОНЧ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СТОЯНОВ ЗАГО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ЯНЕВА ЗАГОР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СТОЯНОВ ЗАГО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ИВАНОВ КУЗ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ХРИСТОВ Л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ТОДОРОВ ЗАФ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ИВАН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А ВЪЛКОВА МЕ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МЕОН ГЕОРГИЕВ КАР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ТОДОРО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СТАНК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А СТАНКОВА ПЕ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НО ДОБР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А СТАНКОВА СТЕФ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ДИВИЧ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 ЙОРДАН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ЧКА КРАЛЕВА ТАБ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КРАЛ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МЕОН КРАЛЕ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СТАНК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ХРИСТОВА НЯГ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НО СТАНКОВ СТО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ПЕЕВ Я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АН БОГДАНОВ БОГ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ИВАН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А ГЕОРГИЕ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АНКА ГЕОРГИЕВА Д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ЧО ДИМИТР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ПАНАЙО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Л ВЪЛКОВ Д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СТОЯНОВ Л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3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СТОЯНОВ Л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ЧИЛИЩНИ ЗЕМИ 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ХРИСТ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 СТОЯНОВ СТО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ЧКА ЖЕЛЯЗКОВА РУ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ИВАН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ИВАНОВА ТЪР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ПАНАЙОТОВА АЛЕКСАНД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ХРИСТО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ИНА ДИМОВА ФОТ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ПЕТРОВА ЗАФ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96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И СТОЯ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393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ЧО ДИНЕВ СТА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ЧО ХРИСТОВ Т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ЧО ДИНЕВ СТА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ЯНЕ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ЧО ДИНЕВ СТА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ЧО ДИНЕВ СТА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ПАНАЙО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2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ЯНК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ЯНА ГРОЗЕВА КАРАГЬО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АПОСТОЛОВ ВИ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СТОЯНОВ ТО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ЯНКОВ ЖАЛ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ДИМИТРОВА ГРУ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ПЕТРОВА ЗАФ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СТОЯНОВ Б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РЕЙ СТОЯНО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РЕЙ СТОЯНО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ДОНЧ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И АТАНАС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КА ЧЕРНЕВА ВЕЛИЧ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ИВАНОВ ДИМ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ЧО ТОДОРОВ ПЕТ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АТАНАСОВ КИР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ОРГИЕВ МИ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СТАНК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ВЪЛКОВ ТЪП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О КО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ГОСПОДИНОВ СТА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ЖЕЛЯЗКОВ КР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6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ВИРА НИКОЛ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А КОЕ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КОСТОВ ДИМ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ОРГИЕВ КОЙ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ИМ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ГЕОРГИЕВА ВИ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А ГЕОРГИ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ЙОРД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БОГДАН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А ГЕОРГИЕ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 ЙОРДАН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ГЕОРГ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ГОСПОДИНОВ БЕ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ДИМИТРОВ КАРА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ДИМИТРОВ КАРА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ЙОРД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ДИМИТР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ПОСТОЛ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ИЛ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ДОБРЕВА БА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КА ДОБРВА УЗ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 ЙОРДАН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О МИНК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ИВАН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МЯНА СТОЯНОВА ФАКА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И СТОЯН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ПЕН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ГЕОРГИЕВ ИНГИЛИ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ВЪЛК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МИНЧЕВ БАХЧЕ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О ДИМИТРО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ВЪЛКОВА Н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О КАЛОЯ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МИХОВА ВОДЕНИЧ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ЧО МИХОВ КУЗ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ЕЛЯ ДОБР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МАТ ДИМИТРО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ТОДОРО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ТРА ИВАНОВА КРАТ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О ТОДОРО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6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МИНК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КОЕВА М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КО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ОСТИНА ДИМИТ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КА ИВАНОВА ПЕРЧЕМЛ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КА СИМЕОНОВА МИХ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ГАРИТА ЙОРДАНОВА ПЕРЧЕМЛ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ВЪЛЧЕВ ПЕРЧЕМ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НА НИКОЛ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НИКОЛО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КА ТЕМЕЛКОВА ГЮЛЕМ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А МАЛЧЕВА М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АЛЧ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ЕТОСЛАВ ДИМИ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УЛА ТОДОРОВА ЖЕЛЯЗ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ЯНЕВ КУЗ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ЧО ЯНЕВ КУЗ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МОТ ЗДРАВНА СЛУЖБ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ПЕЕВ ЧО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ЩЕРЮ ТЕМЕЛКОВ ЩЕР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ИМИТРОВ МИ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ГРОЗЕВА СИМЕ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НКА ИВАНОВА ВУК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О ДИМИТРОВ МИ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ДИМИТРОВ МАНДАДЖ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КОСТАДИНОВА ТУРЛ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И РАФАИЛ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НИКЛЕ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ЧО ИВАН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ЮСЕИН АХМЕДОВ ДУРМ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О ГЕОРГИЕ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ГЕОРГИ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ДАЧЕ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ДАЧЕ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НИКОЛО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НА НИКОЛ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ЕТОСЛАВ ВЕЛИКОВ ЗАГОР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А СИМЕОНОВА БАРБ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А СИМЕОНОВА ХУНД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ТАРИНА СТОЙКОВА Ш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СТАНКОВ КАЗ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КО КОЕ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НА ГЕОРГИ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СТАНК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РАЙК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НАЙОТ ГЕОРГИЕВ НИК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ЯНЕ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НИКОЛ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ЙЧО РУСЕВ ГО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РУС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МИНК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О МИНК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ИЛ ИВАНО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ИВАН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ЬО РУСИНОВ ВЪЛ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5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А ВЪЛЧЕВА ВАНУЦ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ВЪЛЧЕВА АЛАГ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О НИКОЛ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МИТЕВА ЧИКЪКЧ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АНКА ДИМИТРОВА Ц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УНО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ТЯ ГУ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НИКОЛО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О ГЕОРГИЕ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НА НИКОЛ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Л ГУНО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ХРИСТО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ПОСТОЛ ДИМИТРОВ ГО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ДИМИТРОВ ГО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МЕН АЛЕКСАНДРОВ ХАРАЛАМБ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НИКОЛОВ ЖЕ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МЕОН ДОНКОВ ВАСИ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ДИМОВ БЕЛА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ТЯ ГЕОРГИЕВА МИЛ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ЖЕКОВ МИХА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ИЛ АТАНАСОВ Ч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ИМИТРОВ БЕЛА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НА ДИМИТРОВА АЛЕКС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ОЙКО ХРИСТОВ КИРЯ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ЖЕЛЯЗКОВ КР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БИ СЕМОВ БРАТ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ОСПОДИНОВ КАНД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ИВАНОВА АТАНАС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КА ГЕОРГИЕ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АЦА ТОДОРОВА ПАРУ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ПЕТРОВА ЗАФИ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ИЛ ТОДОРО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ГОСПОДИНОВА КАНД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КА ЧЕРНЕВА ВЕЛИЧ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А АТАНАС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НАЙОТ АТАНАС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А АТАНАСОВА КУЗ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ЕНЕВА ТЯС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ЧО ТОДО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БОГДАН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ИВАНОВ КИР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А ИВАНОВА АНАСТ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НА ПЕТРО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ЙОРДАНОВ СТЕФ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КА ПАНАЙОТОВА ЧОБ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РНА ПАНАЙОТОВА ДРА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А ПАНАЙОТО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НА ПАНАЙОТОВА ДАМ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НЮ РУСЕВ 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БУР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НЮ РУСЕВ 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НЮ РУСЕВ 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НЮ РУСЕВ 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НЮ РУСЕВ 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ЧО ГЕ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ЧО ТОДО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ЧО ГЕ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АТАНАСОВА ПРИСН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ДИМИТРОВ ГО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О НИКОЛОВ КАЗ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КРАЛ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НА ЖЕЛЯЗКОВА ВАСИ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3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КРАЛЕ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НКО ГЕОРГИЕ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МАТ ИВАНОВ КАРА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КА ХРИСТО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О ГЕОРГИЕВ КОТУ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А АВЕЛОВА КЛИМ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КО ТОДОРОВ КАРАДИМ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КОСТАДИ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ИМИТР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ТЕОДОСИЕВА ИХ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ТЕОДОСИЕВА ВИ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КА ТЕОДОСИЕ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НКА ХРИСТО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ТАНАСО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НЯ АТАНАСОВА СТОИМ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ОРА ЧАВДАРОВА АДАМ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КОЕВА ТЯС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РА ПЕТРОВА ПОДЧИЙС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НА АНДРЕЕВА КАРАДИМОВА-МИЛ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ГОСПОДИНО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А ДИМОВА ТЯС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РЕЙ СТОЯНО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ДИМ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КА ДИМОВА ЛУ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БОГДАНОВА КО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ГОСПОДИНО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КА СИМЕОНОВА КР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ХРИСТО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ЯНЕВ КУЗ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ЧО ЯНЕВ КУЗ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ЧО ЯНЕВ КУЗ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КА ГОСПОДИ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ОСПОД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ГОСПОДИ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СТОЯНОВ ЗАГО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ЯНЕВА ЗАГОР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СТОЯНОВ ЗАГО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ГЕОРГИЕ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ГЕОРГИЕВА РОБ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ИВАН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ВЯНА И НИКОЛА ДИМИТР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ГЕОРГИЕ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ИНКА БОГДА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ИВАНОВ ВЪ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НА МИНКОВА ВОЙНИ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КА МИНК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Л ВЪЛКОВ Д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О НИКОЛОВ КАЗ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КО СТОЯНОВ СТ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ЯНЕВА БЪЧВ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ЯКОВ Д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А ПЕТР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МАТ ИВАНОВ КАРА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ДИМОВА АЛЕКС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ИВАНОВА ТЮФЕКЧ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АТАНАС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Л ВЪЛКОВ Д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ВЪЛКОВА ЗРЪ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А ДИМОВА ТЯС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ЯН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ГЕОРГИЕ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КА ДИМОВА ЛУ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АСИЯ АТАНАС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ВЕЛ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ЯН ЯН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СТОЙКОВ БАРБ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КА ПАСКАЛЕВА АНИГН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ПАСКАЛ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ПАСКАЛ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И ТОДОРОВ АРНА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А ДИМОВА РА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МЕТСТВО С.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ЛЯНА ДИМ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РГАНА ДИМ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КА СИМЕОНОВА МИХ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ВЪЛЧАН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ИЛ НИКОЛ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ЯНЕВА ЗАГОР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СТОЯНОВ ЗАГО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СТОЯНОВ ЗАГО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ОМИР АТАНАС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Л ВЪЛКОВ Д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ИНА ТЕВЕЛОЕВА ТРЕНДАФ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БОГДАН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ЖИДАР ДИМИ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МАРКО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ТЯ ЯНЕВА ТОМОВА-ГРИГ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УЛИЕТА ДИМИТР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ЧО ТОДОРОВ ПЕТ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ВЪЛКОВА Н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ВЪЛК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АРИЗАН ГЕОРГИЕВ КЪРМЪ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ПЕТРОВА ЗАФ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СИСЛАВА ЖИВКОВА П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ЙОРД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МИНЧ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ПЕТКОВА РУСИ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ПЕТКО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РУС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КА ГЕОРГИЕ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ЧО ЖЕЛЕВ КАЛ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ПЕЕВ ЧО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ВЯНА И НИКОЛА ДИМИТР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РА ГАНЧЕВА ГОР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И ВАСИЛЕВ ПЕ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ЧКА ГАНЧЕВА Г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КО ТОДОРОВ БРАД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ГАНЧЕВА ЧЕР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ДОНЧ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ДИМИТРОВА Я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НКО ГЕОРГИЕ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КА МИНК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НА МИНКОВА ВОЙНИ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НКА ДИМ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ИВАНОВА КИРЯ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ИВАНО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О МАРИНОВ КАЗ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ДАЧЕ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О ГЕОРГИЕ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ЯН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ГЕОРГИ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ПЕЕВА КУЕМ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О СТОЯНО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ИВАН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ПЕТКОВ ЧО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КО ИВАНОВ ТЪП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ЕН НЯГОЛОВ Б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КОЛЕ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ЯНА НЯГОЛ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ЯЛА ИВАНОВА ЗЕЛ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БОЖИДАРОВ ДИЛ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А БОЖИДАР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ПЕТКОВ ЧО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Ю ПЕТКОВ ЧО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НКО ГЕОРГИЕ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И ДАМЯНОВ КАЛЪ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ХРИСТОВА БО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КО ТОДОРОВ КАРАДИМ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НИКОЛОВ К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СЛАВОВА Б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ГЕОРГИЕВ ЧО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ЯН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КОСТАДИ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МАТ ИВАНОВ КАРА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МАТ ДИМИТР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МЯНА ДИМИТРОВА КУП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УЛТАНКА НИКОЛОВА ПАЛДЖ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Ю ИВАНОВ СИРОМ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ХРИС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ДАМЯНОВА ДАМ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ЧО ПЕНЧЕ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КА ДИМОВА МОС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ИВАНОВА БОСТАН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ЧКА ЕНЕВА ТЪП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МИТ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ИМИТРОВА МЕ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 СТОЯН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ВИРА НИКОЛ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ЧО ЯНЕВ КУЗ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ГОЧЕ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Н СТОЯН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ДАЧЕ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ИВАН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ОН НИКОЛОВ ФЕНД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ДИМИТРО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ЯНЕВ КУЗ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ИВАНО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А АПОСТОЛ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МЕТСТВО С.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ПЕТРОВА ДЕ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ГЕОРГИЕВ ЧО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НОЛ СТАМАТ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СТАМАТ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АЧЕ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ДИМОВ КАРА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ДАЧЕ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ПАНАЙОТОВА АЛЕКСАНД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НА СТОЯНОВА БОГ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ЧО ВЕЛИКОВ Г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ТОДОРОВ ЗАФ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А ЙОРДАНОВА НА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ЯНЕВ КУЗ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ТОДОРОВ ЗАФ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О ПЕТРОВ БЪН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КА ПЕТРОВА Г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ВЕЛИКОВ ДЖАН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3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И РАФАИЛ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ЕН СВЯ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МЕН АЛЕКСАНДРОВ ХАРАЛАМБ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ТЮ ЙОРДА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КО ГЕОРГИЕ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ЙОРДАНОВ Т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ЖЕЛЯЗКОВ НИК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КА ЯНЕВА ДРАГ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УНА ТОДОРО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МИТ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А ГЕОРГИЕ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ЧО МИХАЙЛОВ МОЛ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КО ДИМИТРОВ ЗЕЛ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 СТАНКОВ КАЗ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ЖЕЛЯЗКОВ КР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ДИМИТРОВ ХРИ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ИМИТРОВ БЕЛА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НА ПАСКОВА ГРИГ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ЕЖАНА ВЪЛКОВА ГРУ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БАЛ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ТОДОРО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А СТОЯНОВА ЧАК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И ВАСИЛЕВ ПЕ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 ТОДОРОВ САВАК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НИКОЛ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А ЙОРДАНОВА НАЗ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Л ГУНО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 ЙОРДАН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ЦАНК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ЧО СЛАВОВ КР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КО ТОДОРОВ БРАД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ЧКА ГАНЧЕВА Г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РА ГАНЧЕВА ГОР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ИМИТРОВА МЕ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ИВАН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АРИЗАН ГЕОРГИЕВ КЪРМЪ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КА СИМЕОНОВА МИХ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РГАНА ДИМ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ГАНЧЕВА ЧЕР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ЯНКОВА ТО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РА ГАНЧЕВА ГОР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ГАНЧЕВА ЧЕР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ИЛ ИВАНО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ПЕТРО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ДИМИ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ИВАН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ИВАН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КО ТОДОРОВ БРАД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ЧКА ГАНЧЕВА Г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ДИМОВ КАРА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ОН НИКОЛОВ ФЕНД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ДИМИТРО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ВЯНА И НИКОЛА ДИМИТР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АПОСТОЛОВА БЪЧВ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ХРИСТОВА АРНАУ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ИВАНОВА НЕСТ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КА ЙОРДА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МИНЧ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ЖЕЛЯЗКОВ ТЯС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НКО ГЕОРГИЕ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РУСЕВ БОСТАН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МЕТСТВО С.РУСОКАСТРО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КА КОСТАДИ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ЕЖАНКА АНДРЕЕВА КАРАДИМОВА-КЕВЕЗ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ГОСПОДИНО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РЕЙ СТОЯНО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ГОСПОДИНО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КА СИМЕОНОВА КР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КА ЖЕКОВА МИХ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ЖЕ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ТРЮ ТОДОРОВ МИТ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ПОСТОЛ ДИМИТРОВ ГО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ДИМИТРОВ ГО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КА ЯНК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ВЪЛКОВ ПЕХЛ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О НИКОЛОВ КАЗ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НИКОЛОВА ВЕЛ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ДОБР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ВЕТАН ИВАН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КРАЛЕ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НА ЖЕЛЯЗКОВА ВАСИ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КРАЛ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НИКЛЕВ СТА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БАЛ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ИВАН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ИВАНОВА МАМБ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ПОСТОЛ ДИМИТРОВ ГО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МЕТСТВО С.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ВЕТАН ИВАН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ДОБР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ДИМИТРОВ ГО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ЕНЕ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ЯНЕ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ЯН КАЛОЯНОВ ВИ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КОЛЕ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ЯЛА ИВАНОВА ЗЕЛ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АТАНАСОВА ПРИСН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ИЛ ДИМИТРОВ БЮЛБЮ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ГРОЗЕВА СИМЕ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ХРИСТО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ЧО ТОДОРОВ ПЕТ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ИВАНОВ ДИМ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ЧО НИКОЛ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ХРИСТ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ХРИСТ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А ИВАНОВА ЛЕ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ИМИТРОВ Ч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А ИВА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ИВ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следници на РУСА ХРИСТОВА КИ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ДИМ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ОСТИНА ПЕНКОВА ВИ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НИКОЛОВ АВ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 ГЕОРГИЕВА ПЕТ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КА ДИМ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ГЕ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ИН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ВИРА НИКОЛ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ТРЮ ТОДОРОВ МИТ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О КО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ЯНА ИЛИ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ИЛИЕВА СТА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ЧО ГЕОРГИЕ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КО ИЛИЕВ Н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ИВАН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ЯН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ИЛИЕВА НЕД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АЧЕ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НА СТОЯНОВА ЗАГОР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СТОЯНОВ БАРБ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ГЕОРГИЕ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ЧО МИХОВ КУЗ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О КАЛОЯ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МИХОВА ВОДЕНИЧ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ЧО ЯНЕВ КУЗ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ЯНЕВ КУЗ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ЖАНКА СТАМАТ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О КОСТАДИНОВ ГЮ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АНКА ДИМИТРОВА Ц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СТОЯНОВ Л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ИВАНОВ ВЪ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КО ДИМИТРОВ ЗЕЛ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ДОНЧ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ХРИСТ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АНДО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ИМИТРОВ НИК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КА ДИМОВА МОС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О ЖЕКОВ КРАТ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А ИВА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ВИРА НИКОЛ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ВЪЛКОВА ЗРЪ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ОМИР АТАНАС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КА НИКОЛ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ПЕЕВА КУЕМ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О СТОЯНО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НИКОЛОВА ЧЕР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НЕДЯЛКОВ ИВА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ЯЛА ИВАНОВА ЗЕЛ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ЧО ДАЧЕ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КА ДАЧЕВА ТО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ТОДОРО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ЕНА ПЕНЧЕВА ХЪЛТЪ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ПЕНЧЕВ СТ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ИЛ ИВАНО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КОЛЕ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ГЕОРГИЕВА Ж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А ДИМОВА РА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ИВАН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НЕДЯЛКОВА БРУ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ТЯ ГУ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СТОЯНОВ Б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УНО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ДИМИТРОВА Я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ЖАНКА СТАМАТ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О СТОЯНО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ДИМ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ВЕЛИКОВ ДЖАН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 ГЕОРГИЕВА ПЕТ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ЕЛЕ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ИВАН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ФИЯ АНДОНОВА ГАРГА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ДИМИТРО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ОХАР ПЕТРОВ ЧИП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КА ЙОРДА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ТА ИЛИ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ХРИСТОВА АРНАУ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Ю ДИМИТРОВ ИЛ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СТОЯНОВА ДАМ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ИЕЛА ГЕОРГИЕВА М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СТОЯНОВА 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А СТОЯН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ВКА СТАМАТ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СТОЯНОВА Г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ВИРА НИКОЛ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МЯНА СТОЯНОВА ФАКА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ХРИСТ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И СТОЯН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ИВАНОВ КЪ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ЕТОСЛАВ ДИМИ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А ИЛИЕ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ЕЛ ДИМИТРОВ ТРЕНДАФ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ТЕЙ ДИМИ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ХРИСТОВ ЧОЛА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ИВАН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МИТ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ИМИТРОВА МЕ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ЯН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ДИМОВ ПЕ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ДИМОВ ПЕ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ДИМОВ ПЕ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ДОБРЕВА ХЪ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МАРКОВ ДЧАФ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НКА ДИМ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ТКА ИВАНОВА СЕКИР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И ВАСИЛЕ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ПЕТРОВ ГА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АНА ДИМИТР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КО ХРИСТО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НА ДИМИТРОВА АЛЕКС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АТЕРИНА ИВАНОВА ЧАФУ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ЧО ИВ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ДИМОВ ПЕ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ДИМИТРОВА Я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ЙОРДАНОВ СТЕФ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ДИМИТРОВА ГОГ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РЕЙ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ВИРА НИКОЛ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ЯНА НЯГОЛ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ЕН НЯГОЛОВ Б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ЧКА ЧЕРНЕВА Т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ДИМОВ ПЕ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БОЖИДАРОВ ДИЛ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СТОЯНОВ КУЗ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ИН ТОДОР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НЯ АТАНАСОВА КОЛИ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ИВАНОВ КИР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ТОДОР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БОЖИДАРОВ ДИЛ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А БОЖИДАР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РУС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ЙЧО РУСЕВ ГО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И ВАСИЛЕ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БОГДАНОВА К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НА ДИМИТРОВА ЛУ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БОГДАНОВА ЖАЛ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КА ЯНКОВА ВИД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ПЕТКОВ ВИ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ИНА СТОЯНОВА ДИМИ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ИЛЧ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А ИВАНОВА АНАСТ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ХРИСТОВА АРНАУ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ИВАНОВА ТЮФЕКЧ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ПЕТКОВ ВИ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ОЗЮ ТОДОРОВ ГРОЗ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ЯНЕВ ДЕРЕКЛИЙ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ЖЕЛ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ЦВЯТКОВА АНДР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ИВАН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СТОЯНОВ ЖАЛ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СТОЯНОВ ЖАЛ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Ю ХРИСТОВ М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ГОСПОДИ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М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КОЕВА М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МАТ ДИМИТР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ЯНЕВА ЗАГОР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МЯНА ДИМИТРОВА КУП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ЧО ГОСПОДИ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КО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ЯНА МАРКО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ДИМОВ ПЕ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ЧО СТОЯНОВ КАРА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А ИВАНОВА ДОЛЧ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ЯНЕВ КУЗМ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ЯНА ИЛИ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ИЛИЕВА СТА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СТОЯ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ВЪЛКОВ ТЪП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О КАЛОЯ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МЯНА СТОЯНОВА 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УЛА ПЕНЧЕВА ТЕОДОС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ОРГИ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ИМИТРОВ НИК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ЧО ГЕОРГИЕ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ГЕОРГИЕ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А НИКОЛОВА АЛЕКС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ГАНЕ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ГАН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АЛЕКСИЕВ АЛЕКС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А НИКОЛ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ЕТЛАН ТОНЧЕВ Т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СТОЯНОВ БАРБ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НА СТОЯНОВА ЗАГОР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ТОДОРОВ ЗАФ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ПЕТРОВА ЗАФ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ДИМ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УЛТАНА ПЕНЧЕВА СИД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А СИМЕОНОВА БАРБ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РГАНА МАРКОВА АНДО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ГЕОРГИЕВА НЕДЯ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А СИМЕОНОВА ХУНД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О КАЛОЯ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ТОДОРОВ ЗАФ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ТОДОРОВ ЗАФ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ВЪЛК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ВЪЛКОВА Н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А НИКОЛАЕВНА ЛАЗА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НИКОЛ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ДИЛА СИМЕОНОВА ДИМИ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ИВАН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ЧО МИХАЙЛОВ МОЛ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РА СТОЯНОВА НЕ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ДОНЧ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А ХРИСТ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А МИХОВА ИЛ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ЧКА ЖЕЛЯЗКОВА РУ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ТЕОДОСИЕ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ТОДОРОВ ПАНА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КО ТОДОРОВ БРАД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МЕТСТВО С.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ЧО ГЕОРГИЕ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ПЕТРОВА ЗАФ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СТОЯ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ИНКА СТОЯ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ДИМИТР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ФУУД КОМЕРС - 201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ТИНА ЙОРДАНОВА БОЧУ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НЮ РУСЕВ 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КА НИКОЛ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Ю ИВАНОВ СИРОМ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НА МИХАЙЛОВА САВ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ИНА ХРИСТОВА БОГД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ПЕН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ГЕОРГИЕВ ИНГИЛИ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НА МИХАЙЛОВА САВ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ИРОВ АРНА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ЯНАКИЕВА ДЖЕФЕРЛ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ТАНАСО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ГЕОРГИЕВ ИХ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ВЪЛКОВА Н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ВЪЛК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ТОДОРОВ ЗАФ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ТОДОРОВ ЗАФ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ТОДОРОВА АНАСТ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ЕЛЧО ИВ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КА ТЕНЕВА СЪБ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ЖЕЛЯЗКО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А ЙОРДАНОВА НАЗ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ИВАН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ТОДОРОВ САВАК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ЖЕЛЯЗК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И РАФАИЛ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НЧ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ИВАНОВ КИР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 ИВАН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ВЪЛКОВ ЗАГО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ЯГОЛ НИКОЛОВ НЯГ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ИВАНОВ ЗАГО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ЪРКОВНО НАСТОЯТЕЛСТВО СЛИВ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ИВАНОВ ДИМ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ИВАН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ИВАНОВА НЕСТ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ЧО ХРИСТОВ Т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РАМФИЛА КОСТАДИНОВА КЪРЛЕШ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ЛВИЯ ТОНЧЕВА Т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СТОЯНОВ Т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ИМИТРОВ Д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ХРИСТОВ КЪ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АТЕРИНА АТАНАСОВА КАРАБУРЧ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А АТАНАСОВА БЪЧВ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АТАНАС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АТАНАС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ХРИС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ПЕТРОВА ЗАФ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ТОДОРОВ ЗАФ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МЕТСТВО С.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ЧО МИХАЙЛОВ МОЛ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А МИХОВА ИЛ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 ЙОРДАН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ИВАН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ЛИ ЖЕЛЯЗКОВ КРА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ВКА СТАМАТ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ИВАНОВА ПЕТР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КА ТЕОДОСИЕ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ТЕОДОСИЕВА ИХ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СТОЯНОВА ДАМ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СТОЯНОВА Г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ТЕОДОСИЕВА ВИ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А СТОЯН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СТОЯНОВА 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О ВЪЛКОВ ЗАГО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А АТАНАС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А АТАНАСОВА КУЗ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НАЙОТ АТАНАС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ВЪЛКОВ ЗАГО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КО ЯНК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УЛТАНА ПЕНЧЕВА СИД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ПЕЕВ ЧО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ЯНЕВ КУЗМ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КОЕВ КАЗ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ЖЕЛЯЗКОВА ГЕР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ЖЕЛЯЗ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ДАМЯНОВА ДАМ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БОГДАНОВА КО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КОЕВА ТЯС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ИНКА СТОЯ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УЛИЕТА ДИМИТР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ЖИДАР ДИМИ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СТОЯНОВ КУЗ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ДИМИТРОВ ХРИ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ИВАН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СТОЯ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ОЯНОВ ДАМ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А ИВАНО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ИВАНОВА ТЪР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ИВАН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ЧО ГЕОРГИЕ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ГЕОРГИЕ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НКО ГЕОРГИЕ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НКО ГЕОРГИЕ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ВЪЛК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ВЪЛКОВА Н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АРИН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МИХ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МИХО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МЕТСТВО С.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ИВАНОВА ПЕТР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О ДИМИТРОВ КУЗ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ИВАНОВ КУЗ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А ЯНЕВА ПАН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ЮРА ГЕОРГИЕВ КИЧУ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АРКОВ ЧАФ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А ГЕОРГИЕВА КОЙ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КО ТОДОРОВ КАЧ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ДОБРЕВА ЧОБ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КО ДОБРЕ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А СИМЕОНОВА БАРБ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А СИМЕОНОВА ХУНД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СТОЯНОВ КУЗ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А ИВАН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ЛЕН СТОЯНОВ Т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ПЕЕВ ЧО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КО ТОДОРОВ КАРАДИМ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ЖЕКОВ МИХА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ЯНЕВ КИР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ЯНЕВ КИР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ДИМОВ ЗАГОР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ИВАНО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ЛИ ЖЕЛЯЗКОВ КРА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ХРИСТО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ХРИС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ДАМЯНОВА ДАМ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ГЕОРГИЕ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КО ДИМИТРОВ ПАНА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ОЯНОВ ДАМ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МФАРМ КОМВ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А ЙОРДАНОВА Н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СТАМАТОВ Б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ЙОРДАНОВА СУНГ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И ИВАНОВ РУПЧ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ДИМИТРОВ КАРА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ТОДОРОВ ЗАФ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ДИМИТРОВ КАРА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ЙОРД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А НИКОЛОВА ДЕРВ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СТАМАТОВА Г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ЯНЕВ КИР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ДИМИ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А СТАМАТОВА Б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ДОНЧ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 СТАНКОВ КАЗ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ЧО ТОДО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ЮРА ГЕОРГИЕВ КИЧУ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ЛИ ЙОРДАНОВ НЯГ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ЯНКОВ БАРБ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ЙНА НЯГОЛО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 ЙОРДАНОВ НЯГ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ИМИТР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ЯК ГЕОРГИЕВ ИХЧ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УЗМАН ЯНК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ПЕЕ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А ЙОРДАНОВА НЕВЕДЕ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ИМИТРОВА МЕ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КОСТАДИНО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ДИМ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МАТОВИ -ГСН СИЕ" 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А ИВАНОВА ЛЕ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А ИВА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ДИМОВ КАРА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ГОСПОДИ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ОСПОД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КА ГОСПОДИ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ОН НИКОЛОВ ФЕНД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ДИМИТРО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МИХАЙЛО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ЖЕЛЯЗКО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ЖЕЛЯЗК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ДИМ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ОСТИНА ПЕНКОВА ВИ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А НЯГОЛОВА КАРА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Л ГУНО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ПЕЙЧЕ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ТЕОДОСИЕ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ДИМИТРОВА АТАНАС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МАНОЛО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ТКА КОСТАДИНОВА 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ТОДОРОВ ЗАФ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ЛИНА НИКОЛ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НА МИНКОВА ВОЙНИ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А ПЕТРОВА ДЕЛИГ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ПЕ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НКА ИВАНОВА ВУК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ВЕТАНКА КОЛЕВА МАЛ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КА МИНК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МАТ ТОДОРОВ ЖЕ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ТОДОР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ТОДОР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ЛИНА НИКОЛ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ТОДОР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ЧО ТОДОР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ГЕ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ГЕОРГИЕ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ДОБРЕВ КОСТАД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Ю ДОНЧ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ПАНАЙОТОВ ЧЕР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ГЕОРГИЕ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ЯКОВ Д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И ДАМЯНОВ КАЛЪ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ЧКА ДИМИТРОВА Н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ТОДОРОВ ДЯ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ИВАН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ДЯКОВ Д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НА ДИМИТРОВА ЛУ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ЧКА ДИМИТР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А КОСТОВА Д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ДИМ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ЙОРД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БИ СЕМОВ БРАТ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ПЕТРОВА ЗАФ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КОСТАДИ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А АПОСТОЛ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ИВАНО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ИВАН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ЛИНА ИВАНОВА МИЛТИЯ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ДАЧЕ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ТОДОРОВА АНДР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ТЕОДОСИЕ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МИНК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КА КОСТАДИ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А ИВАНОВА АНАСТ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КА ЖЕКОВА МИХ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ЯНЕВ КУЗ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ЯН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ГОСПОДИНО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РЕЙ СТОЯНО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ЕЖАНКА АНДРЕЕВА КАРАДИМОВА-КЕВЕЗ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ЧО СЛАВОВ КР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КА ЯНКОВА ВИД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МЕОН НИКОЛОВ ДО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НИКОЛО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ЖЕЛЯЗКОВА ГЕР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ДАЧЕ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АЧЕ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ГЕОРГИЕВ ИХ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УЛТАНКА ГАНЧЕВА Я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УЛТАНКА ГАНЧЕВА Я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ИВАНОВА ТЪР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ИВАН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ПЕТКОВ ЧО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ТА ИЛИ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ХРИСТ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Ю ПЕТКОВ ЧО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ГЕОРГИЕВ П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ГЕОРГИЕВ П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ЧО КОСТАДИН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ИВАН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ПЕТКОВ ЧО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ЧО ЯНЕВ КУЗ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ИВАНОВ КИР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СТОЯНОВА 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А СТОЯН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СТОЯНОВА Г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СТОЯНОВА ДАМ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АПОСТОЛОВА БЪЧВ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СТОЯНОВ Б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А ЙОРДАНОВА 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ЙОРДАНОВА КАР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ЧО НИКОЛ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ПЕТРОВА ЗАФИ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СТОЙКОВ БАРБ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О ГЕОРГИЕ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ВИРА НИКОЛ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А НИКОЛ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А ПАНАЙОТОВА ЧЕР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О ДИМИТРОВ МИ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ГЕОРГИЕВ ЧО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А НИКОЛОВА 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ГЕОРГИЕВ Н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ХРИСТОВ Л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 СТАНКОВ КАЗ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ХРИСТОВ Л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КА ДИМИТРОВА ЧОБ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А МИХОВА И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КА ВЪЛКАНО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КАМЕН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КО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ЙКА ВИДЕ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НИКОЛ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ХРИС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ЙОРД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КА ИВАНОВА ПЕН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ЧО ТОДО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МАРИНОВА ВЪ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ГОСПОДИН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ИВ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ИВ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 ЙОРДАН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НА МИХАЙЛОВА САВ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АНКА ГЕОРГИЕВА Д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ДИМ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ЧКА ЕНЕВА ТЪП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А СТАМАТОВА Б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ВЕЛИКОВ СТА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ПЕЕВ ЧО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А ХРИСТОВА К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АНА ХРИСТ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НАЙОТ ХРИСТОВ ЧЕР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И ГЕОРГИЕ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АНДРЕЕВ ДАРАК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СТАМАТОВА Г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ДИМИ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СТАМАТОВ Б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МФАРМ КОМВ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МЕТСТВО С.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ИВАН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ВЯНА И НИКОЛА ДИМИТР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ИЛ НИКОЛ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 СТАНК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О ИВАНОВ ПА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КА РАЙК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ЪНЧО ДИМИТРОВ КЪ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ИНКА БОГДА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ДАЧЕ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КА ДИМОВА ЛУ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ДАЧЕ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ПЕЕВ Я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КА ХРИСТО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А ГЕОРГИЕ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ПЕН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АТАНАСОВ АТАНАС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ДИМ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ЙКА ВИДЕ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ДОБРЕВА АБР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КА ГЕОРГИЕВА АБР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 ТОНЧЕВА ФАКАЛ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ГЕОРГИЕВ М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ОРГИЕВ М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ВЪЛКОВА ЗАГ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ГЕОРГИЕ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О ВЪЛК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КА ДИМИТРОВА ГАЙДАР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ИЛЯНА НИКОЛОВА СИМЕ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МАТ ИВАНО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РАНКА ИВАНО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ЯЛКА ИВАНОВА БАК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КА ВЪЛЧЕВА ПЕ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КА ТЕОДОСИЕ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ТЕОДОСИЕВА ВИ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ТЕОДОСИЕВА ИХ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ПАНАЙОТ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ДИМИТРОВА ИЛ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ХРИСТ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 СТОЯНОВ СТО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КОСТАДИН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ЧО ХРИСТОВ Т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СТОЯНОВ КУЗ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КА ХРИСТО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ОЗЮ ГЕОРГИЕ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ИВАН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ИВАН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ФУУД КОМЕРС - 201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ТИНА ЙОРДАНОВА БОЧУ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МАТ ИВАНОВ КАРА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ИВАН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ИЛ НИКОЛ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МЕОН КРАЛЕ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ЧКА КРАЛЕВА ТАБ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КРАЛ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ЧО МИХОВ КУЗ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О КАЛОЯ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МИХОВА ВОДЕНИЧ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ИМ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ГЕОРГИЕВА ВИ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НА ГЕОРГИ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НАЙОТ ГЕОРГИЕВ НИК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КО ГОСПОДИНОВ БЕЛА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ЕНЕ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ЧО ЯНЕВ КУЗ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ЯНЕВ КУЗ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СИСЛАВА ЖИВКОВА П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НЬ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СИСЛАВА ЖИВКОВА П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ЮСЕИНОВ 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А ЙОРДА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О НИКОЛОВ КАЗ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ДИЛА СИМЕОНОВА ДИМИ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АРИН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ДИМИТ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ТЕОДОСИЕ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ДИМ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ЙКО СТАНКО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УЛТАНА КОЛЕ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А ПЕТК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ПЕТКО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ДИМИТРОВА КУЗ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КА ПЕТКОВА ЧОБ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ДИМОВ ПЕ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ДИМОВ ПЕ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ЦА ЕНЕВА ДУ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ДИМ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О СТОЯНОВ БАРБ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СТАНК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ЙОРДА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ЙОРДА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И ГЕОРГИЕ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ПЕЕВА СЛАВ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ДОБРЕ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СИСЛАВА ЖИВКОВА П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ИНА ГЕОРГИЕВА П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КО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ТОДОР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ДИМОВ ПЕ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ЕФА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ДИМОВ ПЕ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ОЗЕВ ГРОЗ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ВИРА НИКОЛОВА ЙОРД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О ИВАН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ЮСЕИН АХМЕДОВ ДУРМ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СЛАВОВА КУЗ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ГЕОРГИЕВ СТАМБ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 ЙОРДАН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КА ЯНКОВА ВИД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ДИМИТРОВ КУЗ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 ГЕОРГИЕВА ПЕТ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АРКОВ ЧАФ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ЙКО ВЪЛЧЕВ СТ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ИВАН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А ЙОРДАНОВА ЗАГОР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ЯНА МАРКО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ОРА ЧАВДАРОВА АДАМ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НЯ АТАНАСОВА СТОИМ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КА ЯНК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ТОДОРОВ АРНА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КО БОЙЧ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Ю ЯНЕВ ТЯС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ЖЕЛЯЗКОВ М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ЙОРДАНОВА КАР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А ЙОРДАНОВА 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ХРИСТОВ ХАНДЖ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РЕНДАФИЛ ДИМИТРОВ АТАНАС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НА ЖЕКОВА СТ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МАТ ИВАНО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ЯЛКА ИВАНОВА БАК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РАНКА ИВАНО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ДИМИ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ТЕЙ ДИМИ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ЕЛ ДИМИТРОВ ТРЕНДАФ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О ВЪЛЧЕ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ЖЕ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КО ПЕТРО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ПЕТРО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ИНА ПЕТРОВА Д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ДОБР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ВЕТАН ИВАН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ДОБРЕВА НЕ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ГАНЕ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ГАН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ТА МИХАЙЛОВА БЮЛБЮ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ПЕТКОВА РУСИ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ПЕТКО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АЛЕКСИ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А АЛЕКСИ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ИН АТАНАСОВ ПР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ЧО ГЕОРГИЕ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ДИМ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ГЕОРГИЕ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Н КАЛОЯН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Н КАЛОЯН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Н КАЛОЯН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ЬО ДИМИТР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А ДИМИТРОВА ВИ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А МИХОВА КИРЯ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КА МИХОВА ГОР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ХРИСТОВ АРГ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ЧО ТОДО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Н КАЛОЯН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Н КАЛОЯН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Н КАЛОЯН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2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И РАФАИЛ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КОСТАДИН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ЧО ХРИСТОВ Т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ТОДОРОВ ЗАФ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А ДИМИТРОВА КУЗМ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СТОЯНОВ Т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ИНА СТОЯНОВА ВИ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ГЕОРГИЕВА РОБ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ИВАНОВА ПЕТР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ТЕМЕЛК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ДИМИТР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ИЛИЕВА НЕД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КО ИЛИЕВ Н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ДИМИТР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ЛВИЯ ТОНЧЕВА Т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Ю ХРИСТОВ М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М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КО ИВАНОВ ТЪП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ЪРКОВНО НАСТОЯТЕЛСТВО 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СТОЯНОВ Б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ИВАН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КА КОСТАДИ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КО ИВАНОВ ТЪП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АРИН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ЖЕЛЯЗКО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ЖЕ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ЖЕЛЯЗК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ТОДОРО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МЕОН ГЕОРГИЕВ КАР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ДАЧЕ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КА МИХОВА ГОР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А МИХОВА КИРЯ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ЧО ТОДО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АРИН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ДАЧЕ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ВКА СТАМАТ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ПЕН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КА ЖЕКОВА МИХ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МЯНА СТОЯНОВА 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НА АНДРЕЕВА КАРАДИМОВА-МИЛ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ДИМИТРОВА АТАНАС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ЧО ЦВЯТК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ВИРА НИКОЛ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ПЕТ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ЖАНКА СТАМАТ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ПЕТР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ЕЛЯ ГЕОРГИЕВА АПОСТ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ОРГИЕВ ЗЕЛ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ГЕОРГИЕВА КАЛЪ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А ИВА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ХРИС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ХРИСТО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ЯНКОВА ТО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МЕТСТВО С.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А ИВАН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ПАНАЙОТОВА АЛЕКСАНД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Н СТОЯН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А ЙОРДАНОВА НА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ТОДОРОВ ЗАФ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НА СТОЯНОВА ЗАГОР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СТОЯНОВ БАРБ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ЕНА ПЕНЧЕВА ХЪЛТЪ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ПЕНЧЕВ СТ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ДИМИТРОВ КАРА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ДИМИТРОВ КАРА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ТОЛЕВА ХРИС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ИВАНОВ Т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ТОДОРОВ ЗАФ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АПОСТОЛОВА БЪЧВ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ТОДОРОВ ЗАФ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ЙНА НЯГОЛО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ЕЛЯ КРАЛЕВА ГЮ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МЕТСТВО С.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АЛЧЕ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ЧО ИВ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КА ЙОРДАНОВА КОН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ИВАНОВ БЮЛБЮ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ЧКА ДИМИТР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ДРАЖ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НА ДИМИТРОВА ЛУ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ПЕТРОВА ЗАФИ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КА МИХАЙЛОВА КУР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А ГОЧЕВА УЗ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ИН КОСТ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ИВАНОВА КИР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ГОЧ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НА ДИМИТРОВА ЛУ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КА ЙОРДАНО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А МИХАЙЛ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КА МИХАЙЛОВА БЮЛБЮ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ГЕОРГИЕВ ЧО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КА ВЪЛКАНО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О СТАНКОВ МИ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НАЙОТ КОСТАДИНОВ ПЕХЛ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ДЯКОВ Д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НАЙОТ ГЕОРГИЕВ НИК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НА ГЕОРГИ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ДИМИТРО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О ГЕОРГИЕ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ГЕОРГИ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МЕТСТВО С.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ХРИСТОВА НЯГО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ЕТОСЛАВ СТЕФАНОВ КАЛМ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А НЯГОЛОВА КАРА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ИЛ ДИМИТРОВ БЮЛБЮ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УНО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ТЯ ГУ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Л ГУНО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ГЕОРГИЕВ М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ЛИ ЙОРДАНОВ НЯГ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НА ПАСКОВА ГРИГ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НА ДИМИТРОВА ЛУ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ЯН ЯН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ЕНЕВА МЪ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НИКЛЕ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ЛИ ЯНЕ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ЯНЕВ МЕСИ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ДАЧЕ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ДАЧЕ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ПЕЕВА КУЕМ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О СТОЯНО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ЕТЛА ЯНЕВА СТ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МЕОН СТОЯНОВ СТ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НЕДЯЛКОВА БРУ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НЕДЯЛКОВ ИВА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КОЛЕ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9601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МАНД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ИМИТРОВ Д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МАНД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РИС ВАНГЕЛОВ АБА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МАНД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3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КА ТОДОРОВА В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МАНД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МАНД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МАНД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ТОДОРОВ САВАК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МАНД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ЕВ ПАШ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МАНД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И КЕРАНА СТАМАТ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МАНД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ВАСИЛЕВ ТАНГ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МАНД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КИРЯЗ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МАНД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ХРИСТОВ КЪ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МАНД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ЧО ХРИСТОВ Т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4.1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53.3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СТОЙКОВА ГОСПОД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НА АНДРЕЕВА КАРАДИМОВА-МИЛ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СТОЙКОВА ГОСПОД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РЕЙ СТОЯНО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СТОЙКОВА ГОСПОД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СТОЙКОВА ГОСПОД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РЕЙ СТОЯНО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СТОЙКОВА ГОСПОД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ЕЖАНКА АНДРЕЕВА КАРАДИМОВА-КЕВЕЗ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СТОЙКОВА ГОСПОД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РЕЙ СТОЯНО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СТОЙКОВА ГОСПОД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СТОЙКОВА ГОСПОД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РЕЙ СТОЯНО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СТОЙКОВА ГОСПОД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СТОЙКОВА ГОСПОД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СТОЙКОВА ГОСПОД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КА ДИМОВА ЛУ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СТОЙКОВА ГОСПОД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А ДИМОВА ТЯС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СТОЙКОВА ГОСПОД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ПАВЛОВ ПАВ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СТОЙКОВА ГОСПОД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СТОЙКОВА ГОСПОД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СТОЙКОВА ГОСПОД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СТОЯНОВ ЗАГО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СТОЙКОВА ГОСПОД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ЯНЕВА ЗАГОР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СТОЙКОВА ГОСПОД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СТОЯНОВ ЗАГО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СТОЙКОВА ГОСПОД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НКО ГЕОРГИЕ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СТОЙКОВА ГОСПОД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ЧКА ДИМИТР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СТОЙКОВА ГОСПОД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СТАНК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СТОЙКОВА ГОСПОД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О МАРИНОВ КАЗ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СТОЙКОВА ГОСПОД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ИВАНО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СТОЙКОВА ГОСПОД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ИВАНОВА КИРЯ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СТОЙКОВА ГОСПОД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СТАНКОВ КАЗ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СТОЙКОВА ГОСПОД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ЕЖАНКА АНДРЕЕВА КАРАДИМОВА-КЕВЕЗ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17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НИКОЛ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А МИХОВА ИЛ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ДИМОВ ПЕ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 ЙОРДАН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А ДИМИТРОВА ТО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ДИМИТРОВ ТЕМЕ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ПЕТРО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ДИМИТРОВА БЪН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ГОСПОДИНОВ СТА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РГАНА БОРИСЛАВОВА МИЛ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ИВАНОВ БЕ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ПЕТРОВА ЗАФИ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ЧО НИКОЛ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МИНК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О ГЕОРГИЕ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ВИРА НИКОЛ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ТОДОРОВ ЗАФ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ЦВЯТК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АПОСТОЛОВА БЪЧВ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А ПАНАЙОТОВА ЧЕР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НИКОЛ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А ЙОРДАНОВА ЗАГОР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КА СЛАВ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БОГДАНОВА К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БОГДАНОВА ЖАЛ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ИЛЧ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ЙКА ЖЕКОВА ЗАГОР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ВЪЛКОВ ТЪП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ЙОРД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ИВАНО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О МАРИНОВ КАЗ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НКО ДИМИТРОВ ГО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КА СЛАВ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ЦВЯТК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ЕЖАНА ВЪЛКОВА ГРУ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КА ЯНК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ЕТОСЛАВ ВЕЛИКОВ ЗАГО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 ВЕЛИКОВ ЗАГО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ТЯ ГОСПОДИНОВА СТ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ГОСПОДИН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ЦАНК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ЦАНКОВ ГО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НИКОЛОВА ВЕЛ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ПФ - МЗ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51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КА ЧАЙКОВ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ТОДОРОВА Ш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КА ЧАЙКОВ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ЕЛЯ ДОБРЕВА ТОДО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КО БОЙЧ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КА ПЕТКОВА ЧОБ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КО БОЙЧ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А ПЕТК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КО БОЙЧ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ДИМИТРОВА КУЗ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КО БОЙЧ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ПЕТКО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КО БОЙЧ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КО БОЙЧ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КО БОЙЧ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НИКОЛОВ К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КО БОЙЧ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ЧО ИВАН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КО БОЙЧ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А ПЕТРОВА НИК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КО БОЙЧ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АЛЕКСИЕВ АЛЕКС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КО БОЙЧ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А НИКОЛОВА АЛЕКС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КО БОЙЧ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МИЛ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КО БОЙЧ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А НИКОЛАЕВНА ЛАЗА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КО БОЙЧ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КА ВЪЛКАНО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КО БОЙЧ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ЖЕЛЕВ ВЪЛЧ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КО БОЙЧ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КО БОЙЧ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А ПЕТК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КО БОЙЧ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КО БОЙЧ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ДИМИТРОВА КУЗ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КО БОЙЧ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ИВАН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КО БОЙЧ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ИЛ ИВАНО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КО БОЙЧ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ПЕТКО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КО БОЙЧ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ПЕН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КО БОЙЧ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КА ПЕТКОВА ЧОБ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КО БОЙЧ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КО БОЙЧ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ЧО ИВАНО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КО БОЙЧ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КО БОЙЧ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КО БОЙЧ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КО БОЙЧ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ТОДОР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88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А НИКОЛОВА 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НИКОЛОВ АВ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А НИКОЛОВА 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9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Ю ГОСПОДИНОВ ДРАК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Ю ГОСПОДИНОВ ДРАК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ВЪЛКОВА ЙОВ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ВИРА НИКОЛ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ВИРА НИКОЛ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УЛТАНКА НИКОЛОВА ПАЛДЖ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ИМИТРОВ МИ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НИКОЛОВ К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31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КА СЛАВ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ДИМИТРОВА ГРУ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90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ЮСЕИН ЯКЪБ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МИТРЕВ ВЪР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2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ДИМ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МИХО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ДИМ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МИХ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ДИМ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2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СЕН МЕСЕЦ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ЧО ТОДО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СЕН МЕСЕЦ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ТОДОРОВА Ш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СЕН МЕСЕЦ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ЕЛЯ ДОБРЕВА ТОДО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1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spacing w:lineRule="atLeast" w:line="256"/>
        <w:ind w:left="-851" w:hanging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sectPr>
      <w:type w:val="nextPage"/>
      <w:pgSz w:w="11906" w:h="16838"/>
      <w:pgMar w:left="567" w:right="113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2">
    <w:name w:val=" 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CharChar21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9:37:00Z</dcterms:created>
  <dc:creator>ADMINISTRATOR</dc:creator>
  <dc:description/>
  <cp:keywords/>
  <dc:language>en-US</dc:language>
  <cp:lastModifiedBy>User</cp:lastModifiedBy>
  <cp:lastPrinted>2015-10-07T10:04:00Z</cp:lastPrinted>
  <dcterms:modified xsi:type="dcterms:W3CDTF">2016-10-05T10:49:00Z</dcterms:modified>
  <cp:revision>4</cp:revision>
  <dc:subject/>
  <dc:title>ДО</dc:title>
</cp:coreProperties>
</file>