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25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 03.10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</w:rPr>
        <w:t>2352</w:t>
      </w:r>
      <w:r>
        <w:rPr>
          <w:rFonts w:cs="Times New Roman" w:ascii="Times New Roman" w:hAnsi="Times New Roman"/>
          <w:sz w:val="24"/>
          <w:szCs w:val="24"/>
          <w:lang w:val="ru-RU"/>
        </w:rPr>
        <w:t>/30.09</w:t>
      </w:r>
      <w:r>
        <w:rPr>
          <w:rFonts w:cs="Times New Roman" w:ascii="Times New Roman" w:hAnsi="Times New Roman"/>
          <w:sz w:val="24"/>
          <w:szCs w:val="24"/>
          <w:lang w:val="bg-BG"/>
        </w:rPr>
        <w:t>.2016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</w:t>
      </w:r>
      <w:r>
        <w:rPr>
          <w:rFonts w:cs="Times New Roman" w:ascii="Times New Roman" w:hAnsi="Times New Roman"/>
          <w:sz w:val="24"/>
          <w:szCs w:val="24"/>
        </w:rPr>
        <w:t>126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Times New Roman" w:ascii="Times New Roman" w:hAnsi="Times New Roman"/>
          <w:sz w:val="24"/>
          <w:szCs w:val="24"/>
          <w:lang w:val="bg-BG"/>
        </w:rPr>
        <w:t>.08.2016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bg-BG"/>
        </w:rPr>
        <w:t>.08.2016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Полски извор,  ЕКАТТ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7337</w:t>
      </w:r>
      <w:r>
        <w:rPr>
          <w:rFonts w:cs="Times New Roman" w:ascii="Times New Roman" w:hAnsi="Times New Roman"/>
          <w:b/>
          <w:sz w:val="24"/>
          <w:szCs w:val="24"/>
        </w:rPr>
        <w:t>, общ. Камен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6/2017г., както следва: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1. АЛЕКСАНДЪР АТАНАСОВ АТАНАСОВ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2749.973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261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38, 39, 43, 44, 45, 50, 56, 59, 60, 62, 63, 66, 69, 71, 75, 76, 77, 78, 80, 82, 124, 249, 40, 253, общо площ: 2750.241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2. АНГЕЛ ХРИСТОВ КОНДОВ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32.817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241, общо площ: 32.817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3. БИБИ ФРУКТ ЕООД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8.869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56, 246, общо площ: 8.869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4. ГАНЧО ДОНЧЕВ ГАНЕВ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71.464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230, 238, 129, общо площ: 171.464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5. ГЕОРГИ ПЕТРОВ ТОНЕВ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77.536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3.952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78, 180, 181, 182, 183, 184, 150, общо площ: 181.488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6. ЖИВКО ГЕОРГИЕВ ГЕОРГИЕВ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4250.909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29.411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, 2, 3, 4, 5, 9, 11, 16, 17, 18, 19, 20, 21, 23, 24, 26, 27, 28, 31, 32, 139, 140, 141, 152, 110, 256, общо площ: 4280.338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7. ИВАН АТАНАСОВ ИВАНОВ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3623.684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59.904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85, 87, 89, 90, 92, 95, 96, 98, 101, 105, 107, 109, 112, 251, 252, 254, общо площ: 3683.594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8. ИВАН ГОСПОДИНОВ ВЪЛКОВ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38.073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02, 104, 103, общо площ: 138.075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9. ИЛИЯ ЯНЧЕВ ПРОДАНОВ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51.564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247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43, 176, 243, общо площ: 151.811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10. МИЛЧО ИВАНОВ ИВАНОВ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320.971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2.990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88, 204, 205, 206, 207, общо площ: 323.965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11. ПЕНКА ДОБРЕВА МИХАЛЕВ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35.300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86, 94, 97, общо площ: 35.300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12. СД"ТУНДЖА-91-ГЕОРГИЕВИ С-ИЕ"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346.518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7, 34, 142, общо площ: 346.520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13. ЯНЧО ИЛИЕВ ПРОДАНОВ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2329.255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6.044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30, 132, 145, 146, 165, 174, 244, 133, 126, 136, общо площ: 2335.308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14. ГЕОРГИ АНДРЕЕВ ХЕРГЕЛДЖИЕВ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1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с. Полски извор, общ. Камено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 2е от Допълнителните разпоредби на ЗСПЗЗ и е в размер на 36</w:t>
      </w:r>
      <w:r>
        <w:rPr>
          <w:rFonts w:cs="Times New Roman" w:ascii="Times New Roman" w:hAnsi="Times New Roman"/>
          <w:sz w:val="24"/>
          <w:szCs w:val="24"/>
        </w:rPr>
        <w:t>.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с. Полски извор, общ. Каме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Камен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Камен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-р ГАЛИНА ПЕТР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Заповед № РД-11-181/30.09.2016 г.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 1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кончателен регистър по реда на чл.74 във вр. с чл. 75а от ППЗСПЗЗ, във вр. с чл. 37в, ал. 9 ЗСПЗЗ за землището на с. Полски извор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5733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Камено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РУС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НЮ ПАНЕВ ВЪЛЧ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РО ЗЛАТ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ИМ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АРЕВКА ПЕТРО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ЖЕЛЯЗ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ЙОВЧЕВ ЖЕ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ЗЛА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ДИМИТР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ДИМИТРО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КРЪСТЕ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АНГЕЛОВА МАЗ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АЙДЕН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НАЙДЕНОВ НАЙ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ПОЛ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ЕВДОКИЕВА СЕ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РАД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ИВАНОВА ГЕ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АТАНАСО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ЕДЖО ДИМИТРОВ ДЖЕ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КИРОВА В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ГОСПОДИНОВА МА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ИМИТРОВА ГАЙТ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А ТЕНЕВА ТОПА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ЖЕЛЯЗ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ДИМИТР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ЗЛА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АНГЕЛОВА МАЗ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ДИМИТРО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А ПЕНЧ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НА ПЕНЧЕ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ПЕН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ИДЕНТИФИЦИРАН 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МИТЕВ ГОСПО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ГЕОРГИЕВ ЙО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 БИН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СТЕФ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ГЕОРГИЕ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СТЕФ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НЯ ДИМИТРО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ГАН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ХРИСТ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НДОН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АНДОНОВА К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ЛЕКС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УЛА АНДО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ГЕОРГИЕВА БОЗВ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ЙОРДАНО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КАРАМА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ЙДЕН МАРИ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МИТР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ДИМИТР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А ПЕНЧ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НА ПЕНЧЕ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МИХ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МИХ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РАДЕВА КАРА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ЕФ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ГА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АЧЕВ ЛЕМП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ГАЧЕВА БАЛ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ИВАНОВ КАРА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А ДИМ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РАД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АН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А СТАНЕВА Г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ПЕН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ТО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ТОДОРОВА П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ТОДОРОВА ЧОРИ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А КОЛЕВА К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МИТ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НКА ДИМ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 ПЕ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КРЪСТЕ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Я ХРИСТОВА ЗЬОНКЕ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КИРИЛОВА ЖИ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ГОЧЕВА ЛИМП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ДИН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ДАН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ЕДЖО ДИМИТРОВ ДЖЕ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ГЕОРГИ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А ДИМИТ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ЕЛИН ДИМИТР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ПЕТРОВА ДИ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ДИМИТРОВ 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ДИМИТРОВА БАЛ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НИКОЛ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ДИМИТРОВ БАЛ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ХРИСТ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ХРИСТ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ХРИСТ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ДОНЧЕ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ИХАЙЛ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ДИН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РУС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ПЕТРОВА К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ОДОР МИХАЙЛО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ДИМИТРОВА ЛИМП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МИХА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ЖЕЛЕ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РУСЕВ Н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А КОСТА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А КОСТАДИН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ЗЛА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ДИМИТР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Л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ДИМИТРОВА КАБА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ЯНЕВ ПЕРЕК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СЛАВ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ЕФ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ЙОРД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МАТЕ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КА ГАНЧЕВА БАН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ГЕОРГИ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АТАНАС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ЖЕЛ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ЖЕЛЕ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ИТРОВ ТА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 ПЕ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РАД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ЧО БОНЕВ Д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ДИМИТРОВ ТЕМ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НКА ДИМИТРОВА ТА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ГЕОРГИЕВ ЙО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ИХАЙЛ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ОВА ТРА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НЮ ПАНЕВ ВЪЛЧ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ИВАНОВА СЯ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А ПЕНЧ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ПЕН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НА ПЕНЧЕ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ЕМЕНА ГОСПОДИН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КИРОВА ШИБ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КА ИЛИ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РО ЗЛАТ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РО ЗЛАТ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РО ЗЛАТ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А ЖЕЛ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ЖЕЛ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ДИМИТРОВА ЛИМП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ПЕ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ЦА БОРИС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ХРИСТОВ БА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СЛАВ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МИТЕВ ГОСПО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ИМИТРОВА ГАЙТ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ДОНЧ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ХРИСТОВА МАР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КА ДАНЧЕВА ТУР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А СТАНЕВА Г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АН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АНДРЕ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ДЕР ИВ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ИСЛАВА ПЕТКО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ТОНЕВА ХЕРГЕЛЕ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РАД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ИВАН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НИКОЛОВ СТР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КО ХРИСТО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СТОЙ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ИМИТРОВ МИ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АН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АТАНАСО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ИЧ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ПЕТРОВ МИ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КАРАМА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АН ДИМИТРОВ МИ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МИЛ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ДИН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МИХ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РАД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АНДРЕ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МИХ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ГЕОРГИ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ГЕОРГИЕ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ЖЕЛ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А МЕТОД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ДИК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НА КРЪСТ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МИХ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ПЕТК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А ПЕТКОВА СТ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БУРН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ЖЕ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ЙОРД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ЖЕДЖ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ЗХ-ЮИДП-ДП-ТП"ДГС-Бурга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Я ХРИСТ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ХРИСТ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ТОН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ТО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ТОНЕВА ХЕРГЕЛЕ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ИТРОВ ТА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МЕЛКО ГЕОРГИЕВ КИР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АН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ЙДЕН МАРИ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СОТИРОВА К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СТАН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ХРИСТ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ХРИСТ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АЙДЕН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МИТЕВ ГОСПО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НАЙДЕНОВ НАЙ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СТЕФАНОВА 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СТОЯ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АНЧ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ЛАВ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ЙОВЧЕВ ЖЕ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МИТ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КОЛЕ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ЧКА ДИ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СТЕФАНОВ ГЕ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ЕФ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ТИСЛАВ ПЕНЧ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А ДИ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КА ДАНЧЕВА ТУР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АНЧ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ТЕНЕ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ДАН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ХРИСТ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 НЕДЕЛЧЕВ КАРА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ХРИСТ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МАТЕ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 БИН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Ю ДИНЧЕ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А СЛАВ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ДИМИТРОВА КАБА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АНЧ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Л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ЖЕЛЕ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ИЛИЕВА БРАД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ДИМИТР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МИХОВ АНД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КАМЕН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АРГИРОВА ДЖЕФЕР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ВЛАДИМИР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А ВЛАДИМИРОВА ГРОЗ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ВЛАДИМИРОВА ЧАРПАЗ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КИ ИЛИЕ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ВЛАДИМИ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СЛАВ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ЕФ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ЙОРД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КА ГАНЧЕВА БАН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ГЕОРГИ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4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2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.3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БИ ФР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ЧЕ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БИ ФР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ЖЕЛЕВ НАЗЪ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БИ ФР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ЧЕ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БИ ФР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ЖЕЛЕВ НАЗЪ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Я ХРИСТОВА ЗЬОНКЕ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НКА ДИМ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ИВА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ЙОВЧЕВА КИС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А СТАНЕВА Г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АН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КАРАМА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Ю ИВАН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ГЕОРГИЕВ ЙО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ГЛЕНА АТАНАС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НИКОЛО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ХРИСТОВА МАР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АНГЕЛОВА МАЗ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НА ДИМИТРОВА КОШЛ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КОШЛ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ИДЕНТИФИЦИРАН 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ИВА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ПОЛ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ИДЕНТИФИЦИРАН 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ИДЕНТИФИЦИРАН 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МИХ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ДИК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МИХ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НА КРЪСТ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МИХ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ПЕТК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А ПЕТКОВА СТ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 СТАНК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ЛО СТОЯН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АНК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ЯНЕВ ПЕРЕК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РАШКЕВА АТАНАС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7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2.2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АРИ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ТОДОР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Л Я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КРЪСТЕ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ХРИСТОВА МАР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СТОЙ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А СТАНЕВА Г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АН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НКА ДИМ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НКА ДИМ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ТЕНЕВА 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МИНЕ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 ДИМИТР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ЗЛАТ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НКА ЖЕЛЕ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ЖЕЛЕВА ВЪЛК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ГЕОРГИЕ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ГЕОРГИ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ЗЛА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МАРИ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МАРИ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КА ТЕ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МИХ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ДИК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НА КРЪСТ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МАРИ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А ПЕТКОВА СТ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ПЕТК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МИНЕ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ХРИСТ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МИХ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МИХ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ПОЛ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ПЕ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СТОЯ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АНДО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А ПЕТКОВА ЛО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СТОЙ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ИМОВА СТРАТ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ХРИСТОВА МАР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ТЕ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Ю ДИНЧЕ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Ю ИВАН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ИВА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АТАНАСО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БОН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А ЛЮБОМИР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ЛЮБОМИР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ЛЮБОМИР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ТЕЙ КОЛ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ГЕОРГИЕВ ЙО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НИКОЛО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АРИ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АНА ЗАХАРИЕВА Д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ГЛЕНА АТАНАС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ГЕОРГИЕ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ДЖЕДЖ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 АТАНАС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АЛЕКСАНД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ТЕНЕ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АТАНАС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ЕМЕЛК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ДИМИТРОВА БОГ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МИТЕВ ГОСПО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КА КОЛЕ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А КАЛЕ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ДИМИТРОВ ТЕМ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АТАНАСОВА ЗЛА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А ЖЕЛЯЗК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Н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ЕМЕЛКОВ КИР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ДИМИТРОВА П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ГЕОРГИЕ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ГЕОРГИ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КА ДАНЧЕВА ТУР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МИТ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МИТ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РКА МИТЕВА Х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КО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АНГЕЛОВА МАЗ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ХРИСТ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АНЧ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ДАН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АН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АТАНАС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А ГЕНОВА К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МИНЕ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ИВА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А МЕТОД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ЯНЕВ ПЕРЕК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КАЛЧЕ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ДИН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А ГЕНОВА К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КРЪСТЕ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ОДОР МИХАЙЛО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А ДИМИТР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ЕМОВ МУСТАК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ДИМИТРОВА Д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ХРИСТО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А СТАНЕВА Г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ОЗАР ДИМИТР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МИХОВ АНД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ИНА ДИНКОВА ДЖ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ЖЕЛЕ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ЖЕЛЕ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ЯН СЛАВ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НА ПЕНЧЕ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А ПЕНЧ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ПЕН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А НИКОЛОВА ХАМЗ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ХРИСТ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ЖЕЛ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ХРИСТ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ДИМИТРОВА КАБА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ИЛИЕВА БРАД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КОСТАДИН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ДИНЕ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ТАШЕ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ВЪЛКОВ КО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ЛЕКС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ХРИСТ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ДИНЧ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КА ДИНЧЕ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ЛАВ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Ю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ХРИСТ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ИВАНОВА ВАР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ИЧ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ЧО ДИМИТРОВ Д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ДИМИТРОВ ТЕМ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ЕМЕЛК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ДАН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НИКОЛОВ КАРАМА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АТАНАСОВ ЯНАК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МАН ИЛ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ЖЕДЖ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ГЕОРГИЕВА НАЗ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ЕЯНОВ ЦВЕТ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РАМФИЛА ИЛИЕВА АЛДЪ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КРЪСТЕ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ДИМИТР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ДИМИТРОВА КОР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ТОДО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НЧ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ГОСПОДИ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ЧЕВА ЙОВ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СТОЙК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ГЕОРГИ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СТАНЕВА К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РАД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КОЛ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ИЛИ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ХРИСТ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РАД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ЧО КА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ИВАНОВА Я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ГА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ДИМИТР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ТРЕНДАФИЛОВ КАЛ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ЧКА ДИН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ТРЕНДАФИЛ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КА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ОЛЕВА ЙОВ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ИВА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МЕЛКО ГЕОРГИЕВ КИР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ГАЧЕВА БАЛ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Л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НКА ЖЕЛЕ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ЖЕЛЕ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 ТЕНЕВА Т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КОЛЕВА ТО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А ДИ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КА ГЕОРГ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АЧЕВ ЛЕМП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ХРИСТ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КО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КО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ЕМЕНА КОЛ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СТЕФ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СТА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КОСТАДИНОВА МУР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 КОСТАДИН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ИН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ИНА ДИНКОВА ДЖ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ПЕТК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А ГЕОРГИ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ВАСИЛЕВА СИД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КАЛЧЕ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МАТЕВ МА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О ТОНЕВ К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РАДЕВА КАРА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РАД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 БИН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ОЛО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АТАНАС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ЖЕЛЕ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СТЕФАНОВА ДЖЕВЕ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КИРИЛОВА ЖИ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ИВАНОВА ВАР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КРЪСТЕ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НКА ДИМ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А СТАМОВА МИХ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МАТЕ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НКА ДИМИТРОВА ТА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ДИМИТРОВА ЛИМП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АСКА ТОДОРОВА БЯ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ИВАНОВА СЯ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ДИМИТРОВ ТЕМ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ЧО ДИМИТРОВ Д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ЕМЕЛК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АТАНАС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ЕДЯЛ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А ДИ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ЧКА ДИ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ОЛО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КОЛЕВА 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РКА МИТЕВА Х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НКА ДИМИТРОВА ТА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ДИМИТРОВА ЛИМП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ДИНЕВА 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ЙОВЧЕВ ЖЕ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ТАШЕ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АЛЕКСАНД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 ПЕ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ЧО БОНЕВ Д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ДИМИТРОВ ТЕМ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ДИМИТР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ИХАЙЛ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ОВА ТРА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ГЕОРГИЕВ ЙО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НЮ ПАНЕВ ВЪЛЧ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А ПЕТКОВА ЛО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КИРОВА ШИБ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ЕМЕНА ГОСПОДИН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ЖЕЛ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А ЖЕЛ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КА ИЛИ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-БЪЛГАРИЯ-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РАД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ИТАЛИЩЕ ЗОРА ПОЛСКИ ИЗВО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 НЕДЕЛЧЕВ КАРА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АН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БУРН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АТАНАСО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КРЪСТЕ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ХРИСТ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КАЛ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ДИН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ДИН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ТЯНА ХРИСТ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АТАНАСОВ ЯНАК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МИХ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РКА МИТЕВА ХА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ТОДОРОВА ПЕ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КОСТАДИНОВ ДЖЕВЕЛ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А ДИ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ЕФ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АТАНАС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СТО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Ю ИВАН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АТАНАС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ТИСЛАВ ПЕНЧ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СТЕФАНОВ ГЕ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А ДИ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5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Р И ПРОПЪРТИ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7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Р И ПРОПЪРТИ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АН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УНЕ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МИЛ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Я ХРИСТОВА ЗЬОНКЕ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ИМИТР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А МЕТОД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ЖЕДЖ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ЙОРДАНОВ Г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ЖЕДЖ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ХРИСТ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НАЙДЕН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АТАНАСО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Я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А СЛАВ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КА ДИМИТР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А КОСТА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А КОСТАДИН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АТАНАСО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ЯНОВА ВЪ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АНГЕЛОВА БУ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Ю ДИНЧЕ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ОВА ТРА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ИВАНОВА СЯ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МАТЕ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РАД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РАД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РУС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ЖЕЛЕ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ЛАВ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АНЧ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ТО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Ю ДИНЧЕ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А БИНЕВА ДО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ИТРОВ ТА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ИХАЙЛ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ЦА БОРИС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НА КРЪСТ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ДИК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ЕОРГИЕ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МАТЕ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РУСЕВ П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ЙОРДАН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УШ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АРИ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ТЯНА ХРИСТ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ГЕОРГИЕ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ЛО СТОЯН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КРЪСТЕ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КАЛ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РИНА ДИМИТРОВА Н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ХРИСТ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ХРИСТ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НЯ ДИМИТРО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ЯНЕВ ПЕРЕК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АТАНАС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МАТЕ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ЖЕЛ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 СТАНК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ПА ПАВЛ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КАЛЧЕ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ЕЯНОВ ЦВЕТ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КА ГЕОРГИЕВА КРАТУ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ИВА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ДИМИТРОВА П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ПАВ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А КАЛЕ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АТАНАС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РО ЗЛАТ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ГОЧЕВА ЛИМП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ТОЯНОВА АС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МИНЕ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ОНЧЕВА ФУЧЕ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АСИЛЕВ СИ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СТАН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СЛАВ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МАРИ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ИМИТРО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ЙОРДАНО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ТОНЕВА СЛ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ТОН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 НЕДЕЛЧЕВ КАРА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ЗЛ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АНГЕЛОВА Д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ЧКА ДИН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АНЕ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ЕДЖО ДИМИТРОВ ДЖЕ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ГЕОРГИ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ИТРОВ ТА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РАД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ДАН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ДИМИТРОВА ЛИМП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НКА ЖЕЛЕ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ГОЧЕВ КАРА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КА ТЕ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ДИМИТР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ЯНОВА ВЪ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НАЙДЕН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АНЧ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ГОЧЕВ КАРАГО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НКА ДИМ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НКА ДИМ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РУСЕВ Н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ЙОВЧЕВ ЖЕ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МАРИНОВА ФУЧЕ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ЧО АНДРЕ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ЙДЕН МАРИ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ДИМИ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ИЧ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МАРИ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ВЪЛКОВ КО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ПАВ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ПОЛ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ХРИСТ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ЕНА ВАСИЛЕ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ТРЕНДАФИЛОВ КАЛУ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ЛАВ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ИМИТРОВА ГАЙТ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ЧО МАР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ГЕОРГИ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АТАНАС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МИНЧЕВ МИ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АН ДИМИТРОВ МИ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ИМИТРОВ МИ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НКА ДИМ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ИВАНОВА П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РАД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ХРИСТ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ИМ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ЙОВЧ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ЙОВЧЕВА КИС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ХРИСТО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ДИМИТР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БОНЕВА БА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А СЛАВ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Ю ДИНЧЕ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ГЕОРГИЕ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ЙОРДАНО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ТО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НЯ ДИМИТРО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ИХАЙЛ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РУСЕВ П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РИНА ДИМИТРОВА Н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ОВА ТРА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ЗЛАТ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ЧЕВА ЙОВ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СТОЯ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ПА СТАНКОВА СТ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СТОЯ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КРЪСТЕ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СТОЙ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АСИЛЕВ СИ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НИКОЛОВ КАРАМА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СТОИЛ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А ДИМИТ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ДИМИТРОВ 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ПЕ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Ч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АРИ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РАД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ГЕНО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ИВАНОВА СЯ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НКА ПЕТРО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ТОЛЕВА Х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ЛОН НИКОЛОВ ПОЛ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ТОЯНОВА АС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Ю ДИНЧЕ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АЙДЕН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АН ДИМИТРОВ МИЛ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РАДЕВА КАРА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ЛЕМПЕ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ЧО ГЕОРГИЕВ ЛИМПЕ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МАТЕВ МА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О ТОНЕВ К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А СЛАВ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РАД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КА ГЕОРГИЕВА КРАТУ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ИВАНОВА КАЛ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А СТАМОВА МИХ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ЙОВЧЕВ ЖЕ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А ПЕТКОВА ЛО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25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58.8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ЙДЕН МАРИ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ПЕТРОВА К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ЧО БОНЕВ Д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ЧЕВ КАРА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А ПЕТКОВА СТ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ПЕТК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ЦА БОРИС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ДИН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МАРИНОВА ПАС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РУСЕВ Н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АЙДЕН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ДОНЧЕ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А КАЛЕ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КАЛЧЕ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-БЪЛГАРИЯ-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ОЛО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ИХАЙЛ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А СЛАВ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НИКОЛ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КОЛ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ОСЛАВ КО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УМА СТАН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ЯНЧЕВ ДРУМ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АМ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А СТАМ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ЯНЧЕВ ДРУМ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НКА ДИМИТРОВА ТА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ЧО КА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ДИМИТРОВА ЛИМП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ЙОРД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А ЙОРДАНОВА БОЖ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 БИН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СТА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ДИМИТРОВ БАЛ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ЛЕКС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ИНА ДИНКОВА ДЖ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ДИМИТРОВ 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КА ГЕОРГ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ХРИСТ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А ДИМИТ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ОДОР МИХАЙЛО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А ГЕНОВА К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ИМИТРОВА ГАЙТ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АТАНАС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ЙОВЧЕВ ЖЕ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АНА ИВ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ИВАН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КРЪСТЕ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ЯЗ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А ГЕНОВА К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ДИМИТРОВА СА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А ДИМИТР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ИВАНОВ КАРА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АНА ЗАХАРИЕВА Д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СТЕФАНОВА САРА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А ПЕТКОВА ЛО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АТАНАС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 АТАНАС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ЕДЖО ДИМИТРОВ ДЖЕ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КАЛЧЕ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КОЛ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МИХ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ГЕОРГИЕВ ЙО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МАТЕ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ЖЕЛЕВ НАЗЪ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ЙОРДАНО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ДИМИТРО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АН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А МАРИ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ЛА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А КОЛЕВА К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ДИН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ДИН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КРЪСТЕ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ИВАН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ЧЕВ ДЖУНГ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 БИН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ДИМИТРОВА БОГ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ИХАЙЛ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ГОЧЕВ КАРАГО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Я ДУШ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МАРИНОВА ФУЧЕ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МИЛ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ТРАНУЛОВА ГЕ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О ТОНЕВ К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ТИСЛАВ ПЕНЧ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КИРОВА В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КОСТАДИН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НКА ДИМ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Я ХРИСТОВА ЗЬОНКЕ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 БИН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ДИМИТР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ЖЕДЖ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-БЪЛГАРИЯ-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ДИМИТРОВА ЛИМП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ИВА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НКА ДИМИТРОВА ТА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РКА МИТЕВА Х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ЖЕ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ИВА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ЙОВЧ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ЙОВЧЕВА КИС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МАТЕ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МИНЕ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КРЪСТЕВ ЧАВД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АНЕТА АНДРЕЕ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ЧО АНДРЕ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БОН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ИВА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ЖЕ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СТЕФ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ГОСПОДИ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СТЕФАНОВА САРА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АТАНАСОВА БАЛ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ПОЛ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ПЕТР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 АТАНАС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АНА ЗАХАРИЕВА Д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ЖЕЛЕ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ЖЕЛ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ГОСПОДИН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КИРОВА З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КИРОВА ШИБ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МАТЕ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А ДИМ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ТОДОРОВА ПЕ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КИРОВА В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ГОСПОДИНОВ ТРА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ДИНЕВА 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МИХА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ИМИТРОВА ГАЙТ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ГОСПОДИНОВА МА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ДЕР ИВ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АНДО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ЗЛАТ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А МЕТОД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АНДРЕ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А ЛЮБОМИР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ЖЕКОВА СТОЯН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ИЕВ ВА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АТАНАСОВА БАЛ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 НЕДЕЛЧЕВ КАРА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ЙДЕН МАРИ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ДИМИТРОВА ВЕЛ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АН АТАНАС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ПАВЛ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НИКОЛОВ КАРАМА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А ДИМ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ТОДОРОВА ЖИ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ТОНЕВА ХЕРГЕЛЕ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ДИМИТРОВА СА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А ДИМИТР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АНГЕЛОВА БУ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Р И ПРОПЪРТИ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ДИК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ГЛЕНА АТАНАС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НИКО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МИТ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ГЕОРГИ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 ПЕ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ТО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А ЖЕЛ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ЖЕЛ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БОНЕВА БА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НИКО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КРЪСТЕ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АТАНАС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ДИМИТР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СТАН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ТОЯНОВА АС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НДОН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РАД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КОЛ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ДИНЕВ ЧЕР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РИГОРОВА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ДОНЧЕВА БОЗВЕ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А ГЕОРГИЕВА КО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ДАН ДИМИТРОВ Б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МИХА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СТЕФ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ДИМИТР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ДИМИТРОВА САЧ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СТАН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ЯЗ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ИВАН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ХРИСТ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ХРИСТОВ БА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Л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А СТАНЕВА Г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МАРИНОВА ПАС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АТАНАСОВА БАЛ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ХРИСТ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ДОНЧЕВ В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ИВАНОВА ВАР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АТАНАС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КИРОВА З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ЧЕВ КАРА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ЛАВ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ТРЕНДАФИЛОВ КАЛУ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ЕНА ВАСИЛЕ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ХРИСТ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ПОЛ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ПАВ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ВЪЛКОВ КО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МАРИ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ИЧ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ДИМИ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ЙДЕН МАРИ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ЧО АНДРЕ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ЙОВЧЕВ ЖЕ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Я ДУШ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РУСЕВ Н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МАРИНОВА ФУЧЕ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ИМИТРОВА ГАЙТ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ЖЕЧ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НКА ЖЕЛЕ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РАД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ЕДЖО ДИМИТРОВ ДЖЕ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АНЕ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УШ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ЙОРДАН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 НЕДЕЛЧЕВ КАРА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ГОЧЕВА ЛИМП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СЛАВ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ЙОРДАНО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ИМИТРО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КОЛ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ГЕОРГИ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СТЕФАНОВА 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АЙДЕН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МИТЕВ ГОСПО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ЛАВ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АНЧ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СТОЯ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ЕЛИЯ СИДЕРОВА КАТ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НАЙДЕНОВ НАЙ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ТОНЕВА ХЕРГЕЛЕ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АНДРЕ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ДИМИТРОВА ЛИМП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ИВА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ЛАВ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НДОН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ЙОВЧЕВ ЖЕ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КА ДИНЧЕ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ДИНЧ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А МЕТОД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РАД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ДИН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ИЧ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НКА ДИМИТРОВА ТА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ПЕТРОВ МИ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ИВАНОВА СЯ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ДИН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А ПЕНЧ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ПЕН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НА ПЕНЧЕ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ТОДОРОВА ПЕ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КОЛЕ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АС СТОЯНОВ СТО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БУРН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ЖЕ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ЙОРД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ЖЕДЖ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РО ЗЛАТ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РО ЗЛАТ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РО ЗЛАТ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ДИМИТРОВА ЛИМП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ЖЕКОВА СТОЯН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ИЕВ ВА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КА ГАНЧЕВА БАН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ЙОРД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ЕФ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СЛАВ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ГЕОРГИ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ЙДЕН ЖЕЛЕВ ЗЛА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АТАНАСО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КАРАМА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ИМИТРОВА ГАЙТ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ГЕОРГИ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ЧО ГЕОРГИ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НИКОЛОВ КАРАМА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ПЕТР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ЕОРГИ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ДИН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ТОДОРОВА ПЕ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АС СТОЯНОВ СТО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КОЛЕ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ДИН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ЦА БОРИС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62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9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56.5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АНА МИХАЙЛ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МЕЛКО ГЕОРГИЕВ КИР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ЙОРДАНО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ИМИТРО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АЛЕКСАНД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ДИМ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ПЕТР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БОНЕВА БА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АТАНАС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ЖЕЛЕВ НАЗЪ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ХРИСТО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ДИМИТРОВ 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ОДОР МИХАЙЛО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-БЪЛГАРИЯ-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ДИН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А ГЕНОВА К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ДАН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МАРИ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МИНЕ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ХРИСТ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Я ХРИСТ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МИХ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ИМИТРОВА ГАЙТ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8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ДОНЧЕВ В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ХРИСТ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А ВАСИЛЕВА СИДЕ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ХРИСТ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НДОН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ЧО КА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ХРИСТ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ГОЧЕВА ЛИМП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МИНЕ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ОНЧЕВА ФУЧЕ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РО ЗЛАТ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МАРИ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ЕНД ИНВЕСТ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АСИЛЕВ СИ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КА ДАНЧЕВА ТУРМ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АНЕВ РА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Я ЖЕЛЕ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СТЕФ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ПАВЛО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.8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ИВАНОВА ГЕНД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НЧ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РУС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МЕЛКО ГЕОРГИЕВ КИР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АТАНАСО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АТАНАС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НА АНГЕЛ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ЯНЕВ ПЕРЕК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ИВА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МИНЕ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А ГЕНОВА К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ОНЧЕВА ФУЧЕ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ЛЮБОМИР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ЛЮБОМИР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ДИМИТРОВА П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ЕМЕЛКОВ КИР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А ЛЮБОМИР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Н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 БИН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ГЕОРГИЕВ ЙО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КА ГЕОРГИЕВА КРАТУ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СТЕФ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МИТЕВ ГОСПО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СТЕФ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ДИМИТРОВА П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НЯ ДИМИТРО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ГЕОРГИЕ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А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АНЧ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ИВАНОВА Я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ЧО ДИМИТРОВ Д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ДИМИТРОВ ТЕМ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ЕМЕЛК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ЗЛАТ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 ДИМИТР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ЗЛА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КРЪСТЕ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АНКОВ БО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ПЕТР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ГОЧЕВА ЛИМП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ПА СТАНКОВА СТ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ЕНА ВАСИЛЕ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МАРИНОВА ПАС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МАРИНОВА ФУЧЕ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ДИН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РАД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ИВАНОВА СЯ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ИВАН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ЧЕВ ДЖУНГ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ИВАНОВА П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ИВАН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2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7.6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ДОБРЕ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ДОБРЕ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АНК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ДОБРЕ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 СТАНК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ДОБРЕ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КА ГАНЧЕВА БАН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ДОБРЕ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ЖЕЛЕ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ДОБРЕ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ЯНЕВ ПЕРЕК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ДОБРЕ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ДОБРЕ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ИМИТР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ДОБРЕ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ДОБРЕ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ДОБРЕ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КРЪСТЕ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ДОБРЕ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КРЪСТЕ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ИМИТРОВА ГАЙТ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ПАНАЙОТОВ ПАНАЙО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РУСЕВ Н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ИВАНОВ КАРА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ДИМ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А МЕТОД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АНДРЕ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АНДРЕ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ГЕОРГИЕ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ХРИСТ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МАН ИЛ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КАЛ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ВЪЛКОВ КО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МАН ИЛ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КАЛ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ХРИСТ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А ГЕОРГИ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ВЪЛКОВ КО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ДИМ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ВАСИЛЕВА СИД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ХРИСТ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КО ХРИСТО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Ю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ТОДОРОВА КОЖУХ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ЗЛ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ВАСИЛЕВА СИД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МЕЛКО ГЕОРГИЕВ КИР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А ГЕОРГИ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Н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ДИМИТРОВА КОР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О ТОНЕВ К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ИЛИ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ДИМИТР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СТЕФ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 КОСТАДИН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КОСТАДИНОВА МУР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КРЪСТЕ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АЧЕВ ЛЕМП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АЛЕКСАНД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ИН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ГАЧЕВА БАЛ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КОСТОВ Ж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ГА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ЕЯНОВ ЦВЕТ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4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АТАНАС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ВА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КОСТАДИН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ЧО ИЛ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АН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ИВА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ВАСИЛ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Д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АНА МИХАЙЛ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АНА ЗАХАРИЕВА Д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МИХОВ АНД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ЛЕК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ГЕОРГИЕВ ЙО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ДИМИТР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КАЗ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ЖЕЛ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ЕВДОКИЕВА СЕ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НЮ ПАНЕВ ВЪЛЧ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АТАНАС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ТАШЕ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СТЕФ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ОЛЕТА ПЕТК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ЖЕЛЕ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РАД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КА ГЕОРГ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СТЕФАНОВА ДЖЕВЕ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ХРИСТО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НДОН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СЛ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БОНЕВА БАЦ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ОНЧЕВА ФУЧЕ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ПЕТРОВА КОТ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НДО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ЛЕКС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ДОНЧЕ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СТАМ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СТЕФ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ЖЕЛЕ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СТОЙК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МАН ИЛ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 ГЕОРГИЕВА,А МИНЧЕВ И М В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ПЕТК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ЕЯНОВ ЦВЕТ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ЧО БОНЕВ Д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ЖЕЛЕВА ЙОВ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ЛАВ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ИВАНОВА ВАР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Б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ВЕЛИК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СТОЙК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ПА СТАНКОВА СТ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БОН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СТОЯ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ЙОРДАНО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ТОДОР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ЯНЧЕВ ДРУМ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ДИНЕВА 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А СЛАВ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ЧЕВА ЙОВ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ЯНЕВА МИЛ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СТЕФАНОВ ГЕ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ИТРОВ ТА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ГАН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ХРИСТ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ХРИСТ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ХРИСТ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ЧО КА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НДОН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ДИНЕ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ИМ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КРЪСТЕ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А ЙОРДАНОВА РА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АНЕВ РА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КА ДАНЧЕВА ТУРМ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АНДРЕ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А ЖЕЛЯЗК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КА КОЛЕ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ЗЛАТ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ОНЧЕВА ФУЧЕ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АНГЕЛОВА Д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ФТЕРАС КЪМПАНИ ЛИМИТИ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ЙОВЧЕВ ЖЕ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ЮЛКАРНЕ МУСТАФА АДЕ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ЯНЕВ ПЕРЕК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ЕМЕЛК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ИВАН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 ДИМИТР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ЗЛАТ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КОЛ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А ЖЕЛЯЗК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КА КОЛЕ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ЖЕ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ИМ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СЛАВ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ЯНЕВ ПЕРЕК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 ДИМИТРОВ СТ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ТОДОРОВА ЧОРИ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ТОДОРОВА П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КРЪСТЕ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О ТОНЕВ К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ИВА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А СЛАВ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ГЕОРГИ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СТА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УМА СТАН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ЖЕЛЕВ НАЗЪ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АН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ЛА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СТОЙ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МИНЧЕВ МИ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ИХАЙЛ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ДИМИТРОВА БОГ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 БИН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РУС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АНЧ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ТО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ИМИТРОВ МИ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ГОЧЕВ КАРАГО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ЧО ИЛ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МИТЕВ ГОСПО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О ТОНЕВ К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КОСТОВ Ж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ЗЛ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ТОН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Ч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АЛЕКСАНД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ГАН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Н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Я ЖЕЛЕ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РАД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ИМ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КОЛ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НЧ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ЕОРГИЕ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АНА ПАВ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КРЪСТЕ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КО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ПАВЛО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СТАМ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Ю СТАМ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ПАВ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АНА ПАВЛ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ЗЛ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ТОДОРОВА КОЖУХ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АНГЕЛОВА МАЗ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РУС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Ю ИВАН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РУС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РУС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АТАНАС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ДА РУС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 ИВ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ТОДОР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АЙДЕН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ИМ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ГЕОРГИ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АНА ИВ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ТОДОРОВА ПЕ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ХРИСТ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ЖЕЛЕ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ГЕОРГИ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ЬО ГЕОРГИ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КОСТАДИНОВА 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ЛАВ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ЧЕВА ЙОВ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МИХА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ИВАНОВА ВАР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КА ДАНЧЕВА ТУР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СИДЕРОВА ФЪРТ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ГАРИТА ЙОВ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АН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МАТЕ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НИКОЛ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КИРОВА В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ДОНЧЕВА ШИ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ИВАН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ХРИСТ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ИМОВА СТРАТ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АСКА ТОДОРОВА БЯ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МИТ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АНГЕЛОВА БУ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ЕДЯЛ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МИХ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ДИН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ОЛО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ДИМИТР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ЕДЖО ДИМИТРОВ ДЖЕ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ДАН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РУС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СТОЯ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ПЕТРОВА ДИ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ПОЛСКИ ИЗВО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КА ГЕОРГ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АТАНАС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СОТИРОВА К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А МАРИ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ЖЕЛЕВ НАЗЪ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РАД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ДИНЕВА 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СТАН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ИВАН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ЧЕВ ДЖУНГ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ЖЕЛЕ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КРЪСТЕ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ИВАН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КРЪСТЕ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КРЪСТЕ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АТАНАСО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АТАНАСО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НИКО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АНА ЗАХАРИЕВА Д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ХРИСТО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ГЛЕНА АТАНАС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ВЕЗДА СЛАВ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ИВАНОВА П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-БЪЛГАРИЯ-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ДИН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ДИН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АРИ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ИВАНОВА СЯ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БОН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АНА МИХАЙЛ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ВЕЛИК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ПА СТАНКОВА СТ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29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7.5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ind w:left="-851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567" w:right="113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40:00Z</dcterms:created>
  <dc:creator>ADMINISTRATOR</dc:creator>
  <dc:description/>
  <cp:keywords/>
  <dc:language>en-US</dc:language>
  <cp:lastModifiedBy>User</cp:lastModifiedBy>
  <cp:lastPrinted>2015-10-07T10:04:00Z</cp:lastPrinted>
  <dcterms:modified xsi:type="dcterms:W3CDTF">2016-10-05T10:49:00Z</dcterms:modified>
  <cp:revision>5</cp:revision>
  <dc:subject/>
  <dc:title>ДО</dc:title>
</cp:coreProperties>
</file>