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2354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6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Ливада, 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3623</w:t>
      </w:r>
      <w:r>
        <w:rPr>
          <w:rFonts w:cs="Times New Roman" w:ascii="Times New Roman" w:hAnsi="Times New Roman"/>
          <w:b/>
          <w:sz w:val="24"/>
          <w:szCs w:val="24"/>
        </w:rPr>
        <w:t>, общ. Камен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. "АГРОКОРЕКТ" ООД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332.02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1.32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0, 29, 26, 182, 24, 23, 22, 21, 20, 19, 18, 15, 14, 13, 12, 11, 10, 9, 8, 5, 4, 3, 2, 1, 102, 85, 32, 17, 172, 180, 184, 153, 183, 126, 168, 31, 6, 67, 68, общо площ: 4413.36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. "ВИКТОРИЯ АГРО БГ"ЕООД"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248.71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1.442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7, 76, 75, 73, 72, 71, 170, 169, 199, общо площ: 2270.182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3. "ЗАФИРОВ И КО" ООД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572.05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7.29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43, 142, 140, 139, 138, 137, 135, 134, 133, 132, 131, 130, 202, 194, 66, общо площ: 1609.35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. "ХЕРА-82" ООД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2.846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26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9, 192, 191, 187, 154, 118, общо площ: 173.10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5. АНГЕЛ ХРИСТОВ КОНД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6.78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74, 39, 38, 136, общо площ: 106.78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6. АХМЕД СЕЛИМ МЕХМЕД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32.14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7, 46, 45, 44, 43, 42, 41, 40, 198, общо площ: 1032.15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7. БОЙЧО БОЖАНОВ ПЕТР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13.79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.60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1, 50, 200, общо площ: 219.40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8. БОНЧО НИКОЛАЕВ СТОЙК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9.00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9, 127, 125, общо площ: 49.00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9. ГОСПОДИН ДИМИТРОВ МИНК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22.432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.18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1, 100, 99, 98, 97, 96, 95, 94, 93, 92, 91, 196, общо площ: 827.61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0. ЕНЮ РУСЕВ ЕНЕ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00.802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5.59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7, 56, 35, общо площ: 216.40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1. ЕТ "А ЖИ-ЖИВКО ПЕТРОВ"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6.59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44, общо площ: 36.590 дка</w:t>
      </w:r>
    </w:p>
    <w:p>
      <w:pPr>
        <w:pStyle w:val="Normal"/>
        <w:spacing w:lineRule="exact" w:line="255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 ЕТ "ЖЕЛЯЗКО ДРАГОВ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</w:p>
    <w:p>
      <w:pPr>
        <w:pStyle w:val="Normal"/>
        <w:spacing w:lineRule="exact" w:line="255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394.472 дка</w:t>
      </w:r>
    </w:p>
    <w:p>
      <w:pPr>
        <w:pStyle w:val="Normal"/>
        <w:spacing w:lineRule="exact" w:line="255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2.964 дка</w:t>
      </w:r>
    </w:p>
    <w:p>
      <w:pPr>
        <w:pStyle w:val="Normal"/>
        <w:spacing w:lineRule="exact" w:line="255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9, 58, 59, 156, общо площ: 1437.44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3. ЕТ "МАРИН ЙОРДАНОВ"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03.58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.74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9, 65, 64, 52, 177, 177, 201, 210, 70, 112, общо площ: 409.33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4. ЕТ "СТОЯН ЛУКОВ-93"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326.66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5.436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4, 83, 82, 81, 80, 79, 78, 181, 171, 195, 188, 105, общо площ: 1352.10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5. ЕТ"КУЗМАНОВ-ИВАН КУЗМАНОВ"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29.15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9.50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3, 62, 61, 60, 203, общо площ: 568.66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6. ЖЕЧО ДИНЕВ СТАЙК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1.66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8, общо площ: 51.66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7. ЗКПУ МАНДР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15.03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.91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51, 150, 149, 148, 147, 146, 207, общо площ: 520.95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8. ЗКПУ РУСОКАСТРО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2.80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21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4, 178, 185, общо площ: 163.026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9. ИВАН АТАНАСОВ ИВАН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75.62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9.11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4, 103, 193, 167, 34, общо площ: 1104.73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0. ЙОРДАН ИЛИЕВ ИВАН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.96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45, общо площ: 17.96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1. ЙОРДАНКА ПЕТКОВА КИРОВ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3.97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7, 179, общо площ: 23.97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2. МАРИЯ СТОЙКОВА ГОСПОДИНОВ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3.24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7, 36, общо площ: 33.24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3. МАРЧО ИВАНОВ БЕЛАЛ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17.906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4.61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4, 123, 122, 121, 120, 119, 117, 116, 186, 128, 197, 53, 206, общо площ: 1142.52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4. ПЕТЪР ГОСПОДИНОВ ИВАН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48.32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0.56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8, 115, 114, 113, 111, 110, 109, 106, 90, 89, 88, 87, 86, 55, 54, 189, 158, 155, 152, 33, 16, 107, общо площ: 1058.89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5. СВИЛЕН СТОЯНОВ МАРИН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1.83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59, общо площ: 31.83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6. СТАНИСЛАВ НИКОЛОВ НИКОЛ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77.57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64, 163, 162, 161, 160, 25, общо площ: 377.57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7. ЯНЧО ИЛИЕВ ПРОДАН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97.81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65, общо площ: 197.811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Ливада, общ. Камено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23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Ливада, общ. Кам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с. Ливада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43623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Камен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СТОЯ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А СТОЯ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ЕЧИСЛАВ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РАЙ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ТО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ДИ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ОБРЕВА ПЮ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ДОБРЕВА Д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АЛЕКСАНД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ОСПОДИ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АСТ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А АСЕН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Г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НИКОЛ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НЕ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Т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Ь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ЯН КИРИЛ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СТОЯ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ЖЕЛЯЗ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КОЛЕ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КОЛ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Й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ЕН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Е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А МИНЧЕВА ДЕРВ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РАЙ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АТАНАС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РАЙ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НЕЙЧЕ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 МАНО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МИХА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Н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КО СТОЯНОВ КО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ГОСПОДИНОВА ЗЛ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Е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ЕН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ЖЕ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ЖЕ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ЖЕ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ОЛ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ДЖЕВЕ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Н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ДИН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ДИНЕ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ДИМ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МИХА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И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ДИН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АРИ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ИНЕВА ЧИ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ДИН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ЗЛАТ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НА МИХА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НА ВЪЛКОВА КАРА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И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ЙОРД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ЖЕ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ГРОЗ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АТАНАС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БОЖИКОВ Б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 ХРИСТ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ХРИСТ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ЯНЧЕВА 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Х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СТОЯ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ОР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ИНК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И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Т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КА ГЕОРГИЕ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СТОЯ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ЖЕЛЯЗ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БИНЕВА 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ПАВ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Р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Ю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ЖЕЛ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Д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ДИ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ОБР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УЛ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ГОСПОДИНОВА ЗЛ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СТАТ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Н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ХРИСТ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ВЕЛ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О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ДОБР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Т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ДЖЕВЕ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ПЕТК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ЕЛЧ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О ДИМИ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НАСТАС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АСТ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АНАСТ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НАСТАС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АСТ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АНАСТ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 ПЕШЕВА И АНКА К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ХРИСТОВА АТАМ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Т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ЛЕ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ВЪЛКОВА КАРА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И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ГОСПОД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А АНДОНОВА Д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И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ЙОРД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ГРИГОР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АТАНАС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ДИМ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РИНИ СТОЯ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ДИНЕ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ДИН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И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ЖЕЛ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ДИНЕВА 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РА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ЖЕЛ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ТЕВА ЧИК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Н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ДИ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ИВАНОВА АНАСТ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РУС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РУС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НЕ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ИВАНОВА Б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ДАНЧЕ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РАЙКОВА АЛ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ДИМИТ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СТОЯ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И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И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ИЛЧЕ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ЖЕЛЕ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ОНЧ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ЕЛЧ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ЕЛ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К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ГЕОРГ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Л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И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ИМИТРО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ЖЕЛЯЗКОВА ЕЛ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О ДИМИ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НЕДЕЛ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ОЧЕ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КОЛЕ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ДИМИТ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МИТ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СТО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КАРАДЕН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НИКОЛОВА КО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 НИКОЛО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КАРАДЕН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ЖЕЛЯЗ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ЗЛАТЕВА БЕ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ДИ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БОН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ГОСПОД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Е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АРИ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ПЕН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ЖЕЛЯЗ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ВАСИЛЕВ ТА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Ь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ТЕН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ИХАЛЕ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ЖЕЛ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НИКОЛОВА ДЕРВ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РА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ДИН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ДИН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КА МИХАЛ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ВЕЛИК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ДИН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ТЕВА ЧИК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ОРГИЕВА ВЪРТ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0.5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СТОЯНОВ КО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Е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ГОСПО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НЕЙЧЕ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ГРОЗ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ПЕН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ПАВ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ПЕТ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ЖЕЛЯЗКО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Н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ЕЛЧ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 ДОБР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ОСПОДИНОВА ТО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ИНК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СЕРВИ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ДРА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ЖЕЛЯЗКОВА ЕЛ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ДИ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ЗЛАТЕВА БЕ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МАР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Ю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КА МИХАЛ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Р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ГОСПОДИНОВ Б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ДИМИТРОВА ГАЙД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ЖЕЛЯЗК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А СТОЯ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ЛЕ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МАРК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И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А АНАСТ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НАСТ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РА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ЕФАН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О ЖЕЛЯЗ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ДИНЕВА 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ГЕОРГИЕВ Л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ТА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ГОСПОДИНОВ Б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МАРКОВА ДА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МАР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ЗЛАТЕВА БЕ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ЕЛ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ЕЛ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ЕЛЧ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ЙОРД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ВЪЛКОВА КАРА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А ГОСПОДИ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ЕЛИКО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ци на ГРУДА ГРОЗ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ТКО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ИН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Н КИРИ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ци на РАДА ЖЕЛЕ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СТОЯНОВА БРИТЦИУ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ЛЯ БИН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РАГ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ЖЕЛ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ЖЕ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КА ЖЕЛ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РАГ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ОНЧЕВ ДР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ЕТ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ОСПОД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ХРИСТ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Ю ПЕНЕВ ЧАЛ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Г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МАРИНОВ Г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БОН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ВЛАДЕВА БЪР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ТАНАС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ЙОРД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Ч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КАРАДЕН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ПЕ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 ДИМИТР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КАРАДЕН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СТОЯ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ЖЕЛЯЗКОВА ЕЛ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ТЕВА ЧИК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РА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 ХРИСТ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СЛАВ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О ДИМИ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ИМИТРО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 ГЕОРГИ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ТА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ДИН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ЧО ДИ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НА ЖЕ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.1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ГА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ВАСИЛЕ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Н КИРИ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КОСТАДИНО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НОВАК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ДРАГ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ОСПОД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ЖЕ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КОЛ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ЯН ИЛИЕВ КОЛАКС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ХАРИЗАНОВ 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АВЛО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ПАВ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Н КИРИ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ЛЕОНИДОВ КОЛ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ЛИ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Л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ПЕТК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КАРАДЕН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КАРАДЕН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ДИН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РУС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РУС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О ДИМИ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Ю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ТРОВ З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НА ПАВЛ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ЧЕ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БР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А ГОСПОДИ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АНАСТАС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НАСТАС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АНАСТ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АСТ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КУ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УМАНОВА ЙО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КУМ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 ИВАН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УМАНОВА ЙО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КУМ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КУМ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ЖЕЛ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ИХАЛЕ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АНЕ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Р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Т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ГЕОРГИЕВ ПО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РУС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РУСЕВА АРХ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ЕТ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ЕТ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ПЕТКОВА ДЕР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НИКОЛ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РАГ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АН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ДАН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ГЮ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РОЗЕВА ПА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Й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КОЛ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Л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КО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РАЙ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ДИНЕВА 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КА МИХАЛ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МАРИНОВ Г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Г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ЖЕЛ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АТАНАС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НЕЙЧЕ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ЖЕЛЯЗКО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РАЙ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НЕДЕЛЧЕВ БУ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Т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ИВАНОВА АНАСТ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ОРГИЕВА ВЪРТ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ГЕОРГИЕВ МАНТА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ЕОР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КОСТАДИ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МАНОЛ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МАН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АТАНАС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ЯНАКИЕ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ЯНОВА 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ТРО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О ПЕТР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М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СТОЯНОВА БРИТЦИУ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7.6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ДИНЕВА 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АРИ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ПЕН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ГОСПОД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ТОН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Ю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КРЪСТ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ЕЛЧ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КОЛЕ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ДОБР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ДИ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Д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ОРГИЕВА ВЪРТ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ГЕОРГИЕВ МАНТА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РА-8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9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ТОН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ЕЛЧ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М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 МИЛ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МИЛК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ИЛКОВ Г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ГРОЗ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НЕЙЧЕ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ВЕЛ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Д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НОВАК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КОСТАДИНО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РАЙ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ЛЧЕ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Т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СТОЯНО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Я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Ь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НЕ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ЕЛ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А ГОСПОДИ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ИНК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ОБР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КОСТ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О КОЛ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ЖЕЛЯЗКО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ОСТАДИНОВ АЛЪ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Д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ГОСПОДИНОВ Б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СТОЯ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ДРАГ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Д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РУСЕВ МО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МАН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МАНОЛ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ДИН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ДИНЕВА МИТЕВА-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И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РУС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ТОДОРОВА СКАРЛ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КУМ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УМАНОВА ЙО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Т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ГОСПОДИНОВА ЗЛ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Н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И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СТО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ТА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РАЙК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ЛЧЕ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О КОЛ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А КОЛЕ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ЖЕЛЯЗКОВА ЕЛ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РАГ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ВЕЛ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КА ЖЕЛ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НАСТАС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.8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Н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БОН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Б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ГЕ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О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ЗЛ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ГОСПОДИНОВ Б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И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И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ЖЕЛЕ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ЖЕЛ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НИКОЛОВА КО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Ь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И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ПЕТК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ЖЕЛ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Т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ЖЕЛЯЗ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ИНЧЕВА ДЕРВ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Е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ЕН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ОСПОД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КОЛ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Н КИРИЛ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ЛЕ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И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ЙОРД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ДРАГ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РОЗЕ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О ГА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Б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 ХРИ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Б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Г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МАРИНОВ Г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ДИМИТ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РАГ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ГОСПОДИНОВ Б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ЖЕЛЕ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И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ЗЛ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ЯН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КОЛ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ГИЧЕВА ДЪРМ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ТОДОР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ЗЛАТ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О ПЕТР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ОБР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ТРО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ЖЕ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ЕН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Е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ЖЕ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Д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НДРЕ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ХРИСТОВА АТАМ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РАЙКОВА ЯН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ПЕН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ОСПОДИ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Н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ОСПОДИ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ТЕВА ЧИК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.2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ЙОРД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ГИЛЕВ ЧАЛ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Н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КОСТ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ХРИСТ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Ю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ГОСПОД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ИЕВ Р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ОВ ЗАГО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ЖЕЛЯЗК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ОСПОД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КОЛ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РУС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.6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А ЖИ-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А ЖИ-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А ЖИ-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ДИН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А ЖИ-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А ЖИ-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А ЖИ-ЖИВ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ДИН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Е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ЕД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ЯНОВА КО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СЪБ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П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Ю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ЛЧ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Л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АР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ПЕ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СТОЯНОВ КО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О ДИМИ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ЕЛ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А ГОСПОДИ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ИВАНОВА Б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РАДЕВ РА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О РАЙЧЕ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А ИВАНО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ЖЕ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ЖЕ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ОСТАДИНОВ ШАРАМ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КОСТАДИ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И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ИНА ЗЛАТ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РАД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О ГА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НЕВ ДЕРВ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ДРА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РГИРОВА ДЖЕФЕ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Н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Н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АСИЛЕВ БУМ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КОЛ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НДРЕ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ОСПОДИ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ЯН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Е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ЕН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И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СТОЯ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ИТРО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Й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МАРИ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МАРИ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Н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РАЙКОВА АЛ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ИЛЧЕ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ТРО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ДАНЧЕ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ТЕН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ТОН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ЕЛЧ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ОБР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М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.1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Р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РУС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ГЕОРГИЕВ ПО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АНЕ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ПЕТКОВА ДЕРВ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ЕТ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ЕТ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НИКОЛ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ДИНЕВА 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ДАН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АН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МИХ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МАРКОВА ДА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ДИН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ИН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Н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ЗЛ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Н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КОРЕК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АЙК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М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РЕЙ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Т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ХРИСТ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АРИН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И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.1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 ХРИСТ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ПАНАЙО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АНАЙОТ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ИН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 ГЕОРГИ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КОЛЕ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НИКО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Л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О ЖЕЛЯЗ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 ДИМИТР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АЙК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Н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ИМ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АРХА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ОНЧ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РАЙ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РАЙ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МА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НИКОЛОВА Д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МИТ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ДИМИТ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КО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МИТ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НИКОЛОВА Д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ПЕ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ЗЛ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РУСЕВ МО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ПЕТКОВА КАН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ЛЮБЕНОВА МАРИНКЕВА-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ДИН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ПЕТК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ДИН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КО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Л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КОЛ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ПЕТКОВА Б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ИЕВ Р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ДИНЕВА ХАРАЛАМБ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О ЙОВ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СЛАВ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ВАСИЛЕВ ТА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РАД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ЕДЕВА ВЪЛ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КОЛЕ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ЕН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Е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 КЕРЕНА СТАМА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ИВАН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БОН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ЕДЕВА ВЪЛ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ЕОР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КОСТАДИ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ТЕВА ЧИК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ОРГИЕВА ВЪРТ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И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5.0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НЕД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ВЕЧЕ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ЯНАКИЕ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ХРИСТ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ОЙЧЕВА ПА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 ХРИСТ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ГРОЗ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АТАНАС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МАН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МАНОЛ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НЕ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ВЛА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ГОСПОДИНОВА ЗЛ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ОЛ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ЖЕЛЯЗК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АСЕН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ИВА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ПОСТОЛОВ М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Ч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ВАСИЛЕВ ПАТ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АТАНАСОВ Ш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АН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МО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АРГ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ПЕЕВА ЗО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РИГОР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САВ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АЛЕКСАНД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ОН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ЖЕЛЯЗ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ПЕТ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А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ВЛА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АСТАС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АЙК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БОН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И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ДРАГ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ВЕЛ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Т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УС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8.6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ДИН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ДИН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ДИМИТРОВА ГАЙД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ДИН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ДИН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ДИН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ДИН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БА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ВА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Н КИРИ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АНГЕ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ОЧЕВ Ф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Ш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АТАНАСОВ М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ЪСТЕВ КРУШЕВ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Х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М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О ЩЕРЕВ ПОЙ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ДИН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БР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НИКО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АМЯНОВ МЕРАН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УШ ГЕОРГИЕВ 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РГИРОВА ДЖЕФЕР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ЖЕЛЕ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ЛИ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РГИР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ИВА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ЧЕ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ТРОВ З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КСА ВЕЛИКОВА ДОМА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САВ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СЛАВОВА Ц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ЖЕЛЯЗ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АЛЕКСАНД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НА ПАВЛ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ОН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ЖЕЛЯЗ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ЖЕЛЯЗ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ГО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ПАР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НТИ ГЕОРГ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НИКОЛ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АРГ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АТАНАСОВ Ш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МО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АПОСТОЛОВ М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 КЕРЕНА СТАМА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 ИВАН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ЯНАКИЕВА ГАРГ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ИЕВ Р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ВАСИЛЕВ ТА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ОСТАДИНОВ АЛЪ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ПАВЛ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НИКОЛ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ИВА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РГИР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БР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АСЕН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.1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НА ЖЕ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ПЕТР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ЕН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ДРА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Ь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ВЪЛКОВА КАРА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Л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ГОСПО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ОСПОДИ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ГРОЗ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П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ДИМИТР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СТАНЕ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ОСПОДИ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Ю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СТАЙ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СТО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РОЗЕ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КРЪСТ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ДРАГ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РАД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РА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Н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Н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БОЖКОВА Б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РАГ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ДИ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Д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Р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 ДОБР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ТОН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Ю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ТЕВА ЧИК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ЛЕ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И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ХРИСТ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СТОЯ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СТОЯНОВА БРИТЦИУ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РЕЙ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ЯНОВА 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РАЙКОВА АЛ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ДАНЧЕВ Д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ЕЛИК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ВЕЛИК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ИВ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ПЕ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КОСТАД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РАД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ДЖЕВ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Н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Н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ОНЧ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РАД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КА МИХАЛ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ВЕЛИК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ИВАНОВА Б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9.5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АСЕН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А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ПЕТК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ЖЕЛЕ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ДРАГ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А РАЙ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ОСПОД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Ь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РАЙ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СТИР СВЕТА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СЛАВ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ОСПОДИ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НКОВ 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Ю ПЕНЕВ ЧАЛ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АЙК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ВЛАДЕВА БЪР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Р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Ю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ХРИСТ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ГРОЗ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СЕРВИ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РУСЕВ МО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Е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НИКОЛОВА ДЕРВ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ПЕ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ЗЛ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КОЛ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ДИН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ДИН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НИКОЛОВА КО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ЖЕЛ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СТОЯНО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ЯН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НДРЕ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ХРИСТОВА АТАМ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ПЕТРОВА ТРЕПЕ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РАЙКОВА ЯН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ЖЕЛ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 МИЛ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ИЛКОВ Г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МИЛК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ПЕН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ОСПОДИ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Д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ДИН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РУС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РУС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ПЕ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О ПЕТР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МИН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ФИРОВ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ВЕЛИ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ЛЕВ ГР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ДИ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ДОБР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Е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РУС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РУС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ВЕЛИ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Ю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ТАНАС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ОБР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ТРОВА ТЪ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ДОБР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ЯНАКИЕ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ДИ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СТАТ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ЖЕЛ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ЙОРД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ВИР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ИЕВ Р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ДРАГ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ПЕТК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ДИНЕВА ХАРАЛАМБ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Л ВАСИЛЕВ ТА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ЗЛАТ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РОЗЕ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О ДИМИ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О КОЛ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АЙК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КА ПЕТК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ЖЕЛ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Р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ГОСПО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БОН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ГЕОРГИЕВ Л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НА МИХА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ОРГИЕВА ВЪРТ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ГЕОРГИЕВ МАНТА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Л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О ЖЕЛЯЗ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6.2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БИНЧ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ИХА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Б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КО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ТАНАС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РАГ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ПЕТК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ЕЛЧ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ДИ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Н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А ИВАНО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Е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Р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Я РАЙК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О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ЗЛ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А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ЕЛ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ТЕ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Е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ЕНЧ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ЕДЕВА ВЪЛ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Т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ВЛА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ВЛА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БЪЛГАРИЯ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ЖЕ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ПЕ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ЖЕ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СТО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ВЕЛ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Я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ЗЛАТ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ПЕН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ДРАГИЕ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Ю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ДИНЕ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ДИН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ТА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ЕН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ДОБР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 ПЕШЕВА И АНКА К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ТА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ХРИС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РАЙК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Й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АЙК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Н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ИМ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РУС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РУС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ДИН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ДИН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АНГЕЛ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СТОЯНО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РАЙ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РАЙК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ВАСИЛЕВ ТА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ЯНАКИЕВА ГАРГ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ЛЮБЕНОВА МАРИНКЕВА-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ОСПОДИ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ТЕВА ЧИК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ДИН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.0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И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РУСЕВ МО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ОЛ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КОЛ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ИНК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ВЛА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МА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ГРИГОР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АРХА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РГАСФАР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РАЙ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ТЕВА ЧИКЪ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ЛЧЕ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НАСТАС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МАН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МАН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МАН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МАНОЛ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ЕЛИК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ВЕЛИК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ИТР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ИСЛАВ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ТОН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ДИЯ МИЛ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ОБР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НАСТАС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ЖЕЛЯЗКОВА ЕЛ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ОБР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 ДОБР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ДОБР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ЪЛ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ВЕЛЧ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ИЛЧЕ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3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7T05:40:00Z</dcterms:modified>
  <cp:revision>9</cp:revision>
  <dc:subject/>
  <dc:title>ДО</dc:title>
</cp:coreProperties>
</file>