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25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03.10.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</w:rPr>
        <w:t>2349</w:t>
      </w:r>
      <w:r>
        <w:rPr>
          <w:rFonts w:cs="Times New Roman" w:ascii="Times New Roman" w:hAnsi="Times New Roman"/>
          <w:sz w:val="24"/>
          <w:szCs w:val="24"/>
          <w:lang w:val="ru-RU"/>
        </w:rPr>
        <w:t>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</w:rPr>
        <w:t>126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>.08.2016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гр. Камено, 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5883</w:t>
      </w:r>
      <w:r>
        <w:rPr>
          <w:rFonts w:cs="Times New Roman" w:ascii="Times New Roman" w:hAnsi="Times New Roman"/>
          <w:b/>
          <w:sz w:val="24"/>
          <w:szCs w:val="24"/>
        </w:rPr>
        <w:t>, общ. Камен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6/2017г., както следва:</w:t>
      </w:r>
    </w:p>
    <w:p>
      <w:pPr>
        <w:pStyle w:val="Normal"/>
        <w:spacing w:lineRule="exact" w:line="25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1. "АГРО ЛЕНД ГРУП 4" ООД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923.613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5.953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, 4, 5, 6, 7, 8, 9, 11, 240, 164, общо площ: 1929.582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"АГРОПРОДУКТ"ООД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02.093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811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45, 185, 252, 187, общо площ: 102.905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"АЛФА АГРО"-ООД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8188.490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79.085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3, 130, 145, 66, 67, 69, 71, 72, 73, 76, 77, 78, 79, 80, 82, 83, 84, 88, 90, 91, 92, 93, 94, 95, 97, 98, 108, 110, 112, 268, 309, 10, 15, 12, общо площ: 8367.656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 "БЪЛГАРОВО"АД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4212.411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86.770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4, 99, 105, 109, 116, 166, 170, 172, 174, 175, 176, 178, 179, 180, 181, 183, 188, 190, 227, 257, 259, 269, 270, 277, 260, 156, 162, 106, 81, 167, 184, 272, 2, 13, 189, 299, 300, 296, 27, общо площ: 4299.212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. "ДИРОСИ"ООД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329.917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8.392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85, 286, 288, 289, 290, 294, 100, 292, 271, общо площ: 338.310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 "КАРАБОРУНСКИ"ООД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603.373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6.807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48, 149, 150, 151, 152, 153, 154, 157, 158, 159, 160, 161, 163, 119, 202, общо площ: 1620.194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. "СОРТОВИ СЕМЕНА-БУРГАС"ООД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753.386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36, общо площ: 753.387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. АНТОНИЯ НИКОЛОВА СЪБЕВ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0.918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14, общо площ: 10.918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. БЕТИНА ТОНЧЕВА ПЕНЧЕВ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4.994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61, общо площ: 4.994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 ВЕЛИЧКО ДИМИТРОВ ВЕЛИЧКОВ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4.986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47, общо площ: 4.986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. ВЕСКА ИЛИЕВА ЖЕКОВ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365.170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1.891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26, 230, 231, 232, 177, общо площ: 377.063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. ДАНАИЛ ДИМИТРОВ ИВАНОВ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3541.819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85.974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20, 121, 122, 123, 124, 125, 126, 127, 129, 131, 132, 133, 134, 136, 137, 138, 139, 140, 141, 142, 144, 128, 297, 284, общо площ: 3627.848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. ДАНАИЛ КРЪСТЕВ КРЪСТЕВ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78.609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6.880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93, 262, 643-1, 40, общо площ: 95.500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. ЕТ "ВЕНКО-ВЕНКО ГЮЗЕЛЕВ"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3.960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2.804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61, 362, общо площ: 6.764 дка</w:t>
      </w:r>
    </w:p>
    <w:p>
      <w:pPr>
        <w:pStyle w:val="Normal"/>
        <w:spacing w:lineRule="exact" w:line="25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. ЕТ"ПЕНКА ИЛИЕВА-07"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6.734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65, общо площ: 26.734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. З.П."БАЛЕВИ СТАРШИ"ООД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631.877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68.240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03, 204, 205, 206, 207, 208, 209, 210, 212, 213, 214, 215, 217, 218, 219, 220, 221, 224, 265, 222, общо площ: 1700.128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. ЗКПУ"ОБЕДИНЕНИЕ"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2734.110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95.933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33, 234, 237, 238, 239, 241, 242, 243, 244, 246, 247, 248, 249, 250, 254, 256, 258, 263, 279, 280, 96, 18, 253, 251, 273, 228, 264, общо площ: 12930.150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. ИВАН ДИНЕВ АВЕЛОВ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3.550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86, общо площ: 3.550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9. ИВАНКА ПЕТРОВА МАРКОВ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88.954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2.267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11, 107, общо площ: 91.221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. ЙОРДАН ДОБРЕВ СТОЯНОВ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43.289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629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82, 173, 135, общо площ: 43.917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. КАТЯ ТОНЕВА КОСТАДИНОВ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4.379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10, 315, общо площ: 14.380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. ЛЮБОМИР НИКОЛАЕВ ИВАНОВ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16.609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.417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64, общо площ: 118.026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3. МИНЧО ВЕЛЕВ МИНЧЕВ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313.317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4.862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66, 267, 274, 3, общо площ: 318.182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4. МИНЧО ИВАНОВ ДРЯНОВСКИ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83.705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3.267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68, 245, 281, 283, 171, 276, 169, общо площ: 86.972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5. МИТКО ДИМОВ ЯНОВ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31.221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65, общо площ: 31.222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6. ПЕТЯ ИВАНОВА ИВАНОВ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83.012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66, общо площ: 83.013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7. СЛАВЧО АТАНАСОВ СЛАВОВ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6.271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67, общо площ: 6.271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8. СТОЯН ИВАНОВ ГЕОРГИЕВ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7.564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87, общо площ: 7.564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9. ТОДОР МИХАЛЕВ СТОЙЧЕВ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5.880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368, общо площ: 15.883 дка</w:t>
      </w:r>
    </w:p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гр. Камено, общ. Камено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 2е от Допълнителните разпоредби на ЗСПЗЗ и е в размер на 31</w:t>
      </w:r>
      <w:r>
        <w:rPr>
          <w:rFonts w:cs="Times New Roman" w:ascii="Times New Roman" w:hAnsi="Times New Roman"/>
          <w:sz w:val="24"/>
          <w:szCs w:val="24"/>
        </w:rPr>
        <w:t>.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Община Каме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Камен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мен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  <w:r>
        <w:rPr>
          <w:rFonts w:cs="Times New Roman" w:ascii="Times New Roman" w:hAnsi="Times New Roman"/>
          <w:b/>
          <w:bCs/>
          <w:u w:val="single"/>
          <w:lang w:val="bg-BG"/>
        </w:rPr>
        <w:t xml:space="preserve"> 1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по реда на чл.74 във вр. с чл. 75а от ППЗСПЗЗ, във вр. с чл. 37в, ал. 9 ЗСПЗЗ за землището на гр. Камено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35883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Камен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РАГИЕВ В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ГЕОРГИ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ТОДОР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ЖЕЛЯЗКОВА СИРОМ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АЛЕКСИ МАРИН МАРИНК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ГЕОРГИ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К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ГЕОРГИ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ДИНЕ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РГ БЪЛГАР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ЧО БОНЕ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ДИМИТРОВА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КА ЯН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ДИНЕ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ЛАВ АЛЕКСАНДР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А ПЕТРОВА БО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У "ХРИСТО БОТ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ЙОВИ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В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СЛАВ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ЦИСЛАВ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Н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КА СТОЯ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СЛАВОВА КИ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ОДОР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ЖЕЛЕВА СИРОМАХОВА-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А СТОЙНОВА КИ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ИВАНОВ БОЗ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КОЛ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ОЛЕВА Н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НА ПЕТР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ИЛИЕВА КИ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ЛИ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ЬО ПЕТК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РА ДИМИТРОВА СИРОМ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ИВАНОВА КЬОВТ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ДИМИТР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ЪЛЧ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БАЛЕ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ЙОРДАНОВА Г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ЙОРДАНОВА ПАС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НКА СТОЯНОВА КАЗ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КАЗ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ДИН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ТОДОРО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БОГДАН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ОЛЕ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КА МИТЕВА У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ХМАКОВ 20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ВАЧКО КОЛЕВ Н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КА ТЕНЕВА ЧОБАН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МИНЧЕВА ДР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МИ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ЖЕЛЯЗК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СЕМОВ МУСТАК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РОЗ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А ВЕСЕЛИНОВА 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КА ПЕТР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Х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ИП САВОВ Д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Л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ЖЕК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УМ ИВА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ГОСПОДИНОВА КРУШ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ДИНЕ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ВАЧКО КОЛЕВ Н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 ПЕ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СТАМА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УБЕНОВА 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ХУБЕНОВ ЙО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КАЛУШ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А ХРИСТОВА 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КО КОЛЕ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ИМ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ИВАН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МИНЧЕВА СТ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ДИМОВА БР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РАД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РГИРА ДИМИТР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ЧИН ПЕТРОВ МАЦ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ЛАВА ПЕТРОВА МАЦ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ЛИ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ОЛ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ГОСПОД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В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КОТ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ЛАВ АЛЕКСАНДР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ОЗА ЖЕК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ЖЕ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И РАФАИЛ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 ТРЕЙД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МИ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ЬО СЛАВ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Л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ДИ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ДИ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НА ТЕН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ЕЛИЧКОВ ТЪРМЪ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СЬО АЛЕКСАНДРОВ Д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ТОДОРО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9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ИНЧЕВА РАДН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ИНЧ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ЕОРГИЕ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ОБРЕ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ЖЕЛЕВА ЧО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ИВА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ИВАНОВА Н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ДРАГАНОВ ДО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БОРИС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ФИЛЕВА ПОП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ЯНЕВ ШИШ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СТОЯНО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НЕД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ЬО ГЕОРГИЕВ КИ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ЬО ТЕНЕВ ДР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КО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ОЙЧ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ЕНА ТЕН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Й НИКОВ ВАРИМ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ДРА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ИВАНОВА РАК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НАЙО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НЕВ ДР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ЧО СЛАВ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ЙКА АТАНАС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ЙКА АТАНАС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ЕЛИЧ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ЧО ВЕЛИЧ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ТИ ДИН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ДИМИТРОВА ШИШ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Н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ИВАН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ТОДОРО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ИВАНОВА ВЕЛ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РУС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ИВАН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А ДИН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ЧО ДИМИ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ЖЕЛЯЗК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ЖЕЛЯЗК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ЪЛК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ЙКА АТАНАС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А НЕДЕ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ЯНЕВ ШИШ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ЕОРГИЕ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ЙКА АТАНАС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ЙОРД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ЖЕЛЯЗК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Н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АТАНАСО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ДОН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 ТРЕЙД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МИР ГОСПОДИН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И ТРИФОНО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ПЕТР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КА ИВ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ХРИСТО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ЖЕЛ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ХРИСТ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ЯН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НА АТАНАС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НА ВЕЛИЧ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ЖЕЛЯЗК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МАЦ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ГЕОРГИЕ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МАР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МАР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ГЕОРГИЕВА СУВАТ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ЧИН ПЕТРОВ МАЦ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ЛАВА ПЕТРОВА МАЦ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ИВАНОВА КЬОВТ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ЙОВИ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СТОЙК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ЛЧО ИВАНО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ИВАНО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ОЗКА КОЛЕ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ТОНЕ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В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ОЛЕВ ДЕРЕ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ТИ ЖЕЛ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ИВАНОВ БОЗ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КА ГЕ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ЖЕЛЯЗК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ДИМИТРО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СТОЯ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ПЕ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РАГА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ОЗДАНКА ГРОЗ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ГРОЗ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ЧО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ЛЕНД ГРУП 4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Ю РАЙКОВ М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2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4.5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ДИМИТР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РАШ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ИЯ ИВАНО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РАГА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ДРАГ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МИТЕВ РУ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ЖЕЛЕВА СИРОМАХОВА-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ВИЧ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Ю ТЕН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ВЪЛ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ЖЕЛЕВА Н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АТАНАС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ОБРЕ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А СТЕФА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ДИМИТР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СТОЙ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ЙНО ИВАНОВ ЖЕ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ТОДОРО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СЛАВ КАЛЧЕВ ПАС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ТОДОРО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ДИМОВА Н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НАЙДЕ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ДИМОВА Н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2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8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.1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ЖЕЛЯЗК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НЧО ЖЕЛЕЗЧЕВ Б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ОЗДАНКА ТОДОР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ЖЕЛЕЗЧЕВ Б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ДИМОВА Н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ЙОРДАНОВ СИРОМ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 ЖЕЛЕВ СИРОМ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КОЛЕВА БО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 ЖЕЛЕВ СИРОМ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ЯНА И НИКОЛА ДИМИТ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БА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ГОСПОДИНОВА Н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ГОСПОДИНОВА Г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ТРИФОН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А ПЕТ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ЙОРДАНОВА Б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КОСТАДИ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ЖЕК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КОТ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ДИНЕ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КА ГЕОРГ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АВЛ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3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ПЕТК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МИН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МИН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ПАВЛ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АВ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ГОСПОДИН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РУСЕВА Н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Е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МИНЧЕВА БАБ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2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ВЛА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МИХАЙЛОВА ДА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ГОСПОДИН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ДИНЕВ АВ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ЗАПРЯНОВА ЙОЛ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ИВАНОВА ВЕ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ЕФАНОВА ЕПЧ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ПАНАЙОТОВА КЪЛ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2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ГОСПОДИНОВА Г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НИКОЛА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ИВАНОВА Н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ЙОРДАНОВА Б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ФИЛИПОВ ХРИСТ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КОЛ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Н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ДИМИ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ДИМО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НКОВА КОЛАКСЪ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КОЛЕ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Ю ТЕН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ДИНЕВ ГЛА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ЛИН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ОНКА БОНЕ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БОНЕВА ЧЕРВ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ДО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ИВА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ПЕНЕВА БАЖДА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Н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Н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Ю ИВА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ТЕН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2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Б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ПАСП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НА ЕНЧЕ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Ю ИВА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ИЛИ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ИЛИЕВА СТРУМЕН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ИВАНОВА Н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ТЕ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ОСПОДИНОВ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МОМЧИ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КО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МИТ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ГОСПОДИ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ЧО КРЪСТ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ВЛА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ФИЛИПОВ ХРИСТ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МИТЕВ РУ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ЖЕЛЯЗКОВА 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ДОНКА КОЛЕВА ВЕ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КОСТАДИНОВ К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КО ДОБРЕВ К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ИСАВЕТА КОСТАДИНОВА 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ПАВЛОВА 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КОЛЕ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ЙОРДАНОВ СИРОМ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БА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И НЕДЕ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ОБР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ДРАГ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НКА СТОЯНОВА КАЗ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ИВАНОВА ВЕ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КА КОЛЕ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ПЕТК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АДАМОВ ШИШ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ПЕТ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АТАНАС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КА РУС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А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МИН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ЖЕЛЕ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ЖЕЛ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ДИМОВА Н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КОЛ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ГЕОРГИЕВА 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МИНЧЕВА ЗА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ПЕ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А ФИЛЕВА ПОП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ПЕ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А ИВ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АНГЕ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Ю РАЙК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ЖЕЛ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КА СЕМОВА МУСТАК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ДИНЕВА Р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ЖЕЛЕВ ВАРД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КО ГЕОРГИ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ХРИСТ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ИЯ МИН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Е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ЯНК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А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ЙОРД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ЖЕ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А ЖЕЛЕВА ТЪРМЪ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ИВАН ТЕНЧЕВ ГАР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Ю ТЕН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ЧО РАД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А СТЕФ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ДЕМИРД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ЙОРД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А ТОДО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ИНА ЙОРДАН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ЖЕЛЕВА СИРОМАХОВА-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УЦАРОВ КУЦ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МИНЧ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ТЕН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ЧО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ИВА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КО ТОДОРОВ Т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ТОДОР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ТОДОРОВА ЧАПКЪ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НА ДЕНЮ НЕЙК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НЕЙКОВА БАЛТ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ДОБРЕ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АТАНАС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БАЛЕ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ВАНО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ОБРЕ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НЕД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ИВАН ДРА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ТОЯНОВА РА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ЙОРДАНОВА Г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ЙОРДАНОВА ПАС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ДРАГИЕВА М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А ПЕ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ТОДОРО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ЙОРД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ТОДОРО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ПЕ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ЯНА И НИКОЛА ДИМИТ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ДИМОВА Н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Н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А ДИНЕВА Т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БАЛ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ЛАВОВА ЗАГ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ПЕТРОВА РОЙ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ПЕТРОВА РОЙ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ОЙЧ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ЖЕЛЕВА Н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ЕЛИЧ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ЧО ВЕЛИЧ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СЛАВ ГЕОРГИ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МИТ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ГЕОРГИ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ЬОН ДИМИТРО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ЬО СЛАВ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МИ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Л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ДИМИТРО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СТЕФА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 ДИН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ГОЧЕВА Б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ВЪЛЧ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УНКА ВЪ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ТОНЕВ ЙОЛ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НЕ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ТОНЕ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Н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МАР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МАР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ДОБР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ДИМИТРО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ДИ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КА ДИМОВА ВЛ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ТЕНКОВА ДАМ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РАСИМИРОВ КАРПОВЧ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НАЙДЕ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ЖЕЛЕ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ОЗДАНКА ГРОЗ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ДЯКОВА БИРИ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ИСАВЕТА КОСТАДИНОВА 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КОСТАДИНОВ К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КО ДОБРЕВ К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КРЪСТЕВА ДРА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ЬО СЛАВ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ЕЛИЧК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ВЕЛИЧК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ГРОЗ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ИМ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НЕДКА КРЪСТЕВА МОЛ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ИВА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Е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Я КИРИЛОВА КАБ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ВАНО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ГЕОРГИЕВА 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ДИНЕВ АВ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ГЕОРГИЕВА РАДН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ХРИСТО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ЕЛИЧК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ТЕН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Ю ВЕЛИЧК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Е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МИХ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НА КОСТА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ЙЧЕВ ПАС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МИНЧ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КО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К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ДИН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НА КОСТА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ЯНК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ЯНК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МИХ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Г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Л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ВЛАЕ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О ЖЕЛЕВ 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КОСТОВА ДР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МИХ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Н ДИМИТРОВ ПАС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ДР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КА ИВ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ДИМИТР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Х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Н ДИМИТРОВ ПАС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МИНЧЕВА ЗА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МИХ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ОСПОДИНОВ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И РАФАИЛ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ГОСПОДИ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БОРИС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А ВЕСЕЛИНОВА 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ИХАЛ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ИНЧЕВА РАДН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ДОБРЕВА 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ГОСПОДИНОВА ДИ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ОСПО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ИЛИЕВА КИ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ЛИ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ГОСПОДИНОВА Н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АЛЕКС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КАЛУШ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ТОДОР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МИНЧЕ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ДИМИТР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ЕДЕЛЧЕ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ТОДОР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ДЕ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ОСТОВ СКУ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ГЕОРГИ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БОГДАНОВА БАБ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ТОДОРО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КОЛЕ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МИНЧ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К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АТАНАС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ЖЕЛЕВ ВАРД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ЖЕЛЕВА СИРОМАХОВА-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А МАР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НА КО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ИВАНОВА РАК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НА ДИНЮ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ТОНЬО КОЛЕ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КОСТАДИ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СТОИЛ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ЧО ЖЕЛЕВ Х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ЧО ТОШК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К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АЛЕКСАНД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ДЕ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ОЛ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ЖЕЛЕВ ВАРД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МИНЧ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ОЛ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ИЛ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СТОИ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СТОИЛ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ОСТАДИНОВ К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МИН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ЕОРГИЕВ КИ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ДОБРЕ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КРАСИМИР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РУС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А ДИМИТРОВА КУМ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АРУШ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СТОЙЧЕВА МИ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ВЪЛКОВ ПЕР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Ю ТЕН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АТАНАСО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НЕД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СТЕФАНОВА КИЯШ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МИХАЙЛОВА ДА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РАГИЕВ В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ЕОРГИЕ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ДИНЕВ ГЛА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ЕНЕВ Д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ИВАНОВ К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КИ ХАРАЛАМБ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К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ТЕНЕ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А СТЕФ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ЗЛАТЕВА ТРОШ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ИЛИ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КАЛУШЕВ КА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ЖЕЛЕЗЧ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ЧО ТЕН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Е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ЙМЕТ ТАХИР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ЧО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ЕОРГИЕВ К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ЙОРД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КА ПЕТК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АТАНАСОВА МАЛК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ЧО СТОЯН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СТОЯНО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ПЕТР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ЖЕЛЕ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ЖЕЛЯЗКОВА 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ПЕ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ДИМИТРО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СТОЯ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Ю МИТ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ВАСИЛЕВ ВАРД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ДИН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А ХРИСТ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ВОЕВ В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КИРИ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А ГЕОРГ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ГДАН АТАНАС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КИРИ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Е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МИ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КОЕ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ЬО ГЕОРГИЕВ КИ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НИКОЛА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КИ ХАРАЛАМБ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АТАНАС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ИВАНОВ КАРПОВЧ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НЕЙК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ПЕТКОВА ДРУМ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РКА ДИМИТР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ИВАНОВ БОЯ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ЧО КОЛЕ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ОЛЕ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ГЕОРГИ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КЪНЧЕ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СТОЙНОВА ВЕЛ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АН СТОЙНОВ В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ТЕН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НА ТЕН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НЕДЕВА Б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ГЕНИ ВИЧЕВ В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КОЕ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ИВАНОВ КАРПОВЧ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ТОДОРОВА АВ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ЕНЧЕВА ПА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ЕНЧЕВА ДАРА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ВЛА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ЖЕЛЕВА СИРОМАХОВА-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ЖЕЛЕВА СИРОМАХОВА-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Я ЖЕ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ДИНЕВ ГЛА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Ф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ТОДОРОВА АВ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МИХАЙ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ВИЧЕВА КАРА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КО СЛАВ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ТР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ДРАГ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О ДРАГ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ЖЕЛЕВА СИРОМАХОВА-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Л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ХРА ИВАНОВА КАЛАП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АТАНАСОВА МАЛК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КА ПЕТР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Р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А ЗЛАТКО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АВЛ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СТОЯН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КАЛУШ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ЧИФЛ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ЙОРД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2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ПЕТР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МИХАЙ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ТОДОРО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А ТОДО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ГОР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НЕЙКОВА БАЛТ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КА НЕЙ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ГОСПОДИН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КА СТОЯН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АТАНАС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ТЕН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Е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ИЛ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ЧИФЛ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ВРОТОМ 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ДИМИТРОВ ЧАП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ТА ТЕНЧЕВА ГР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ЕДЕ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НА ПЕТК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Б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МИНЧЕВА ДР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ГЕОРГИЕ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И НЕДЕ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КАЛ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НЕДЕЛЧЕ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ГЕОРГИ ДРАГ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ИВАН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ИВАНОВ ХАС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ДИМИТР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КА СТОЯН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АШ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ЛАВА ДРАГИ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КИРОВА 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КА СТОЯНОВА КАРАБОРУ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ЦАНКОВ КАРА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КА СТОЯНОВА КАРАБОРУ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РАСИМИРОВ КАРПОВЧ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ТОДОРОВ ДЕМ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МАРИН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РАСИМИРОВ КАРПОВЧ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ЖЕЛЕВА СИРОМАХОВА-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ТЕНКОВА ДАМ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ГЕОРГИЕ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ОСТОВ СКУ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НА КИРИЛОВА Д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А ВЕСЕЛИНОВА 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ЬОН ДИМИТРО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И РАФАИЛ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КОЛ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А ВЕСЕЛИНОВА 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АРАЛАМБ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ТОДОРО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БА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БАЛЕВА ДИ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ИВАН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ДИМОВ Б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КО МИНЕВ М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И ТРИФОНО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ТЕН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НЕД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ЛЕКСАНДРОВА ТОРО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КОЛ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ОБР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АТАНАСО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Ю ТЕН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НА АТАНАС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ДИМИТР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ДИН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МАЦ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ПЕТРОВА Б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ДИМОВА Н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ПЕ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ХРИСТ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ЖЕЛЯЗКОВА 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А ГЕОРГ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НИКО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ЛАВА ПЕТРОВА МАЦ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ЧИН ПЕТРОВ МАЦ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ЙОРДАНОВА ПАС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Х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ВАНОВА ЧИФЛ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АТАНАС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ИВАНОВ К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К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ГЕОРГИЕВА ЛУ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К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ОСТАДИНОВ К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ПАНАЙОТ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АШКЕВИЦА ВИЧЕВА ВЪР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ИВАНОВ К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ИЛЧ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КОЕ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СТОЯ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К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ЖЕЛЕВА БАРБ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ЧО ЖЕЛЕВ СИРОМ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ВЪЛКОВ ПЕР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КОЛ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ПАНАЙОТ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ЯНК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ДИНЕВ ГЛА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РУСЧЕВА У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РУС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ЧО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НА ПЕТР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А ПЕТРОВА БОД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МИТ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СЛАВ ГЕОРГИ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ГЕОРГИ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МИ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КО МИНЕВ М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КОЛ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СТОЙ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ИВАНО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ГАН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ГЕОРГИЕВА ПАМУ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КА ГЕ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ДОБР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АНА ИЛИЕ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ЧО ТОНЕВ КУ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ИВАНОВ КАРПОВЧ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ЖЕЛЕВА СИРОМАХОВА-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ОБР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РАГИЕВ В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ГЕОРГИЕ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ОВ К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ЖЕЛЕ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ТЕНКОВА ДАМ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ОЛЕВА Н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РАСИМИРОВ КАРПОВЧ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О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ЕЛИЧКОВ ТЪРМЪ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ИВАНОВ КАРПОВЧ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КА ГЕОРГ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ИЯ ПЕТРОВА БЪ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О ДИМОВ К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ИВАНОВ КАРПОВЧ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ЖЕЛЯЗК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ГЕОРГИЕ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ГЕОРГИЕВА 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ЙОРД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ТОДОРО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ЖЕЛЕЗЧ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ЕОРГИЕ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РА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ДИ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ЙОВИ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ПЕТР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ДИМИТРО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ОЧ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Л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ОБРЕ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О МИНЕВ ВЕЛИ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ГРОЗ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 ТРЕЙД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ЧО АТАНАС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НА СТОЯНОВА НЕС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БА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Н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КИР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ДРАГ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Ф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ЧО ТОШК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РАД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СТАМА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ТОДОРО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КИРОВА 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МИН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 ТРЕЙД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ТЕН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ЬО ГЕОРГИЕВ КИ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МИНЧЕВА ДР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ИВАН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СТОЯНО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ВЛА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ГЕОРГИ ДРАГ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ВАЧКО КОЛЕВ Н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И РАФАИЛ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ДИНЕ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А ИВ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ТОДОРО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Л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МИНЧЕВА СТ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2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ЧО ТОДОРОВ ЖЕЛЕЗ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А ПЕТРОВА НАЙ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ИВАНО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СТОЙ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ИВАНОВА ЖЕЛЕЗ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А НЕДЕЛ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А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КО РАД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ИВАНОВ КАРАГЬ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КА ТОДОР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ТЕН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ТОДОРО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ТЕНЕВА ИВАНО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Г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БЕЛЧЕВА МА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КОЛ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РУС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ЖЕЛЯЗКОВА 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РАД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СТАМА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ЕНЧО СТАМАТОВ ПАС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АМАТОВ ПАС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КО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ИЛЕ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ИЛ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И НЕДЕ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АМАТ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ГЕОРГИЕВ МУСТАК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ГЕОРГИЕВА ПАМУ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ОБР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СТАМАТОВА ПАС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ГАН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ОБРИН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Л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ЕМОВ МУСТАК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ДИМИТРОВА ДЖУМ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ЛЯЗ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ЖЕЛЯЗ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ЖЕЛЯЗ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ЯЗ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ГОСПОДИНОВА ДИ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ОСПО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ГОСПОДИНОВА Н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О ЖЕ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ТАНАС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 - 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ЕМОВ МУСТАК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ХРИСТ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ХРИСТ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ПЕТР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ЛЕЧЕ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И РАФАИЛ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ОСТОВ СКУ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А ВЕСЕЛИНОВА 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ТОДОРО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СТОЯ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АШ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ВАСИЛ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ЬОН ДИМИТРО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А ХРИСТОВА 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ДИНЕВ АВ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А ВЕСЕЛИНОВА 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БИРИН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ДИМИТР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ЕЛИ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ИП САВОВ Д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ДИМИТР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ЬО СЛАВ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ХРИСТ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ХРИСТ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НЕВ ДР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ИМ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ДИМОВА БР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КО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ЧО СЛАВ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М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АТАНАСОВ ВЪ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М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СТОЙЧЕВА МИ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РАШ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ДИ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ДИ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ЖЕЛЕВ ВАРД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ЙОРД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ГЕОРГИЕВ МУСТАК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СТАМАТОВА ПАС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Я КИРИЛОВА КАБ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ИМ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ДИМОВА БР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ТОДОР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ТЕН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КО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НА ТЕН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 ПЕ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АМАТ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И РАФАИЛ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РГ БЪЛГАР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РГ КАМЕН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КОСТО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КО СЛАВ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ДИМИТР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КО МИНЕВ М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Е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КУЦА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ОЮ ГОЧЕВ В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Х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 ТРЕЙД БГ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РУС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КРЪСТЕВА СТАВ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НИКО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МИХ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ХРИСТ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ИВА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А ЖЕЛЕВА ТЪРМЪ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ЖЕ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ДИН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ДИМИТР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А ЖЕЛЕВА ТЪРМЪ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ЖЕ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ДИМИТРОВ ПАС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ДИМИТР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ЖЕЛЕВ ВАРД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МИХ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ЖЕЛЕВ ВАРД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ДИМИТР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Н ДИМИТРОВ ПАС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Х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МИХ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ЙОРД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МИНЧЕВА ЗА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МИХ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КОЛ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А ИВ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ПЕ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ИЯ МИН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ЖЕЛЕВА ЧО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ГЕОРГИЕ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ГЕОРГИЕВА ВЕЛ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ЖЕЛЕВА Н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МИНЧ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МИНЧ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НЕДЕВА Б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ЕОРГИ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ЕОРГИ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ЖЕЛЯЗКОВА СИРОМ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БОЖКО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СТЕФАНОВА КИЯШ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СТЕФАНОВА КИЯШ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СТА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ЧО ТОНЕВ КУ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ЙОРД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НЕДЕВА Б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ОБРИНОВ ИГН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СЛАВОВА САР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ХРИСТ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ХРИСТ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ЙОРДАНОВ СИРОМ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ГЕОРГИЕ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Р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НИКОЛ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ИВАНОВА П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СЛАВОВА САР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ТЕН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ЯНА И НИКОЛА ДИМИТ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ЯНА И НИКОЛА ДИМИТ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БОГДАНОВА БАБ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ЕНА СТАНЧЕ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ЖЕЛЕВА ЧО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АГОЙ БЛАЖЕВ ТРЪ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ВЪЛЧ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ВЪЛКОВ ПЕР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УМ ИВА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ЯНКОВА КАРА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А ПЕТ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МИ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РА ДИМИТРОВА СИРОМ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СЛАВ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В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ХРИСТОВ Т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РА ДИМИТРОВА СИРОМ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СЛАВ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СТОЯНО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ЧО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ГОСПОД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ТОНЕ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4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ХРИСТ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ЧО ПЕТРОВ В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БАНКОВА Д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ТЕНКОВА ДАМ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ЯНЕВА ТОМОВА-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ОЙЧ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ДРА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ЙКА АТАНАС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МИНЧЕ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ЙОВИ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ВЪЛКОВ ПЕР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РАСИМИРОВ КАРПОВЧ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ЬО СЛАВ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КА ДИН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Л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БАЛЕВА ДИ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А МИНЧ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РУСЧЕВ ЖЕЛЕЗ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ЖЕЛЯЗКОВА РУС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ЕН ДИМИТ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ДО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ИЛИЕВА КИ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ЧО ДИМИ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ДИМИТРО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ЖЕЛЕВА Н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ИП САВОВ Д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ДИ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ПЕНЧ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ПЕН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АТАНАСО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ДЖУМ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КУЦ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РАЙ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Н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МАРИЯ ИВА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СТОЯНО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ЧО ИВАНОВ ЧАП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ЖЕЛ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О ДРАГ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СТО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ЗА ТАНЕ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ЙКА АТАНАС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ОЙЧ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ЯНЕВА ТОМОВА-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ЛАВОВА ЗАГ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ТОДОРО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ЕОРГИ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ЯНКОВА КАРА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КА ИЛИ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Н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ИВАН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ТОДОРО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ДИНЕВ ДР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ЖЕЛЕВА СИРОМАХОВА-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А МИНЧ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АВ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ЕНЧ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ВЕЛИЧК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 ДИН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ДР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РУСЧЕВ ЖЕЛЕЗ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ЖЕЛЯЗКОВА РУС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ДИМИТРОВА ДЖУМ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ГЕОРГИЕ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ИВАН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ТОДОРО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ГЕОРГИЕВА ВЕЛ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Е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ЙОВИ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КА ЯН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ДИМИТРОВА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АТАН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ТОМ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БОГДАН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ДРАГ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БИН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НА АТАНАС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МАЦ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ЧИН ПЕТРОВ МАЦ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ЧО СТОЯНОВ СИМЕ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ЧО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А БАЛЕВА Б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РАСИМИРОВ КАРПОВЧ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ОСТАДИНОВА СТРАТ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ТЕНКОВА ДАМ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ГОЧ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СТАМАТОВА ПАС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МИН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ДИМИТР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КОСТАДИ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Е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МИН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ОСТОВ СКУ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КОЛ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ИЯ МИН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ПЕ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А ИВ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ЙОВИ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В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ЬО ЙОВЧ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А ИВАНО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ЦАНКОВ КАРА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КАЛ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АГРО"-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ГОР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18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79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551.6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АНТИ МАНОЛОВА В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ЕНЕВ ДЖУМ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АНГЕ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ЧО ВАСИЛ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ДИНЕ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ОСПОДИ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ГОСПОДИ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ЧО ВЕЛИЧ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МИТЕ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ТЕН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В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ЕЛИЧ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ОСТАДИН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БИН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МИНЧЕ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НЕД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МИТРОВА 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К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АТАНАСОВА МАЛК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РУСЧЕВ ЖЕЛЕЗ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ОБР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ГОСПОДИ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ХРИСТОВ Б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ХРИСТОВ Б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ВЕЛЧЕВ ГР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ЙОРДАНОВ СИРОМ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ГЕНОВА Д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ТОДОРОВА АВ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ЧО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КОЛЕВА БОЧ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ЕНЧЕВА ПА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ЕНЧЕВ Ч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ЙОРДАНОВ СИРОМ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ЖЕЛЕВА СИРОМАХОВА-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ИВАН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РА ДИМИТРОВА СИРОМ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ЗЛАТЕВА ТРОШ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СЛАВ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ТОДОРОВА АВ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ЛЕ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ИВАН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Н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ИМОВА БОЗ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КА ИЛИ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СТЕФАНОВА КИЯШ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Ю ИВА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ПАНАЙО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ЖЕЛЯЗК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НЕДЕВ В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ТЕНЕ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НА ТЕН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ДОН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ЖЕЛЯЗК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А ПЕ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НЕВ СУВАТ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КА КОЛЕ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 ДИ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А КОЛ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ТЕН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МИН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КО РАД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ДИМ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КОЛ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КОЛЕ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ТК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РУС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БАЛЕ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РУС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ЕНА ТЕН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Й НИКОВ ВАРИМ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НЕВ ДР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КА МИТЕВА У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ГЕОРГИ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ЧО ИВАНОВ ЧАП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ОЯН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ЖЕЛЕВА СИРОМАХОВА-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ТЕНЕ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МИ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ДО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СТЕФА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МИНЧ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ДОНЧЕ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МИНЧЕВА БАБ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ТОМ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ЙОВИ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В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ДИМИТР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ВЕЛИК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МИТЕ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НИКОЛ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А ДИМ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ТОДОР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1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ЖЕ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ЖЕК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АВ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Е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БОЖ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-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КО РАД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ГЕОРГИЕВА СУВАТ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РГИРА ДИМИТР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КО РАД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КА ЯН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ИВАНОВ БОЗ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ДИМИТРОВ ЧАП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Е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Е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ПАНАЙО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ПАНАЙОТ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ПАНАЙОТ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ПАНАЙОТ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КОЛ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ГОМИЛ ТРИФО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МИНЧЕВА ДР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РОЗ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ЖЕЛЯЗ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МИ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КА ТЕНЕВА ЧОБАН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СТАЙК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НА ПЕТР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А СТОЙНОВА КИ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ЙОРДАНОВА ПАС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Ю СТОЙ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БОЖКО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МИ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НЕД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КРЪСТЕВ-СТОЯН ДРА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ОВА СТ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Ю КОЛ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КРЪСТЕВ-СТОЯН ДРАГИ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ЧО ВЪ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ЧО ВЪ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ИДЕНТИФИЦИРАН СОБСТВЕН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ТРЕНДАФИ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ДРАГ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СЛАВОВ М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МИНЧЕВА ТЪРМ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А ТАНЕВА ДИ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А ТАНЕВА ДИ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ЧО ГИЧЕВ БЕ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НЧЕВ КАЗ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ЯКОВ МА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ТОМ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КА АТАНАСОВА Н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И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А МИНК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КОЕ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РАШКОВ ДЖАМБА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ДИ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УЛИЕТА ХРИСТОВА БУ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ВЕЛИК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ЛЕЧЕ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МИТР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ГОСПОДИ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АНДРЕЕ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ЪБ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ИКОЛ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ТОДОРО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ЬО ДИМИТРОВ КЪ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СТОЙ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 ДИНЕВ 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ИВАН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ПЕТРО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ЛАВИЛ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ГЕОРГИ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ПЕН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МИТ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СЛАВЧ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ДИМИТРОВ СО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ЖЕЛЯЗ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ГРОЗЕ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ЬО ПЕТКОВ Б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КРУМ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ХРИСТОВ ПАПАЯ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ЕРИНА АНГЕЛОВА СТ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ЧО КОЛЕ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ЖЕКОВА ГАР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ВАСИ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ЬО ТЕН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ЛВИЯ ХРИСТОВА Б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МАРИН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ДИМОВА БР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ЬО ЙОВЧ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ГЕ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ДОБР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О ВЪЛЕВ Ч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ПРОДАНО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ЖЕЛЕЗЧ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СТАН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ТОН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НЕДЕЛЧЕ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РУСЧЕВ ЖЕЛЕЗ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ИВАНОВ СЪК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ЛЕКСАНДРОВА ТОРО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СТА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АВР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ХРИСТ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КАРА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КОЛ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ГЕОРГИЕ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ЦАНКОВ КАРА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ДИНЕВ АВ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ХРИСТ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ИВА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Ю ДИЧ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ЖЕЛЯЗК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ЙОР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КРЪСТЕВА ДРА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КАЛ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ИЯ ИЛИЕВА ТО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АН МИХАЙЛ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ЛЕ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ГОСПОДИНОВА Н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ГОСПОДИНОВА ДИ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ЯНЕВА ТОМОВА-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ОСПО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СЪБ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СЛАВ КРАСИМИР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ОБР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ДИМИТРОВ СО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ГАНЕВ 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ПЕ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ЖЕЛ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ТОДОР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ЕЧЕ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ЗМАН АНГЕ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ЧО ЖЕЛ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ЖЕЛ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ГОСПОДИНОВА Г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А ЖЕЛЕВА ТЪРМЪ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ЖЕ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ТИ ЖЕЛ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ГОСПОДИН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НА МИТЕВА МЪ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КОСТАДИ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ИВАН МИТЕ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МИ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.С.П.-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РУС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РУСЧЕВА У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ТЕНЕ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ЕНЕВ РА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ТЕНЕ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ЖЕЛЕВА СИРОМАХОВА-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Ч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ЧО ИВАНОВ ЙОЛ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ДИМИТР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МИТ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НА ПЕТР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РАД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ОДОР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КО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СТОЙЧЕВА МИ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ИНЧЕВ КЪЛ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ДО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ИВАНОВ КАРПОВЧ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ЬО МИТ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ИХАЛ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ХРИСТОВА ХАРАЛАМ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Ю ТЕН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СИРОМ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ЛИ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СЕМОВ МУСТАК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ТОДОРО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ХМАКОВ 2002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ДОНЧЕ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ЖЕЛЯЗК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ИВАН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ИВА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ИВА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ПЕ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ОБРИН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ЧО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ДИН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ВАСИЛЕВ ВАРД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Ю МИТ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ТЕНЕ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ТЕНЕВА ДАРА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СТАМА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МИН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Е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АТАНАС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ТЕН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ТЕНЕВА 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ОЛЕ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СТОЙЧЕВА МИ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ДИМОВ ЙОЛ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Х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ДИМИТРОВ ПАС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ВАЧКО КОЛЕВ Н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Е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РАД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ГЕОРГИ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МИТ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СЛАВ ГЕОРГИ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МИ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ОБ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НРГ БЪЛГАРИЯ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ДИМИТР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ЧО КОЛЕ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ВАНОВА Б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ОЛЕ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КЪНЧЕ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ГЕОРГИ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ТОДОР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РГИРА ДИМИТР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ЛАВ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АЛЕКСАНД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СТАМАТОВА ПАС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АМАТ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АМАТОВ ПАС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ЕНЧО СТАМАТОВ ПАС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СТАМА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КА СТОЯ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БОГДАН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ГОСПОДИНОВА Г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ПЕТК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ПЕТ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ГЕОРГИ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ГЕОРГИ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ДИНЕ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ИВАНОВ КАРПОВЧ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МИТ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О ЖЕ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Ю СТОЙ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МИНЧ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МИ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ГОСПОДИН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НА ВЕЛИЧ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РАД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КО ДОБРЕВ К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ИСАВЕТА КОСТАДИНОВА 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КОСТАДИНОВ К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ТОДОРО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ГЕОРГ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ЖЕЛЕВ ПАС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КА МИТЕВА У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КА ГЕ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КА НЕЙ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А СТОЙНОВА КИ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ГЕ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ЕОРГИ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ДЖУМ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АНДО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АН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ОЗКА КОЛЕ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ЙОРД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О ДРАГ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ДРАГ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ОЛЕ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КОЛЕВ ДАР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ЯНК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"СЪЕДИНЕ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ТОДОРОВА АВ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МИХАЙЛОВА ДА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ЕНА ТЕН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ПЕТР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БИН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ЬО ГЕОРГИЕВ КИ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ЧО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ОНЧ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ОН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ЕОРГИЕВ К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ПАНАЙОТОВА КЪЛ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Н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ХРИСТ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ЬО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ВО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ЕНЕВ Д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ИВАНОВ Т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БАЛЕ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КОЛЕ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Ф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КОЛ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ЦАР ГЕОРГИЕ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ОТИР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ДИНЕВ ГЛА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ЕЛИЧКОВ ТЪРМ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О МИНЕ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ЙОРД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ИНЧЕВА РАДН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ИТ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МИТ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Н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ИВАН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БОРИС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ДА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СТАТ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РАГИЕВ В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АРАЛАМБ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ЧО МИТЕВ ЧАП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ИНЧЕВ КЪЛ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ЧО ИВАНОВ ЧАП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МИ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ИНЧЕВ КЪЛ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ИВАНОВ КАРПОВЧ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РАЙ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ТОДОР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ТОДОРОВА КАРА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ЯНА И НИКОЛА ДИМИТ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ДЕ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ДИМО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ЛИН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ЖЕЛЯЗК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ЕН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АНА ИЛИЕ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ГОСПОДИНОВА Г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ПЕТ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ГОСПОДИН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ТОДО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КОСТ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ЧО СТОЯНОВ СИМЕ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РАЙ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ХРИ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5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ТЕ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ГОЧ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А СТОЯН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ЙОЛ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МИНЕВА М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ДИНЕ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ХРИСТ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ЕЛИЧКОВ ТЪРМ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НА СТОЯНОВА НЕСТ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ИВАНОВ ЙОЛ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ОСТАДИНОВА СТРАТ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КОСТАДИ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ОСТАДИНОВ К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ГОСПОДИНОВ ДР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ЧО ТОДОРОВ ЖЕЛЕЗ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ТРОВ М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БАЛ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КОСТ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О ЯН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КРУМ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ЕЛИНА ГЕОРГИ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ГЕОРГИЕВ МУСТАК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МИ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 ПАВЛ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РОЗ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ИВА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Ю ИВА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АРИ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КОВ ЧА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АН СТОЙНОВ В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ГЕНИ ВИЧЕВ В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СТОЙНОВА ВЕЛ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ВИЧЕВА КАРА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ЕОРГИЕ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ЦАР ГЕОРГИЕ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ВЕЛИК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КОСТОВА ВЛ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ЧО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ПЕ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СТО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ЖЕЛЕЗЧ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НЕДЕЛЧ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ЕНЧЕВА ПА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АШ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МИХАЛ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УСЧЕВ РУС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МИТРОВА 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ДИМИТРО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КА ПЕТР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КРАСИМИР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Я ГЕОРГИЕВА ЯК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ПРАМ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ОБР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Ф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ХРИСТО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МИТР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ЕЛИЧКОВ ТЪРМЪ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БА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НА ПЕТК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Я САШ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ТА ТЕН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КО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ОБ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КОЛЕВА 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ЛЕ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ВА ТОДОР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ЕКАТЕРИНА ХИН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ЕДЕЛЧЕ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Ю ВЕЛИЧК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КОЛЬО КОСТАДИ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ЛИН ВАЧЕ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РИ ВАЧЕ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МЕН ВАЧЕ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ЦИСЛАВ СТО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Н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НЧЕВ КАЗ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ЦИСЛАВ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ГЕОРГИ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МИНЧЕВ Б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ГЕОРГИ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В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ЕНЧЕВА ДАРА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КА ТЕНЕВА ЧОБАН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МАРИ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ЖИВ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СТОИ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СТОИЛ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ЧО ЖЕЛЕВ Х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ИЛ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СТОИЛ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Я НИКОЛОВА ХАС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Е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СЛАВОВА КИ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СЛАВ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ИЯ ПЕНЧЕ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О МИНЕ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ГОСПОДИ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ГОСПОДИ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.С.П.-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ТОДОР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ТАНЕВА К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НА ПЕТК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ИЯ ИВАНО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МИНЧ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ЛЕС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ИВАНОВА ПАСП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Е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ДИМИТР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ВАСИЛАВА ПР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ИВАН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ПЕН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А ЖЕЛЯЗКОВА В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МИНЧ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ЖЕЛ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ЕЛИЧКОВ ТЪРМЪ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А ДИН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ЪЛК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ВЪЛК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ТЕН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ТЕ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ДИМОВА Н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ГЕ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ОСПОДИНОВ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РАГА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ЪНЧЕ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КЪНЕ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ЬО СЛАВ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ТЕН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ТЕН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СТОЯНО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ОЗДАН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НЕД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ЖЕЛЯЗК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КА МИТЕВА У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ЖЕ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НА ТЕН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ПЕТ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ИВАНОВ ХАС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АНДО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АНДО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ГЕОРГИ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ИЯ КРЪСТЕ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А МИНЧ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ЙОВК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 ДИНЕ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ЧО ДИНЕ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ГОСПОДИ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НЕ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Ю РАЙ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ДРАГ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КО ЯНКОВ ГЮЗ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ЖЕЛЕВА СИРОМАХОВА-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ЙОВК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ДРАГАНО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ДИМИТРОВ ДР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РАЙ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Ю РАЙ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РАД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ИЛ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ДИМИТРОВА ШИШ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АРОВО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А ЖЕЛЯЗКОВА НА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21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6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89.8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СТАНЧЕВА ЧИФЛ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 ПАВЛ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ПЕТ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 ПАВЛ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ИВАНОВ ХАС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АНДО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КО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ТОДОРО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Л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ГРОЗ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 ПЕ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ИЛ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ГЕОРГИЕВ МУСТАК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ЛИ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ВАЧКО КОЛЕВ Н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ЖЕЛЯЗКОВА 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ПЕТ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ДРАГ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ИВАНОВ ХАС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АНДО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ОЛЕ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АНДО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О ДРАГ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СТОЯНО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ГЕНЧ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ЬО СЛАВ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ЖЕЛЕВА СИРОМАХОВА-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ТОНЕ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ТОНЕ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ТОНЕВ ЙОЛ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АДИН ДИМИТР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ЖЕЛЕВА КИ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ПЕТКО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О ДИМОВ К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ЧО ТОНЕВ КУ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ТОДОРО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ЧО ТОШК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ТУМ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МИН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ДИМОВА Н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ГОМИЛ ТРИФО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ПЕТ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ИЖ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ГЕ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ИВАНОВА ЧАПКЪ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ДИМИТР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ДИМИТРОВ ЧАП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7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ЕЛИЧКОВ ТЪРМЪ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ИВАНОВА ЧАПКЪ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УНЧ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УНЧ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МИ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Ю КУНЧ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ЕЛИЧКОВ ТЪРМЪ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ЛЕС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Ю КУНЧ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7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ЕЛИЧКОВ ТЪРМ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УНЧ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О МИНЕ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УНЧЕ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ЕЛИЧКОВ ТЪРМ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СЬО АЛЕКСАНДРОВ Д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КОТ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ЖЕ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ОЗА ЖЕК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Я СТОЯНОВА Ф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СЛАВОВА Д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СТОЯ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ЖЕК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КОЛ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ХРИСТ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Ф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ХРИСТ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ЕОРГИЕВ ПАС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РОС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9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0.1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КА СТОЯНОВА КАРАБОРУ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АШ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КА СТОЯН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ЖЕЛЯЗК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Ь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А ЖЕ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ОЗА ЖЕК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ГОЧЕ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КО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ДИМИТРОВ ПАСП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НЕВ ДР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ТОДОРО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 ЖЕЛЕВ СИРОМ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ЧО ИВАН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ИНЧЕВ КЪЛ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КО МИНЕВ М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ДИМ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ДИМ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ДИ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БА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ЕЛ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ЕЛ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ДОБР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У "ХРИСТО БОТ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НКА ЕВТИМ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ЙОРДАНОВ СИРОМ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ЧО ГИЧЕВ БЕ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ЕНА СТАНЧЕ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ЕМОВ МУСТАК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ОБР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ЖЕЛЯЗКОВА 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ИВА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ЧО СИМЕОН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КО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ТАН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ГИ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ГОСПОДИН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ЛАВ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БОЖКО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ЯКОВ МА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ЕНЧЕВА ДАРА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АРАЛАМБ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ТЕ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ЖЕЛЯЗКОВА СИРОМ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ТОДОРОВА АВ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ГЕОРГИЕВА 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РАГОМИ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ДИНЕВА БАДЖАК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ДИНЕВА АНДР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ГЕОРГИЕВ ЧОР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ЕЛИЧ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МИТЕ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МАВР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ИВ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ОЗДАН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МАВР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НДРЕ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ТР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КА ГА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Т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ДИНЕВ ГЛА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ЙОРД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ДИНЕ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ТОДОРО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АТАНАС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РИЙ ПЕ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КА ИЛ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ЛЕС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МИХА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ЙОВИ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ТЕН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ГЕОРГИЕВА Т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КОЛ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ПЕ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КА СТОЯНОВА КАРАБОРУ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КА СТОЯН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ЧО СТОЯН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КОЕ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А ТОДО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ГЕНИ ВИЧЕВ В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3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ГЕОРГИ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ГЕОРГИЕВА 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ТИН СИМЕО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ДИНЕ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ВЪЛЧ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УНКА ВЪ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Л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НКОВА КОЛАКСЪ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ТЕН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ДИНЕВ ГЛА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ЙОВ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Е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А ПЕ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ИВАН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 КИРОВ К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А МИТЕ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ИНЧЕВА РАДН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А МИНЧ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ЕЛИЧКОВ ТЪРМЪ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МИ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ОЛ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НДРЕ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ЖЕЛЯЗКОВА РУС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СТЕФАНОВА КИЯШ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ДЕ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АДИН ДИМИТРО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НЕДЕВ В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ЕН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ИМОВА АС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ЕОРГИЕВ К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ПЕ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ЙОВИ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ЖЕЛЕЗЧ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МИ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ПАСП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КА ДОБР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ГОЧ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МИНЧ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МИНЧ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МИТ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ГЕОРГИЕ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КА СТОЯНОВА КАРАБОРУ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КА СТОЯН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НА АТАНАС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МАЦ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НА ВЕЛИЧ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КРЪСТ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КРЪСТ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ЛАВА ПЕТРОВА МАЦ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ЧИН ПЕТРОВ МАЦ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ТЕН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МИ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ТЕН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А НЕДЕ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ПЕНЧ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Ю ПЕНЧЕ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ГЕОРГИ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НЕД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КО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РУС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РУС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БАЛЕ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ЖЕК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КОЛЕ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КОЛ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А ИВАНО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ЬО СЛАВ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6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КА ИЛИ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ЖЕЛЯЗК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СТЕФАНОВА КИЯШ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СЕМОВ МУСТАК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ВЕЛИК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ЕОРГИ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ТОДОР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ОДОРО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ЙОЛ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ГЕОРГИЕВ Д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ЕНЕВ Д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А РУС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ЙОРДАНОВА ГР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ВАЧКО КОЛЕВ Н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ДИ ТЕН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ТЕН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РАГИЕВ В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ХРИСТ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ДИ ТЕНЕВ ГРУ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ЕН ДИМИТ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МИР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МИТ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ГРУДЕВА СТЕФ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ЕЛИН КОЛЕВ Д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РАД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ДИ ЖЕЛЯЗК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ЧКА ИВА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ОЛЕВА Н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ТОМ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Н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ИВАН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СТАМА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ЬО ПЕТКОВ Б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НЧЕВ КАЗ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О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ЦАР ГЕОРГИЕ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КУЦ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КА ГА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МАЦ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ЯНА И НИКОЛА ДИМИТ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ДИМ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ЖЕЛЯЗК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ЛАВ ЙОРДА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А РУС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ЙОРДАНОВА ГР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ДИНЕВ ГЛА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Ю ТЕН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ЧО ВЕЛИЧ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ИМОВА ГОСПО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ЕЛИЧ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0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21.0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ХРИСТОВА КЕХАЙОВА-ГИЦ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МИХАЙЛОВА ДА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ЧО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ГЕОРГИЕ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КОЛЕВА ГЪР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РУСЕВА БАЛТ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О ЖЕ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ЧО ТОШК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ГЕОРГИЕ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ЖЕЛЕВА СИРОМАХОВА-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ЙОРДАНОВ СИРОМ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ГЕ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ТИ ДИН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КОЛ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СЛАВ КАЛЧЕВ ПАС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ХРИСТ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ХРИСТ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АНГЕ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МИ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ЖЕЛЯЗК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ТИ ПЕТ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ЧО ТОШК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ЪЛК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ПЕТ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ИЯ ПЕТРОВА БЪ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НКОВА КОЛАКСЪ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ПЕТКОВА ДРУМ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СЛАВ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РА ДИМИТРОВА СИРОМ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Р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НЕВ ДР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НА ДИНЕ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А ТОДО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ВЛА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ЪНЧЕ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КЪНЕ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ТИН СИМЕО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ХРИСТ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Н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ЖЕЛЯЗК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ВЪЛК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ИМИТРОВА ВЛА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ЕЛИЧКОВ ТЪРМ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ЕЛИЧКОВ ТЪРМ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А ДИН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ЧО ИВАНОВ КА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МИНЧЕВА СТ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КО КОЛЕ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ХРИ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РЛИН ВАЧЕ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МЕН ВАЧЕ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Ю КЪНЕ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ЙНО ИВАНОВ ЖЕ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О ИВАНОВ АНЕС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ЖИВ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ИНА ПЕТР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И ТРИФОНО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 ДРАГА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1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ЬО ДРАГ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ЖЕЛЕВА БАРБ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ЧО СТОЯНОВ СИМЕ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КА АЛЕКСАНДРОВА БОЗВ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МИН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САВ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ЛЕКСАНДРОВА ТОРО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5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ИЯ НИКОЛОВ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О ДИМИТРОВ ВЕЛИ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ИЯ НИКОЛОВ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АНТИ МАНОЛОВА В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ИЯ НИКОЛОВА СЪБ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ЕНЕВ ДЖУМ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ТИНА ТОНЧЕВА ПЕН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ДЖУМ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О ДИМИТРОВ ВЕЛИ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АНТИ МАНОЛОВА В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О ДИМИТРОВ ВЕЛИ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ЕНЕВ ДЖУМ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О ДИМИТРОВ ВЕЛИ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О ДИМИТРОВ ВЕЛИ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О ДИМИТРОВ ВЕЛИЧ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МИ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Ю КЪНЕ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КЪНЕ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ЪНЧЕ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ХРИСТ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И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НАЙДЕ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ЕЛИН НАЙДЕ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ДИМОВА Н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ИВАН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КО КОЛЕ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МИНЧЕВА СТ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ДИМОВ Б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Е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КО МИНЕВ М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КИЖ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К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ТОДОРОВА КАРА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ИЖ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РУСЕВ ЕПЧ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ДИМ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Г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ВЕЛЕВ К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ЕНА СТАНЧЕ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ЛЕС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Л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УМ ИВА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НАЙДЕ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ВА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СТАНЧ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ЕЛИН НАЙДЕ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ГЕОРГИЕ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А МАРК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ИВАНОВ ДЖУНГ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СТОЙК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ЧО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ЖЕЛЕВА СИРОМАХОВА-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ЯНЕВА ТОМОВА-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ЖЕ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ГЕОРГИЕВА Р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ИП САВОВ Д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ПЕТР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ДЖУМ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ЕОРГИ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ОСПОДИНОВ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РАГА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8.6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ХРИСТО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НЕВ БА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ОЧЕВ БА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ДИНЕВ БА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НЕВ БА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КАРА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КОЕ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СТОЯНОВ ЙОЛ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ЕРИНА АНГЕЛОВА СТ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ЬО ПЕТКОВ Б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ГЕОРГИЕВА 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ВАНО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ДИНЕВ АВ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КОСТ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КОСТ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О МИНЕ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ГЕОРГИ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Ю СТОЙ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КО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ТЮ МАРИНО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ИЯ ПЕНЧЕ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КО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ДИНЕВА БАЛТ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ОСПОДИ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Ю СТОЙ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Е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ПЕТ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ЖЕЛЮ ПЕТ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ЕОРГИ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МИ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ИЯ ИВАНО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ИЯ ПЕНЧЕ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ГЕОРГИ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ЖЕЛЯЗКОВА СИРОМ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ЛАВ ТОДОРОВ ДЖАМ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РОВ ЧИР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ДРАГ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РАГИЕВ В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НА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ИЛИ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ФОРТЕРА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СЛАВО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МИТ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БИН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НАЧ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ИВАН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О ДРАГ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Ю ИВА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ВИЧ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КА ВИ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ЧО ТЕН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ИВА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Е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ЕОРГИ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Р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АШ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МИНЧЕВА ЗА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СТОЯ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К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ЖЕЛ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И РАФАИЛ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ОСТОВ СКУ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ИВАНОВ КАРПОВЧ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ДО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А ВЕСЕЛИНОВА 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А ВЕСЕЛИНОВА 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 ПАВЛ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ЖЕЛ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МИ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ДИМОВА БР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И РАФАИЛ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КА ГЕОРГ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ЧО ПЕТРОВ В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ГЕНОВА Д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ЬО ХРИСТ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ЬО ХРИСТ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ЧО ТОНЧ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ВЕЛИК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ЙОРД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ЙОРД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ЧО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УНИВЕРСАЛ СТРОЙ КОНСУЛ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ЛЕ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СЕМОВ МУСТАК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 МИХАЙЛ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А ИВАНОВА Ж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АДИ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БО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ТОМ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НА ВЕЛИЧ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ТОДОР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ТОДО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РАЙ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РАД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Я ТОМОВ ПОП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СТОЙЧЕВА КУ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ВЪЛЕВА Б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РА 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РАЙ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СЛАВ КРАСИМИР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РА 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ГРОЗ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ИЛКОВ Ц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ДМИЛА Б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МКА НОВА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АТАНАС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МИТ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МИТ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МИТ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ДИМИТР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ЛАВ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МИН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А ДИМИТР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МИНЧ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КО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КО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СЛАВЧ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ТОДО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ТОДОРО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МИТЕВ ВЛ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ОРА 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КО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МИНЧ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ЕНЧЕВА ДАРА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РОВ ЧИР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ИВА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ЖЕЛЕВА СИРОМАХОВА-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НА ЙОРДАНОВА КАРА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КОЛЕ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КОЛ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ТОДОР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ТОДОР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ДОНКА КОЛЕВА ВЕ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КОСТОВА ВЛ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ТОДОР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ГИ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ТОДО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ИВАН ГИ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ЖЕЛЯЗКА ГИ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ГИЧЕВА 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НА ПЕТК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ГОСПОДИ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УШКА ЙОРДА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ГОСПОДИ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ОСТАДИН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БИН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ИВАНОВА ПАСП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 ЖЕЛЕВ СИРОМ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ИЛБЕТ 2008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ДЕН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ЧО ГЕОРГИЕВ ТЪРМ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ЙОРД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ДЕНЧЕ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КОЛЬО ДИН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ГЕОРГИЕ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ГЕОРГИ ЯНЕВ ПАСП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ИВА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АНДО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ЧО ТОШК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ГЕ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ОЛЕ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ИМОВА БОЗ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ДИМ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ЙОРД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ДИНЕВ АВ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ТИ ЖЕЛ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ЧО ЖЕЛ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ТОДОРОВА АВ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АНДО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ГОЧ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РУСЧЕВА У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ГОЧЕ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И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СТОЯНОВА Р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ЕЛА ПЕТКОВА КР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СИРОМ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УМ ИВА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Л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ДИМИТ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ИМИТРОВА ВЛА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МИТЕВ ЧИ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ТА ТЕНЧЕВА ГР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ЕДЕ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МИ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ЧО ДОСЕ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ЕОРГИ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ГЕОРГИ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КЪНЧЕ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ОЛЕ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ЧО КОЛЕ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ТЕН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КА ДИ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ГЕНОВА ВИ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Я ДИМОВА 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Л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Н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ПЕНЕВА БАЖДА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КО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НА НИКОЛОВА ДЕРМЕ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НИКОЛОВА СТ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А СТОЙНОВА КИ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О ДРАГ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Ю СТОЙ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ГЕОРГИЕ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НЕДКО ДИЧ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СТАМАТОВА ПАС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ПЕТПА Д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ЕНЧО СТАМАТОВ ПАС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АМАТ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СТАМАТОВ ПАС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ГЕОРГИЕВА ВЕЛ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Н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МАРИНО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ИВАН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ЙКА АТАНАС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УМ КО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РОВ В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Ю КЪНЕ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ЬОН ДИМИТРО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СТАМА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МАРИН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ДРАГ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АВ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ХРИСТОВ В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ИП САВОВ Д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ОВ К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МИНЕ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ДИМ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РАД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РОЗ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ТЕНЕВА 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СТАМА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ТЕН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ХРИСТ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У "ХРИСТО БОТ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ТЕНЕ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ИВА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МИ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СЬО АЛЕКСАНДРОВ Д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КА ДОБР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ЧО БОНЕ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ЧО ЖЕЛЕВ СИРОМ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ГЕОРГИЕВ Д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ЧО КОЛЕВ КАРА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ЖЕЛЕВА БАРБ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О ЖЕ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ЕДЕ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ДИНЕВА БАЛТ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ОСПОДИ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СТОЙЧЕВА МИ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КОЛ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БЕЛ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КА СЕМОВА МУСТАК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ИВАНО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ЛЧО ИВАНО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ДИМОВ 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Я ДИМОВА 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РУСЧЕВА У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МАНОЛ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ИВА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РУС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СЕМОВ МУСТАК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ИП САВОВ Д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ЯНЕВА ТОМОВА-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КОСТОВА ВЛ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ГОСПОДИ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НА ПЕТК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ГОСПОДИ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УШКА ЙОРДА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ДЖУМ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Е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МАР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МАР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ЕНЕВ РА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НЕДЕВ В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Ю МИТ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ДИМО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ВАСИЛЕВ ВАРД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ТАНАС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ЯНА И НИКОЛА ДИМИТ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БА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ДИНЕВ ГЛА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КО СЛАВ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ЦОН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ШКО ПЕТР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АШ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А ПЕТРОВА НАЙ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ЙЧО ТЕН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ЕДЕЛЧЕ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ГОСПОДИНОВА Г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КЪНЕ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БО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ДИМИТР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ЖЕЛЕВ ВАРД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ВАНОВА ЧИФЛ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Ю КЪНЕ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ЖЕЛЕ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ХРИ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ХРИСТ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ГОСПОДИН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КОСТАДИ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ТОДО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Я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ЙОРДАН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ЙОРД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ХРИС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ТА ИВАНО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МИТЕВ ВЛ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ТОДОРО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НА ЙОРДАНОВА КАРА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ГИ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ГИЧЕВА 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ЖЕЛЯЗКА ГИ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ИВАН ГИ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ТОДО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КОЛ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КОЛЕ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ЖЕЛЕВА СИРОМАХОВА-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ТОДОР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ДОНКА КОЛЕВА ВЕ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ТОДОР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ТОДОР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ТОДО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КА ПЕТР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А СТОЯН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ГЕ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ИМОВА АС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ЕН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ВАСИ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ВАСИ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ЕОРГИЕ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ГЕОРГИЕ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НА СТОЯНОВА НЕС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ГЕОРГИЕВА 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Л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ДР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ДИНЕВ ДР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КА ДИН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ПЕНЧ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ЧО ИВАН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ИЛИ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ЕНЧ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КО МИНЕВ М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ЖЕЛЯЗК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А ИВ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ЖЕЛЕВА СИРОМАХОВА-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ИЛ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КОСТ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ВЪЛЧ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МИТЕВА В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АТАНАС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Л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ХРИСТОВА ЧА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ЖЕЛ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Е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ВЪЛКОВ ПЕР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ЯНА И НИКОЛА ДИМИТ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АСЕ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АСЕ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АСЕ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АСЕ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ИЯ ПЕНЧЕ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ЖЕЛ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ИЛ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ОСТАДИН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БИН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ЛАВ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ЧО ДИМИ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ЖЕЛЯЗКОВА СИРОМ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ЧО ТЕ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ЕЛИ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ДИМИТР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МИХАЛ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ЛАДЕН СТОЯН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ТОДОР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ХРИСТ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МИНЧ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ГОЧ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МИНЧ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РА ПЕЕВА ДАМ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КАЛ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КАЛ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ЯНК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ЯНК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ЧО ИВА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ЧО СТОЯНОВ СИМЕ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ВАСИЛАВА ПР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СТОИЛ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РАГИЕВ В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ЙЛО НИНОВ НЕ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ВЕЛИК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ГЕНОВА Д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КА ГЕОРГ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РАСИМИРОВ КАРПОВЧ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ТЕНКОВА ДАМ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ТАНЕВ КАРА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ТОДОРО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МИХАЙЛ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ГДАН АТАНАС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МИНЧО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ЛЧЕ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ДИНЕВ АВ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ГОСПОДИН СТОЯН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АНДО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КА ПЕТР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АШ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НО ДОН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ДИ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ЛЧО ИВАНО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Л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ЙКО НЕДЕ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ГЕОРГИЕВ Д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ЕНЕВ Д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ГЕ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НЕДЕЛЧ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НЕДЕЛЧ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ЙОРДАН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Г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НИКА ЕВГЕН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ДИМИТРОВА ДО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ГЕОРГИ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КА МИТЕВА У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АНТИ МАНОЛОВА В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ЕОРГИЕ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ГЕОРГИЕВА РА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ИЯ НЕДЕ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МИНЧ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МИН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ПЕТРО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ОСТОВ СКУ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СИРОМ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А ВЕСЕЛИНОВА 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ПАНАЙОТОВА КЪЛ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ПАНАЙОТ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ЙОРД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ВЪЛ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ТОДО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ОНЧ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ОН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ЕЛИНА ГЕОРГИ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ИЯ ИВАНО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ЧО ЖЕЛ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ДИМИТРО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ЧО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ЕОРГИЕВ К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ЬО ГЕОРГИЕВ КИ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ВАСИЛ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КРУМ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РУС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РУС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ДОБРЕ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ПАВЛ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РАЙ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ЦВЯТКО ВЕ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МИТЕ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АВЛ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ЙКО ДИМОВ ВЛ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ЧО ВЕЛИЧ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ЕЛИЧ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ПАВЛОВА 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ЙОРДАНОВА ПАС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ЙОРДАНОВА Г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ЬО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О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И РАФАИЛ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ВЛА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ОБРЕ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КОСТАДИНОВ К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КО ДОБРЕВ К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ИСАВЕТА КОСТАДИНОВА 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ТОДОРО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КОЛ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Е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Е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Е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Ю ИВА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МИНЧ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ГЕОРГ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РАД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ОТИРО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СОТИРОВА ПАЛ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ИВА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А ВЕСЕЛИНОВА 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КРАСИМИР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ПЕТР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Е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РЪСТЕВА Б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Я СТОЯНОВА Ф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СЛАВОВА Д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ТЕНЕ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И РАФАИЛ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ТЕН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ДО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ЧО КРЪСТ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ДИМИТР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ТОДОР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КО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НЕД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И НЕДЕ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К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ТОДОРОВА ЧАПКЪ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АСЕ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ХРИСТО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ОЛ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ЧО ПЕТКОВ К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МЕН ДИМИТР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ОБРЕ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ЕОРГИЕВ КИ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4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5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65.1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ИВАНОВА Н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ТАНАСОВ ДРЪ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ГЕОРГИЕВА ЙОЛ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ЖЕЛЕЗЧЕВ РУС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ТОДОРО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ОЛЕ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ИХАЛ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РОВ ЧИР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ЙОРД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ГЕОРГИЕВ МАЙС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НА ДИНЮ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ИВАНОВА Н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ЧО ДИМИТРОВ ДР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ТЕНЕ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ЖЕЛЯЗ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ВИЧ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ПЕТРО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Н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ДРА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ЛЯЗКОВ ДРАГ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ВЪЛЕВА ЛЕЦК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Ю РАЙ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ГЕОРГИЕВА РА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ИВА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ИВА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МИНЧ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ГЕОРГИ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А СТЕФ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А ЖЕ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КРЪСТЕВ КРЪС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РОВ ДЖУМ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8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23.2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ВЕНКО-ВЕНКО ГЮЗЕ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МИНЧ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ВЕНКО-ВЕНКО ГЮЗЕ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ВЕНКО-ВЕНКО ГЮЗЕ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АЙ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ВЕНКО-ВЕНКО ГЮЗЕ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ВЕНКО-ВЕНКО ГЮЗЕ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Ю РАЙ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ВЕНКО-ВЕНКО ГЮЗЕ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КО ЯНКОВ ГЮЗ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ВЕНКО-ВЕНКО ГЮЗЕ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РАЙ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ВЕНКО-ВЕНКО ГЮЗЕ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ДРАГАНО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ВЕНКО-ВЕНКО ГЮЗЕ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ЙОВК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ВЕНКО-ВЕНКО ГЮЗЕЛ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Ю РАЙК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6.9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ПЕНКА ИЛИЕВА-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КО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ПЕНКА ИЛИЕВА-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ОСПО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ПЕНКА ИЛИЕВА-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ГОСПОДИНОВА ДИ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ПЕНКА ИЛИЕВА-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ГОСПОДИНОВА Н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ПЕНКА ИЛИЕВА-07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НАТ ВЛАДИМИ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ЖЕ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ОЗА ЖЕК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ДИМИТРОВ ПАСП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МИ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Е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Е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ВЕЛИКО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ЧКА ИВА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ЙОВИ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Е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КОЛ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Е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Е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МИТЕВА Н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ЕРИЪН ШУГЪР КЪМПАН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У "ХРИСТО БОТ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ТОДОРО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БАЛЕВА ДИ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ТИ ЖЕЛ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ЖЕЛ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ЧО ЖЕЛ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ДОБР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БА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ДИ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ЖЕЛЯЗКОВА СИРОМ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РА ПЕЕВА ДАМ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ЧО ИВА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БА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БА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Ч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ЕРИЪН ШУГЪР КЪМПАН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АТАНАСОВА МАЛК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Е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ИР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И ТРИФОНО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МИ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МИТ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ИТ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НЕД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МИТЕВ ВЛ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ОБРИН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В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ТОДОРО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СТАНКОВ СЪБ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ЖЕ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БА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ЯНА И НИКОЛА ДИМИТ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НЕДЕВ В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ЖЕЛ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СТАНЧЕВА ЧИФЛ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ДИМ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ПЕ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КОЛ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А ИВ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БА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ЖЕЛ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ТАНАС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АНДО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ЕНЕВ РА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ДЖУМ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АНДО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ЧО ЖЕЛ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АТАНАСОВА В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ТАНАС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ДЖУМ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ЧО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ДИМО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 ПАВЛ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СТАНЧЕВА ЧИФЛ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ДИМИТРОВА ДЖУМ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КО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ЯНА И НИКОЛА ДИМИТ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Е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РУСЧЕВ ЖЕЛЕЗ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ОБР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МИНЧЕ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СТОЙ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ЙЧЕВА ЦО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ДИМ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СТОЯН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ДИМ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АПОСТОЛ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НЕВ ДР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ЯНА И НИКОЛА ДИМИТ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БА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ДИМ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ВЕЛЧЕВ ГРУ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А ИЛ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ЧО ТОНЧ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АТАНАС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ЕНЧЕВА ДАРА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ЕНЧЕВ Ч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ПЕ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ГОСПОДИНОВА ДИ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ОСПО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ТОД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ГОСПОДИ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ГОСПОДИНОВА Н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Е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МАР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ИЛИ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ТОДОРОВА АВ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ЕНЧЕВА ПА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ЕНЕВ ДЖУМ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АПОСТОЛ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Е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ОЙ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ДИМИТРО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МИТРОВА 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ЛИН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ДИМО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СТОИЛ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ЧО ЖЕЛЕВ Х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ИЛ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СТОИ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СТОИЛ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ОСТАДИНОВ К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РОВ ДЖУМ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ГОСПОДИ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ВЪЛЧЕВ ПРОК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ДЕ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ДИМО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ЖЕЛЕЗЧ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Н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СТОЯН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МИНЧЕ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ИП САВОВ Д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ЛИ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ТЕН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Ю ТЕН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МИНЧ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МИНЧ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ГОЧ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УМ КО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МАРИНО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ХРИСТОВ В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СЛАВЧ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ТКО ГЕОРГИЕ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ВЕЛЕВ К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БИН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Е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ЧО ПЕТРОВ В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В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Ю КЪНЕ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КО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Е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МАРИНО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РОВ В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ДРАГ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ДИНЕ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ОЯН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МИ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ТЕН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ГЕОРГИ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ПЕТПА Д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НЕДКО ДИЧ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Ю СТОЙ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КАЛУШЕВ КА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А СТОЙНОВА КИ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КО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МИТЕВ ЧИ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ОНЕ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ЕЛ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ГЕОРГИЕВА Т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ТАНАСОВ ДРЪ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НКА ЕВТИМ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ОСПОДИ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ДИНЕВА БАЛТ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МИ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А ИВ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ЕЛ ИНВЕС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КОЛ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ОБР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СТОЯ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МИН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ОБР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ЛАВ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КО ИВАНОВ СИРОМ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ГОЧ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АТАНАС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ВЪЛ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СЛАВЧ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ОБР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СИРОМ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СИРОМ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ЙНО ИВАНОВ ЖЕ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ЖЕЛЯЗ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СЕМОВ МУСТАК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ТЕНЕ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ЛИ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ЧО ДИМИТРОВ ДР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ЖЕЛЕВА СИРОМАХОВА-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ДИНЕ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РАГИЕВ В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ДИМИТР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ОЧ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БА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ДИ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ДИМИТРО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ЙОВИ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ЕОРГИЕВ К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ЧО ТОНЕВ КУ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ЖЕЛЯЗКОВА РУС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ЖЕЛЯЗК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МИН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НЕДЕВ В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ЙОРДА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ЖЕЛЯЗК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О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ЕОРГИЕВ ПАС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Ф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ХРИСТ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ЕОРГИЕВ К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"СЪЕДИНЕНИЕ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.П."БАЛЕВИ СТАРШИ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ПАНАЙОТОВА КЪЛ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3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8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15.4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СЕМОВ МУСТАК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ЬО ПЕТКОВ Б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ИЛИЕВА Г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А ЗЛАТКО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РАГОМИ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ДИНЕ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ИВА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БОЖ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КУЦ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ТОДОРО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ГЕОРГИЕВА ПАМУ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ЛЕНА АГРОКРЕДИТ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НИКО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ОБР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ДОБРЕ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ЧО ХРИСТ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НО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К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КА ГА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Е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ДИМИТР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ЪЛЧ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ХРИСТОВА ХАРАЛАМП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ЕОРГИЕ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ТОДОР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ГДАН АТАНАС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О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НЧЕВ КАЗ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ЖЕЛЯЗК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АТАНАС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АТАНАС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ЦАР ГЕОРГИЕ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ТА ИВАНО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ТА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АШ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ЖЕЛЕВА СИРОМАХОВА-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ЖЕЛЕВ ВАРД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А ГЕОРГИЕВА 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НАТ ВЛАДИМИ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ЙОРД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А МИНЧ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ЖЕКОВ ПРАМ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ПЕТР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ОЛЕ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АТАНАС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МИН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ЦВЯТК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ЦВЯТКОВ Т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КОСТ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О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ЧО ПЕТКОВ К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ЖЕЛЕВА СИРОМАХОВА-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ПЕТРОВА Б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МИР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МОМЧИЛОВА МАЦ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ИВА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ТОДОРОВА КР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ВОЕВ В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ОСТ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МИТЕ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КАЗ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ЖЕ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ОЗА ЖЕК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БАЛЕ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ЖЕЛЕВА БУ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ДИМИТР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Е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ОСПОДИ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ГОСПОДИ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ВАНОВА Б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НИКОЛА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ДИМОВ ЙОЛ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ТАНАС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МАРИ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СТОЙ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ХРИСТ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ЕДЕЛЧ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ВЕЛЧ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АТАНАС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ПЕТ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НКА СТОЯНОВА КАЗА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ТУМ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ЬО ПЕТК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ТОДОР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ДИНЕ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ДИНЕ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ОСТ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НАЙДЕ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ОСТАДИН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ДРАГИЕВ ТЪРМ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РАГИЕВ ТЪРМ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КОСТАДИНОВА ТЪРМ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АТАНАСОВА В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БЛАЖЕВ Т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АШКЕВИЦА ВИЧЕВА ВЪР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ГОСПОДИ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ИВА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СТОЯНО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Б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ГЕОРГИЕ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ГЕН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ГЕН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ЖЕЛЕЗЧЕВ Б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НЧО ЖЕЛЕЗЧЕВ Б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ЕОРГИЕВ ПАС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ИВАНОВА Н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ОСТАДИНОВА СТРАТ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МИН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ГЕОРГИЕВА Д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ЧО ИВА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БЛАЖЕВ Т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ГДАН АТАНАС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НЧЕВ КАЗ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СЛАВО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ФОРТЕРА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ЯНЕВ ШИШ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ЯНЕВ ШИШ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КОСТОВА ВЛ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АНДРЕ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ТЕН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ЛИНА МИНЧ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НЧЕВ КАЗ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КОСТАДИ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МИНЧЕВ КЪЛ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ОНЧЕ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РАДУЛОВ Ц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ВИ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И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КОЛЕВА Д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НА КОСТАДИН КО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КО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МИ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А ПЕТ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КО ИВАНОВ СИРОМ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АНДРЕ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ЖЕЛЕВА БАРБ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ТОМ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ЧО ЖЕЛЕВ СИРОМ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ЖЕЛЯЗ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УМ ИВА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Л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СИРОМ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БА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Б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НЕД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ОСТАДИНОВ К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ТЕН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РОВ ЧИР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НА ПЕТК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ОЯН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ДИМ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ВАСИЛЕВ ВАРД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НЕДЕЛЯ ИВАНО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КОЛ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ВОЕВ В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ВЕЛИКОВА РАД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ЖЕЛЕВА БАРБ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ДИМОВ Б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ИН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ИНА ХРИС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ЙОРДАНОВ СИРОМ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СЛАВ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ИЛЧ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ОЮ КОЛ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КОЛЕВ ГО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ВО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КОЛ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МИНЧЕВА СТ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ЗА ТАНЕ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.С.П.-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ГОСПОДИ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ГОСПОДИ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ЖЕЛЕВА СИРОМАХОВА-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ЯНА ИВАНОВА В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КАРА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ЕНЧЕВА ПА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А ДИМИТР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КА ИВ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РОВ ЧИР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АТАНАСОВА В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Е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НАЙДЕ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ОСТАДИН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ДИМОВ ЙОЛ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КОСТАДИНОВА ТЪРМ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РАГИЕВ ТЪРМ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ДРАГИЕВ ТЪРМ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ГОСПОДИНОВА Н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ДОБР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ОСПО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КОЛЕВ ДАР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КО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ДОБР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ГЕНОВА ЙОВ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ГРОЗ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ЖЕЛЯЗКОВА РУС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ЖЕЛЯЗКОВА РУС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МИНЧЕВА ДР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КО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ИВАНО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ПЕТР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ИВАНОВА Н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ДИНЕВ АВ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ЕН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ИМОВА АС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ИВАНОВ Г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КАЛУШЕВ КА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КАЛУШЕВ КА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НЧЕВ КАЗ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ДИМИТРОВ СО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ЦАНКОВ КАРА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ЯНА И НИКОЛА ДИМИТ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ДЕМИТРО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МАЦ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МАЦ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ГЕОРГИ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МОЛ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ИВАН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КА ИЛИ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Н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НЧ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МИН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ИНЧЕВА РАДН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МИН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РА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ЧО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Л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ДРАГ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РАГА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ЧО ПАНАЙОТ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ПАНАЙОТ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АВЛ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ИВА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НА ИВАН ДИ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ГОСПОДИНО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 ИВ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ЕЛИНА ИВА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ОСПО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ЧО ЖЕЛ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ТИ ЖЕЛ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АНАЙОТОВА СКОП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ЖЕЛ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НА ПЕТР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ЕВ КУЦ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НИКОЛОВА СТ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ИВАНОВ НИКОЛ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БОЖКО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 ЖЕЛЕВ СИРОМ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КА ГА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ДИНЮ ХРИСТОВ БА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ПАС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ЧИН ПЕТРОВ МАЦ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ЛАВА ПЕТРОВА МАЦ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МИНЧЕ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ИЛЧ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МИР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ЦАР ГЕОРГИЕ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А СТОЯНОВА БАБ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ПАВЛ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АВ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ВЛА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ЙЧЕВ ПАС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Х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АТАНАС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Е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КОЛЕВА М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МАРИЯ ГЕОРГИЕ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ЖЕЛЕВА СИРОМАХОВА-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ГЕОРГИЕ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ПЕТКОВА ДРУМ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ВЕЛИ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ХРИСТ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АШ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МАР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МИНЧ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ВЪЛКОВ ПЕР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ТЕН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ТЕН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ДОР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ТЕН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ПАНАЙОТОВА КЪЛ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А БАЛЕВА Б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ДИМИТРОВ БАБ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ДИМОВА Н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ЧО ТОНЕВ КУ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ЛЯЗ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ЖЕЛЯЗ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ЯНЕВА ТОМОВА-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ЯЗ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МИН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ЬО ТЕНЕВ ДР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ЖЕЛЯЗ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НЧО ЙОВЧ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ВАСИЛ НЕ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НЕДЕВ В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ПЕ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ЙОВИ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НЕД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РУС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ДИ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ЕОРГИЕ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МИХАЛ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КОЛЕ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КОЛ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ГЕОРГИЕВА КЪ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О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ИЛ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ЖЕЛЕВА СИРОМАХОВА-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ТОДОР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АРАМФИ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А МИТЕ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ИНЧЕВА РАДН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КО ТОДОРОВ Т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Ю КЪНЕ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КОЛ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ТОНЕВ ЙОЛ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ВЕРГИ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ЕЛИЧКОВ ТЪРМ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ЕКАТЕРИНА ХИНК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О МИНЕ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АТАНАС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ПАНАЙО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СИРОМ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ЧЕ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ЕЛИЧ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БАЛ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ИМОВА АС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ДИМ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КРУМ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ЕЛИНА ГЕОРГИ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ДЖУМ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Н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ТАНАСОВ Н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Н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ДРА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ИВА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ТА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ЛАВОВА ЗАГОР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ИЛ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РУСЧЕВА У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ДИНЕ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ДИНЕВ ДР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НКА СИМЕО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О ИЛ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ТОДОР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ТАНАСОВ ДРЪ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ЙОРД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Е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НАЙДЕ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ГЕ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А ТОДО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ВАНОВА ЧИФЛ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ЙОРД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НА ПЕНЧО ЖЕЛ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АТАНАС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КОЛЕВ ДАР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В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МИ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ДОБР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РУС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В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ПЕ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НЕДЕ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НЕВ ДР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ТОМ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ЕН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ЧО СЛАВ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АТАНАС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ИВАНОВ КАРПОВЧ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НАЧ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ТОДОРО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ЧО ГИЧЕВ БЕ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ЧО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Р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ХРИСТ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НА ДИНЕ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ХРИСТ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ЖЕЛ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МИ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ГОСПОДИН СТОЯН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МИ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ЬО СЛАВ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Ф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КА ЯН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РУС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КО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ТКО ГЕОРГИЕ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РУС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НЕД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ЛАВ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ИВАН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ЕЛИЧК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 ДИН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ЛАВ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РАСИМИРОВ КАРПОВЧАН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ТЕНКОВА ДАМ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ТАНАСОВ ДРЪ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ТОДОР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СТАНКА СТОЯНОВА ДЖУМ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КА ДОБР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СЛАВ СЛАВ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ДОБР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КА ДОБР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ДИМОВА Н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ДОБР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ЕЛИЧ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МИ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АТАНАС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БАЛ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ГДАН АТАНАС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А ПЕТ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АТАНАС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ДИНЕВА МОМЧ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ГЕОРГИЕВА КУЦ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СТОЯНО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Е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МАЦ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В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СТАМА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КОЛЕВА Н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И ТРИФОНО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Е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ИМОВА АС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АТАНАСОВА МАЛК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ВАСИЛАВА ПР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АШКЕВИЦА ВИЧЕВА ВЪРБ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А ГЕОРГИЕВА 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ИВ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ЯНА РУСЕ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А ДИН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ТОДОРО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ОБР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МИХ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ГЕОРГИ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ОВНО НАСТОЯТЕЛСТВО-гр.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Я ДИМИТРОВА ДРЯ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ЬО ЙОВЧ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БИН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ПЕТР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ИМИТР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ХРИСТОВА ЧА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СТОЯ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КА ПЕТК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ХРИСТ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СТОЯНО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ЗАЛ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БА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ДИМО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МИНЧ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НЮ ДИН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ЖЕЛЕВА В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МИХ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ПЕТРОВ К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СТОЙЧЕВА ДЕР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ЧО МИХАЛ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ВЕЛИКОВА РАД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ТОНЕВ ДР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ПЕЕВ МАДЖ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ЧО ДИМИТРОВ ДР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КОЛЕВ ГО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ОЮ КОЛ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КА ДИ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РУСЕВА БАЛТ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ДИНЕВА ЕЛК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ИВАНОВА БОГ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ТЕ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ЛАВ ЕН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МАРИЙКА ПЕЕВА СИАХ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РУСЕВА БАЛТ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А МАР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ДЕ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ПЕТРОВ К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ДЕН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ЖЕЛЯЗК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Ю ДИ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ИВАНОВА ЖЕЛЕЗ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А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А ИВАНО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Ф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ХРИСТ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ДИМИТР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ЗЛ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МИН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МИНЕВА М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ПЕТРА МИН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Ю ВЕЛИЧК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ЧО ЖЕЛЕВ СИРОМ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ИВА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ИВА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ИВА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ВЛАЕ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ВО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КОЛ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ЕНА СТАНЧЕ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ДИМИТР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ВЕЛИ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КОСТ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КОСТ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ОСТОВА КУ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КОСТ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Л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СТАНКА СТОЯНОВА ДЖУМ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МАРИ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НТЕРИНВЕСТ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Я ВАСИЛ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ТОДОРО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ВАСИЛ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ТОДОРО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А ВЛА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СТЕФА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 ДИН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ЖЕЛЕВА БАРБ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ЕЛИЧК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ГЕОРГИ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А ЗЛАТКО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АН ГЕОРГИ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А НЕДЕ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ИЛЧ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МАР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ХРИСТО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РОВ ЧИР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ЬО МИТ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ИВАНОВ ХАС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ТАНЕ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ГРУДЕВА СТЕФ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НЧЕВ КАЗ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ИЯ ПЕНЧЕ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НКОВА КОЛАКСЪ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Н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И НЕДЕ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ЖЕЛЕВА БАРБ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ЧО ЖЕЛЕВ СИРОМ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МОМЧИЛОВА МАЦ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ЖЕЛЯЗКОВА 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ЦАНКОВ КАРАБ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ИФОН ИВАНОВ ГУГУЛ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А ПЕТ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МИР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ПЕТК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ДИНЕВА ИСЕР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ПЕТРОВА Б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РАД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ЖЕЛЯЗ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КА СТОЯНОВА КАРАБОРУ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КА СТОЯНОВА ИГН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ГОСПОДИНОВА Г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ВАСИЛЕВ ВАРД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ЕОРГИЕВ ДЖУМ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Й НИКОВ ВАРИМ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УРТ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ЛАВ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А ДИНЕ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МАРИНОВ УР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КО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СО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ГОСПОДИН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КОСТАДИ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АЙ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АЙКОВ Г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КОСТОВА ДР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ЛАВ ЕН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РУСЕВА Н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КА ГЕОРГ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ЖЕЛЕВА СИРОМАХОВА-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МИХАЙЛ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РОВ ЧИР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ЙОВ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ТА МАРИНО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ХРИСТ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КО СЛАВ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ТОНЕ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ГЕОРГИ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МИН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МАРИ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О ЯН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ИЯ ПЕНЧЕ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НКОВА КОЛАКСЪ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А ПЕТ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ИФОН ИВАНОВ ГУГУЛ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ТОДОРО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ХРИСТ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Н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МИР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ДИМИТР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ТЕНЕ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ЕДЕ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МИТЕВ ВЛ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ТОДОРО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АСЕ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ЦИСЛАВ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О ЯН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НЧЕВ КАЗ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АН СТОЙНОВ В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ВИЧЕВА КАРА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Л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ТРОВ ДЖУМ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СТОЙНОВА ВЕЛ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ЗАПРЯНОВА ЙОЛ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КОЛ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СТОЯН ПЕТРОВ ДЖУМ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КОЛЕ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РУСЕВ ЕПЧ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КА ГЕОРГИ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ПЕТР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ГЕНИ ВИЧЕВ В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МИНЧ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ЖЕЛЕВА СИРОМАХОВА-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МАНОЛ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ТЕН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АНА ЙОВЧЕВА РА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ГОСПОДИНОВА Г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ЙОРДАН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А КОСТАДИ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ГОСПОДИН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КА ЙОРД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СТОЯНОВА Д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ДИМИТР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Н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И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О ДРАГИ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Л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ДА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ВАСИЛ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Б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ЕНЧЕВА ПА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ЖЕЛЯЗК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ПЕНЕВА БАЖДА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Н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Н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МАЦ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ДОНЧЕ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ТЕНЕВА ДАРА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ТЕНЕВА Я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КО МИНЕВ М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АЛЕКСАНД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ДИМОВ Б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БОГДАН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ЛИ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ЛАВ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ПЕ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ИВАН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ИЛИЕВА КИ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ЧО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ИВАНО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КО СЛАВ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ЯНКОВА ЕЛК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ТЕН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ДОЙ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ЬО ТОДОРО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ОНЧ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ТА ИВАНО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ПЕТРОВА Б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РАЙ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ЧО ТОНЧ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ОНЧ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 ЖЕЛЕВ СИРОМ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 ХРИ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Е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ПЕН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АЛЕКС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ХРИСТ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ЧО ТЕН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МИХАЙЛ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Ю ИВА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ЛЕС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ЛЯЗКО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АГОЙ БЛАЖЕВ ТРЪП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ЕОРГИЕВ К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ЧО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ЬО ГЕОРГИЕВ КИ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МИНЧ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НА КОСТАД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МИНЧ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ДО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ТКО ГЕОРГИЕВ Т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ТОДОР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ОЗА ЖЕК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ЖЕ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ГОЧ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НЧО ЖЕЛЕЗЧЕВ Б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ЖЕЛЕЗЧЕВ Б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ИВА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УШКА ЙОРДА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ЧО ТОШК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ГЕОРГИЕВА ПАМУ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ПАСП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К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К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РАГА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ПЕТР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МИ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МИТК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СЛАВ ГЕОРГИ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ГЕОРГИ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ЛЕВА МИХАЙ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КО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А ФИЛИП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РУС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ГЕНЧ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СТОЯ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НА ВЕЛИЧ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ИВА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ЕОРГИ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АНКА ГЕОРГИ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ИВАН МИТЕ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ЛЮ ГЕОРГИЕВ ГАБ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ДИН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Е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ЬО ПЕТР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МИНЧЕВА ДР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Ю МАНОЛ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НА ЕНЧЕ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Ю ИВА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ЧО ПЕТР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ТЕ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НЯ ЛАЗАРОВА СРЕБ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ИВ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ХРИСТ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ЖИВ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ЗЛА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БЕЛ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МИ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ЛЧО ПАВЛОВ КРУМ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ДИМОВ 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ЯНА И НИКОЛА ДИМИТР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ХАР ДИ ИНВЕСТМЪНТ БУРГА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АТАНАСОВА МАЛК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ШКО ПЕТР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АШ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А НЕДЕ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Ф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ГЕНОВА ЙОВ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НЕД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ЛЕКСАНДРОВА ТОРО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ЙКА АТАНАС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ГОСПОДИ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ГОСПОДИНОВА КРУШ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ЙКА АТАНАС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АНГЕ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КА АЛЕКСАНДРОВА БОЗВ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МАР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ПЕТ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ЖЕЛЯЗКОВА РУС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А ДИН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ЖЕЛЯЗК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ВЪЛК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КА СЕМОВА МУСТАК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ГЕ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ИМОВА БОЗ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СТОЯ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СТЕФАНОВА КИЯШ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ГЕ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ИН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МИТ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ГЕОРГИЕ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Ю ТЕН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АТАНАСО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ГЕН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ГЕН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ИЛИЕВА Г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ИТ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ЬОН ДИМИТРО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А ЗЛАТКО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КРЪС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ГЕОРГИ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ВЪЛКОВ ПЕР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ЧО ЖЕЛЕВ СИРОМ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МИР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И ТРИФОНО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ЖЕЛЕВА БАРБ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ДИМИТРОВА ДЖУМ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А НЕДЕ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ГЕОРГИЕВА ЙОЛ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БИРИН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ЧИФЛ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ЧО ЖЕЛЕВ СИРОМ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ЧИФЛ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А ПЕТ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МИ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А КОЛ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МИТЕВА НЕ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АН ГЕОРГИ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АНГЕЛОВА 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ТОДОР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РАТЯ АЛЕКСИ МАРИН МАРИНК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ЛИ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КА АЛЕКСАНДРОВА БОЗВ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ЖЕЛЕВА БАРБ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МАР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ДЯКОВА БИРИН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Н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ДИМО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ЖЕЛЕВА СИРОМАХОВА-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УБЕНОВА 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ХУБЕНОВ ЙО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КОЛ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ТИН СИМЕО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А ВЛА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ТАНАСОВ Н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 ДРАГА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Л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ИЛИЕВА КИ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ВЛАЕ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НА САВОВА ШИШ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КОЛ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МИН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САВ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ЧО СТОЯНОВ СИМЕ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ЬО ДРАГ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ЕЛИЧК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 ДИН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СТЕФА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ТОДОРО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Н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ИМИТР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СЛАВ КАЛЧЕВ ПАС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НКОВА КОЛАКСЪ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ЧО ДИМИТРОВ ДР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ИНА ПЕТР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ВЛА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ТОНЕВ ДР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 ЖЕЛЕВ СИРОМА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ЕРУВИМ ВЕЛИКОВ СТ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ОМАКС БЪЛГАРИЯ ГРУП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ДРАГ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ЕДЕЛЧЕ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КАЛУШЕВ КА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ОЗА ЖЕКОВА Т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ЖЕ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БАЛЕ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ВЪЛЧЕВА Ж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Я ЯНЕВА БУ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ОЛЕВ ДЕРЕ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ЛАВ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ЕНТТРАН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КОЛЕВ ДАР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А ТОДО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ЛЕВ КАРАБУ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ЙОРД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ЕНТТРАН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ЕНТТРАН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АРИН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"БОЗУКИ-БОЖИДАР МИРЧЕВ"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О ДРАГ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МИ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ДРАГ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ВЕЛИ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ЬО ДРАГ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НЧ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ГЕ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МИХАЙЛОВА ДА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НЕДЕВА Б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ЛАВ ЕН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КИ ХАРАЛАМБ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СТОЯНО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НЕВ ДР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ДОКИЯ МАНЧЕВА САР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МИХ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МИН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ГЕОРГИЕ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ДИНЕВ ГЛА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НА ВЕЛИЧ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Р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КОЛЕ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НКОВА КОЛАКСЪ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 ПЕТ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ЧО ИВАНОВ ЧАП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ДОН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ПЕТК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ЖЕЛЯЗК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ЖЕЛЯЗК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КОСТ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КО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ИВАНОВ КАРПОВЧ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ПАНАЙОТОВА КЪЛ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ЙОВ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ОБР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МИН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 ДРАГА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Ю ТЕН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МИТЕВ ВЛ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АТАНАСО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ТОДОРО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ИСАВЕТА КОСТАДИНОВА 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КОСТАДИНОВ К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КО ДОБРЕВ К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ТЕН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ДИНЕВА Р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А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МИНЧЕВА ТЪРМ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ДИМИТР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Л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ПЕТРОВА Б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ДИНЕ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ХРИСТ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А ПЕ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А МИТЕ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Е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 КИРОВ К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ЖЕЛЯЗКОВА 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А ГЕОРГ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ИНЧЕВА РАДН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ХРИСТ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К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НИКО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ВАНОВА ЧИФЛ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Х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ЙОРДАНОВА ПАС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ИВАН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ОБР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УКОИЛ НЕФТОХИМ БУРГАС" 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ИМОВА БОЗ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НА ДЕЛЧО СТОЯНОВ 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МАР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МАР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О ДИМИТРОВ ВЕЛИЧ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ЕНЕВ ДЖУМ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АНТИ МАНОЛОВА В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Ю ТЕН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ТИ ЖЕЛ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ЧО ЖЕЛ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СТОЯ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АТАНАСО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ИЛИЕВА Б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ЧКА ВАСИЛЕВА ДЖЕ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ТЕН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ЬОН ДИМИТРО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ИМОВА АС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ГЕ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А ПЕ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ЙЧО ТЕН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ОБРИН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ЧО МИТЕВ ВЛ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ПЕ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Я ВАСИЛ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ДМИЛА ГОСПОДИНОВА ПЪР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ИМОВА БОЗ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КОЛЕВ ДАРА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А ТОДО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ТАНАСОВ Н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ПЕТ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ВАСИЛ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ЖЕЛЕВА СИРОМАХОВА-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ИЛ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ОЛЕВ ДЕРЕ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ОЗКА КОЛЕ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КА ГЕОРГ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ТИ ПЕТ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ПЕТ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ВЪЛК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КОЛЕВА МАЛ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ЪЛКОВ ЧЕРВ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-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БОЖ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ОБР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ЛГАР АГР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Н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ИЛИ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ЖЕЛЯЗК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СТОЯ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ЕН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ЖЕЛЯЗК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ТОДОРО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А ДИН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НАЧ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Ф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ЕН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ТИ ДИН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ЧО ДИМИ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БА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КИР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МИХАЙЛОВА ДА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ГЕОРГИЕ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КА ПЕТР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АШ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ДИНЕВ ГЛА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ДИМИТРОВ СО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ОДОРОВ БРУ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ЖЕЛЯЗ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ДОБР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ПЕНЧ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АНДРЕЕВ Н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ГЕОРГИЕВА ТЪРМ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ИЯ ПЕТРОВА БЪ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Ю ТЕН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ДИМИТ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СТОЯНО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ИВАН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НЕДКА КРЪСТЕВА МОЛ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ИВ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ИВАН МИТЕ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НА МИТЕВА МЪН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ЛЯЗ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ЖЕЛЯЗ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ЯЗ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ДОБР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МИ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ИМОВА ГОСПО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ЧО ДИМИТР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НЕД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ЬО ТЕНЕВ ДР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ЯНЕВА ТОМОВА-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ЧО ХРИСТО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Ю ИВА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НЧЕВ КАЗ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ДЖУМ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ДИМИТРОВ БАЛТ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РАД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А ИВ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ЖЕЛЕВА СИРОМАХОВА-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ИМОВА АС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ГЕОРГИЕ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ЕН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ГЕОРГИЕ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ИЯ ПЕТРОВА БЪ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АТАНАСОВ Б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Ю ТЕН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ПЕ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СА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ТАНЕ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ТЕН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А ДИМИТРОВА КА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НАТ ВЛАДИМИРОВ ЮР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ПЕТРОВА Б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ЖЕЛЯЗКОВА СИРОМ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КОЛ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ЖЕЛЕВ ВАРД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НА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РГИН ИВАН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ИВАН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ЖЕЛЯЗКОВ 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ГЕН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ГЕН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ВЛА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ГЕОРГИЕВА 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ТАНАСОВ ДРЪ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РУС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КЕМ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КА ТЕН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КА ПЕТРО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АШ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КА ГАН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ВЕЛИЧК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 ДИН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СТО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ИМИ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МИТ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МИТ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КА ДОБР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ДИМИТРОВ ПАСП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ЕЛИНА ГЕОРГИ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РУСЧЕВ ЖЕЛЕЗ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Н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ЬО ПЕТР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КОЛЕ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КО РАД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ЧО ПЕТРОВ Б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ВО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А ГЕОРГИ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РАЙ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КО РАД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УСЧЕВ РУС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МИТРОВА 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НЧЕ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КО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ПЕТКОВА ДРУМ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КРУМ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ТИ ПЕТР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ЖЕЛЯЗКО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ЖЕЛЯЗК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ЕОРГИЕ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А ЙОРД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ЧО ТОШК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ОЛЕ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ОСПО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КА ДИМОВА ВЛ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ИМ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ДИМ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ГОСПОДИНОВА Н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ГОСПОДИНОВА ДИМ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МИТ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А НЕДЕ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МИХ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А НАЧ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ИВ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ЕЙКА АТАНАС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КА ИВАН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А ДИ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И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ЕОРГИЕ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ИЯ ПЕНЧЕВ ДРА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БА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А МИТЕ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ИНЧЕВА РАДНЕ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ЧО ИВАНОВ ЧАП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ГОР БИНЕВ Б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ГЕОРГИЕВА ЙОЛ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АТАНАС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ОЙ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ДИМИТРОВА ШИШ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МИХАЙЛ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ЕНА ТЕН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ДОБР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ВАСИЛЕ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ГОСПОДИН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ЖЕЛЯЗК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ШКО ПЕТР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КА ДИ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РАД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А ТОДО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ПЕТР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РАГАН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ДР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МАР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КА ТОДОР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ГЕОРГИЕВА ГЛАВ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ДИН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КА РУС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ЛЧО ИВАНОВ М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ИВАНО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ВАНОВА ЧИФЛ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ЖЕЛЕВА СИРОМАХОВА-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КА СЕМОВА МУСТАК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 КИРОВ К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Ю ИВА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МИТ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А ЗЛАТКО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МИР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СТЕФАНОВА КИЯШ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ЛЯНА ИЛИЕВА Г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ЕНА ТЕН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Ю ИВА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СЕМОВ МУСТАК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ИВА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ИВАНОВ ЙОЛ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ИТ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УНКА ВЪЛ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ВЪЛЧЕ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ГОЧ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МИНЧ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А МИНЧ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ИМИТРО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ЖЕЛЕВА СИРОМАХОВА-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ТОДОРОВ К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ИВАН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Н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МИНЧ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ЕНЕВ РА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ГЕОРГИЕ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БОРИС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СЛАВ КАЛЧЕВ ПАС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ГЕОРГИЕВА ПАМУ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РЪС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ЕН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МИХАЛ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ОСТАДИНОВ К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МИТЕ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МИНЧЕ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НА ЕНЧЕ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МИ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МИН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ТОДОР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АНГЕЛОВА 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МИТЕВ ЧИ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А ТОДО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ЕДЕ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ТЕНЕ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НЧ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УДИ ЖЕЛЯЗКО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РАД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ЕЛИН КОЛЕВ Д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ГРУДЕВА СТЕФ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ДОБР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КА МИТЕВА У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ЧКА ИВАН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ТЕНЕ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ИВА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ЖЕЛЕВА СИРОМАХОВА-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ТЕН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Я ДИМОВА 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ИМ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ДИМИТРО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ЖЕЛЕВА СИРОМАХОВА-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ИМОВА АС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КРЪСТ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О ДРАГ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ПЕТР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АШ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ДИМОВ 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Ч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ЧО ИВАНОВ ЙОЛ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НЕ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ЖЕ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ЖЕКО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БЕЛ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ТА ИВАНОВА Н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ИВАНОВ БОЗ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НКОВА КОЛАКСЪ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Н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ЕНКА ИВАНОВА ПЕ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ЙНО ИВАНОВ ЖЕЙ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РИ ВАЧЕВ 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ЖЕЛЕВА СИРОМАХОВА-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ЕДЕ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ДРАГ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ЕНЕВ РА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ДОН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КРУМ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МИНЧЕВ Б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ЬО АНДРЕЕВ ЧИП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ДИМИТРОВ ЧАПКЪ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АВЛОВ КРУМ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НИН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НКОВА КОЛАКСЪ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НА ДИНЮ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ИВАНОВА РАК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ЛИН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ГЕОРГ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И НЕДЕ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ОЯН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НЕД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СТОИЛ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СТОИ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ИЛ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ЙОРДАНОВА Б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ЯН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ПЕН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ЙКО ДИМОВ ВЛ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ЧО КРЪСТ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ГЕОРГИЕВА СУВАТЛ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ЖЕЛЯЗК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ДИМИТР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ИВАНОВ ХАС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Ю ИВА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МИТ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ДИМОВ Б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МАР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МИТЕВ РУ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ТЕ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МАР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ВИЧЕВА КАРА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ПАВ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ПЕТ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ПАВЛ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ИВАНОВА ВЕ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МИХАЙЛОВА ДА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-БУРГА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МИНЧЕВА БАБ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ЬО ИВ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КА ГЕ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СТОЯ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ЛАВА ДРАГИ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НЕДЕЛЧЕ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ГЕОРГИЕ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СЪБ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АШ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ЕДЕЛ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ЧО БОНЕ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МИТ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ИТ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ЖЕЛЯЗК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ТЕН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ЧО ЖЕЛ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ДИМИТРО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ГЕОРГИЕВА ПЕХЛ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ПЕТР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СЪБ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ЖЕЛ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ПЕТРО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ТИ ЖЕЛ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НИНОВА ГОСПО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ДИМИТРОВА К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ИВАНОВ ХАС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Е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ЧИФЛ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НИ ТРИФОНОВ К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КАЛУШЕВ КАЛ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НА ВЕЛИЧ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ЙМЕТ ТАХИР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ЧИФЛ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ТЕНЕ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ОЯН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ОЯН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ЖЕЛЕВА БАРБ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ВЛА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СЛАВ КАЛЧЕВ ПАС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НКОВА КОЛАКСЪ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ПЕТР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ВЕЛИЧК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ТУМ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 ИВАНОВ КАРАБОР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КОЛ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ЖЕЛЯЗКО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ТОДОР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А ЖЕЛЯЗКОВА В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 КОСТАДИНОВА ДРУМЧ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КО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ДОБРЕВА 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НА НЕДЕ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ТР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ПЕ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МИР ГОСПОДИН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ОЯН ЙОРД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ГЕОРГИЕ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ЕЛИЧК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Ю ВЕЛИЧК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НДРЕ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ЛАВ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ЧО КРЪСТЕ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НИКО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 ДОБРЕ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ОБР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НДРЕ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СТОЯНО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ИВАНО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МАВР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ОЗДАН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ГОСПОДИНО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ОВ Б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НЕДЕ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ЕНА СТАНЧЕ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ОБЕДИНЕНИЕ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ГЕОРГИЕ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73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5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073.9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АВ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МИТ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ТРОВА МАР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ДОБРИН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ТРОВА МАР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ОБРЕВ ДОБ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ТРОВА МАР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И НЕДЕ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ТРОВА МАР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ЖЕЛЯЗКОВА 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ТРОВА МАР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ДИНЕВ ГЛА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ТРОВА МАР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ТРОВА МАР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КИ ХАРАЛАМБ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ТРОВА МАР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ИЛЕ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ТРОВА МАР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ТРОВА МАР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ТРОВА МАР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ИЛЕВ М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ТРОВА МАР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МЕН ХРИСТ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ТРОВА МАР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БО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ТРОВА МАР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ТРОВА МАР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ТОДОР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ТРОВА МАР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ИВАН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8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0.2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ОСТОВ СКУ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И РАФАИЛ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НА АТАНАС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А ВЕСЕЛИНОВА 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МАЦ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ЧИН ПЕТРОВ МАЦ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ЛАВА ПЕТРОВА МАЦ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А ВЕСЕЛИНОВА 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ЧО ПЕТРОВ В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НЕДЕЛЧ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РОВ В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АНА ИЛИЕ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ИМОВА АС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Е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.С.П.-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ЖЕЛЮ ПЕТ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ПЕТК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УШКА ЙОРДАН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ЕН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.4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ТОНЕВА КОСТА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АНТИ МАНОЛОВА В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ТОНЕВА КОСТА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ТЕНЕВ ДЖУМ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ТОНЕВА КОСТА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ТОНЕВА КОСТА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ТОНЕВА КОСТА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ТОНЕВА КОСТА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СТОЯНО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ТОНЕВА КОСТА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ЯНК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ТОНЕВА КОСТАДИ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НЕДЕЛЧ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КА ГЕ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ТОМ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АТАНОС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Л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РОЗ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ДОБРЕ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МИТ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Я НИКОЛОВА ХАС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КА НЕЙ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ОБРЕ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КОЛ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МИ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ТИН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ЛИЯНА ЖЕЛЯЗКОВА НА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МИНЧЕВА ДР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СТАЙК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МИНЧЕВ КО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РАД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ГЕОРГ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ТОДОРО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КОСТАДИНОВ К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ИСАВЕТА КОСТАДИНОВА Р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КО ДОБРЕВ К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ДИМИТРОВА ШИШ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БОРУНСК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Ю СТОЙН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НИКОЛА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ГОМИЛ ТРИФОН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6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3.9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ИП САВОВ Д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МИНЧЕ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АТАНАС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ПЕЕ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ДИМОВА Н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МИ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КА СЕМОВА МУСТАК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ИМОВА АС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ЕН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НА ДИНЮ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ИВАНОВА РАК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ЖЕЛ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ЖЕЛЕЗЧЕВ Б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Я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УМ ИВА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ТЕН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РУС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ДЕМИРД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ЯНК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ДОНКА КОЛЕВА ВЕ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МОМЧИЛОВА МАЦ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ЖЕ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КО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АСЕ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МИНЧЕВА ДРА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А ГЕОРГИЕВА К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ЕОРГИЕВ КИЖ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ТРОВА ТУМ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ЖЕЛЕВА СИРОМАХОВА-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ДОБРЕВА М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ИРО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КА МИТЕВА У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РАД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КАЛЕВ КЪ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ЧО СТОЯНО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НА КОЛЕВА ВЕЛ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ГЕОРГИ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УМ ИВА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ДИНЕВА ЕЛК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ТОНЬО КОЛЕВ КУ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ДИМ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Я ЖЕ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ИЯ ПЕТРОВА БЪ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ЙНА ВЕЛИЧ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ГЕОРГИЕВА КАЛ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КО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ЯТКО ПЕТР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ДИНЕВ ГЛАВ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ТОМ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ЬО ЙОВЧ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ПЕНЧО ЖЕЛ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МИТЕ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БО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ОБР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ИЛИ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СЕМОВ МУСТАК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МИН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НЧЕ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КОСТОВ СКУ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ОЯН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МИН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ВЕЛЕВ М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ОБР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0.7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ДР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ДИМ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ДР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ПЕНЧЕ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ДР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АДАМОВА Д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ДР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МИНЧ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ДР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ДР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ДР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ДР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ГЕНОВА Д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ДР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ЕНЧЕВ ЧИ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ДР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ДИМ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ДР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ДР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ЧО ЖЕЛ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ДР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И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ДР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ТИ ЖЕЛ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ДР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АНДО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ДР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АНДО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ДР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ДР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АТАНАСОВ ВЪ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ДР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ДР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ДР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СТОИ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ДР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ОИЛ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ДР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СТОИЛ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ДР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МИТРОВА 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ДР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ДИМИТРО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ДР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АПОСТОЛОВ Г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ДР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ГДАН АТАНАСОВ ЙОР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ДР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ИДЕНТИФИЦИРАН СОБСТВЕНИ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ДР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ДР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ДР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ДИМИТРОВ ДРЯ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ДР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АЙ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ДР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ДР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МИНЧЕВ ДРА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ДР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ДР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ИДЕНТИФИЦИРАН 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ДР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ЧАЙ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ДР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КО ЯНКОВ ГЮЗ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ИВАНОВ ДРЯ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1.2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ДИМОВ 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ЛАВ ТОДОРОВ ДЖАМ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ДИМОВ 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ДИМОВ 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ДИН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ДИМОВ 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ВАСИЛЕВ ВАРДУ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ДИМОВ 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Ю МИТЕ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ДИМОВ 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ДИМИТРОВА ДЖУМА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ДИМОВ 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Е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ДИМОВ 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О ДИМОВ 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ИВАН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ИВАН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КИ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ИВАН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ТОМ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ИВАН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ЛЯЗК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ИВАН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Н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ИВАН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ТАНАСОВ Н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ИВАН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АНА ИЛИЕВА К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ИВАН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О ДИМОВ К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ИВАН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КА ГЕН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ИВАН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АТАНАС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Д "СЕ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АТАНАС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ДИНЕВА ЕД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АТАНАС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Ю ЯНК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АТАНАС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СТОЯНОВА МИ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ПЕТК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РТОВИ СЕМЕН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ИВАНОВ ХАС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АНДО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АНДО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МИХАЛЕВ СТ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КОСТАДИНОВА СТРАТ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МИХАЛЕВ СТ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КОСТАДИ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МИХАЛЕВ СТОЙ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ОСТАДИНОВ КИ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ind w:left="-851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567" w:right="113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19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6-10-05T10:48:00Z</dcterms:modified>
  <cp:revision>9</cp:revision>
  <dc:subject/>
  <dc:title>ДО</dc:title>
</cp:coreProperties>
</file>