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 А П О В Е 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1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-137/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3.02.2017 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Бургас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37ж, ал.4 от Закона за собствеността и ползването на земеделските земи, във връзка с чл.37в, ал.1 и чл.72б от Правилника за прилагане на закона за собствеността и ползването на земеделските земи и §4, т.2 от ПЗР към ЗИД на ЗСПЗЗ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/Обнародван в ДВ брой № 13/2017 г., в сила от 07.02.2017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, </w:t>
      </w:r>
      <w:r>
        <w:rPr>
          <w:rFonts w:cs="Times New Roman" w:ascii="Times New Roman" w:hAnsi="Times New Roman"/>
          <w:sz w:val="24"/>
          <w:szCs w:val="24"/>
          <w:lang w:val="ru-RU"/>
        </w:rPr>
        <w:t>във връзка с чл.3, ал.3, т.1, т.3 от Устройствен правилник на областните дирекции “Зе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делие“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РЕЖД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ткривам процедур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 сключване на споразумения по реда на чл.37ж от ЗСПЗЗ във връзка с §3 от ПЗР към ЗИД на ЗСПЗЗ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/Обнародван в ДВ брой № 13/2017 г., в сила от 07.02.2017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а ползване на пасища, мери и ливади за календарната 2017 година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ткривам процедур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 сключване на споразумения по реда на §4 от ПЗР към ЗИД на ЗСПЗЗ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/Обнародван в ДВ брой № 13/2017 г., в сила от 07.02.2017 г.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и условията и по реда на чл.37б и чл.37в от ЗСПЗЗ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създаване на масиви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а ползване на трайни насаждения 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16/2017 годи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I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пределям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комисии за землищата на територията на община Камено в състав по землища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Камено, община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еорги Радославов –  старши експ. ОСЗ Камен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авен експерт в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Роза  Бобева–  специалист в дирекция “БФМПОС“ Община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инарско, община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ина Павлова Богданова - мл.експерт ОСЗ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Венета Златева  – главен експерт в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Стайко Манев–  кмет на с. Винарс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ратица, община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еорги Радославов –  ст. експ. ОСЗ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Венета Златева  – главен експерт в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Илиана Христова –  кметски наместник с. Врати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Желязово, община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еорги Радославов –  ст. експ. ОСЗ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Венета Златева  – главен експерт в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Меджит Мехмед –  кметски наместник с. Желяз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ръстина, община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еорги Радославов –  ст. експ. ОСЗ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Венета Златева  – главен експерт в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Добринка Тодорова –  кмет на с.Кръст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Трояново, община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ина Павлова Богданова - мл. експерт ОСЗ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Венета Златева  – главен експерт в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Андон Николов –  кмет на с.Троя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Ливада, община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ина Павлова Богданова - мл. експерт ОСЗ Камен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Венета Златева  – главен експерт в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Ангел Радев –  кметски наместник с.Лив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олски извор, община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алентина Калева –  Началник ОСЗ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Венета Златева  – главен експерт в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Иван Георгиев –  кметски наместник с.Полски изво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Русокастро, община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ина Павлова Богданова - мл. експерт ОСЗ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 Венета Златева  – главен експерт в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Георги Ганчев –  кмет на с.Русокастр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онстантиново, община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алентина Калева –  Началник ОСЗ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Венета Златева  – главен експерт в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Вълчо Стайков –  кметски наместник на с.Константи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-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Тръстиково, община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алентина Калева –  Началник ОСЗ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Венета Златева  – главен експерт в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Иванка Драгова –  кметски наместник на с.Тръстик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Черни връх, община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алентина Калева –  Началник ОСЗ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Венета Златева  – главен експерт в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Тодор Щерев –  кмет на с.Черни връ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- Представител на СГКК - Бургас</w:t>
      </w:r>
    </w:p>
    <w:p>
      <w:pPr>
        <w:pStyle w:val="Normal"/>
        <w:ind w:firstLine="567"/>
        <w:jc w:val="both"/>
        <w:rPr>
          <w:lang w:val="bg-BG"/>
        </w:rPr>
      </w:pPr>
      <w:r>
        <w:rPr>
          <w:rFonts w:eastAsia="Arial"/>
          <w:lang w:val="bg-BG"/>
        </w:rPr>
        <w:t xml:space="preserve">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eastAsia="Arial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за всички по-горе изброени землища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 изготвянето на проекта на разпределение в работата на комисията участват и собствениците и/или ползвателите на имотите в съответното землище, заявили изричното си желание за участие в посочените процедури визирани в т.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.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 настоящата запове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62"/>
        </w:tabs>
        <w:ind w:left="1362" w:hanging="7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0:00Z</dcterms:created>
  <dc:creator>ADMINISTRATOR</dc:creator>
  <dc:description/>
  <cp:keywords/>
  <dc:language>en-US</dc:language>
  <cp:lastModifiedBy>User</cp:lastModifiedBy>
  <cp:lastPrinted>2015-08-04T13:45:00Z</cp:lastPrinted>
  <dcterms:modified xsi:type="dcterms:W3CDTF">2017-02-23T08:44:00Z</dcterms:modified>
  <cp:revision>1398</cp:revision>
  <dc:subject/>
  <dc:title>ДО</dc:title>
</cp:coreProperties>
</file>