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02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мен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арши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оза ля Бобева–  специалист в дирекция “БФМПОС“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инарск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специалис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йко Манев–  кмет на с. Вина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ратиц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ана Христова –  кметски наместник с. Вра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Желяз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джит Мехмед –  кметски наместник с. Желя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ъстин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нка Тодорова –  кмет на с.Кръ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оя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специалис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дон Николов –  кмет на с.Троя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ивад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специалист ОСЗ Каме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Радев –  кметски наместник с.Лив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лски извор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ван Георгиев –  кметски наместник с.Полски из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сокастр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специалис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анчев –  кмет на с.Русокастр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нстанти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Стайков –  кметски наместник на с.Константи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ъстик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Драгова –  кметски наместник на с.Тръс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 връх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Щерев –  кмет на с.Черни връ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-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709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6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6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6-08-04T06:05:00Z</dcterms:modified>
  <cp:revision>1395</cp:revision>
  <dc:subject/>
  <dc:title>ДО</dc:title>
</cp:coreProperties>
</file>