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ОБЛАСТНА ДИРЕКЦИЯ “ЗЕМЕДЕЛИЕ ” – БУРГ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8000, гр.Бургас, ул.”Иван Шишман”№8, тел: 84 43 03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bg-BG"/>
        </w:rPr>
        <w:t>Р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- 0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Бургас, 13.06.2012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>На основание чл.47ж, ал.1 от Правилника за приложение на Закона за собствеността и ползването на земеделските земи /ППЗСПЗЗ/ и Заповед №РД46-260/23.03.2012г., на Министъра на земеделието и храните, обн.ДВ., бр.34 от 04.05.2012г., и публикувана във вестниците „Труд” и „24 часа” от  05.04.2012г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РЕЖДАМ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>1.Откривам процедура за провеждане на търг /първа тръжна сесия/ с тайно наддаване за отдаване под наем и аренда на свободните земеделски земи от Държавния поземлен фонд /ДПФ/ в област Бургас за стопанската 2012/2013г., за отглеждане на едногодишни полски култури и за създаване на трайни насаж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2.Обект на търга са свободните земеделски земи от ДПФ, подробно описани по общини, землища, имоти, начин на трайно ползване, форма на отдаване /наем, аренда/, срок за предоставяне и начална тръжна цена в списък, който е неразделна част от настоящата запо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Условия за участие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ърга могат да участват физически лица, еднолични търговци и юридически лица, регистрирани по Търговския закон, които отговарят на условията посочени в чл.47в, ал.1 от ППЗСПЗЗ за всички или за отделни поземлени имоти в землищата, описани в списъка по т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4.Начална тръжна цена за предоставяне на земи от ДПФ за срок до 10 стопански години, по общини е посочена в Приложение №1, представляващо неразделна част от заповедта. Размерът на депозита за участие в търг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 определен със заповед №РД46-260/23.03.2012г.,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за отглеждане на едногодишни полски култури –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2. началната тръжна цена за създаване и отглеждане на трайни насаждения е посочена по периоди в Приложение №2, представляващо неразделна част от заповедта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3. началната тръжна цена за отглеждане на съществуващи трайни насажденияе съгласно Заповед № РД46-159/12.07.2010г, на Министъра на земеделието и храните. Размерът на депозита за участие в търга е 10,00 лв/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4. началната тръжна цена за ползване на ливади за срок до 10 стопански години, е 7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>4.5. началната тръжна цена/пазарна цена по смисъла на §2г, ал.2 от ДР към ЗСПЗЗ, ДВ, бр,10 от 2009г,/ за ползване на мери и пасища, за срок до 5 стопански години е 6,00 лв/дка. Размерът на депозита за участие в търга е 20% от началната тръжна цена, умножена по площта на имо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6. за създаване и отглеждане на трайни насаждения се внася гаранция в размер на 30,00 лв/дка за стопанската 2012/2013 год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7. в случай, че земите от ДПФ са поливни, началната тръжна цена по 4.1, 4.2, 4.3, 4.4 и 4.5 се коригира с коефицент за поливност : за Южна България- 1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4.8. сключването на договор за наем или за аренда за ползване на обявените по този ред земеделски земи от ДПФ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5</w:t>
      </w:r>
      <w:r>
        <w:rPr>
          <w:rFonts w:cs="Times New Roman" w:ascii="Times New Roman" w:hAnsi="Times New Roman"/>
          <w:sz w:val="22"/>
          <w:szCs w:val="22"/>
        </w:rPr>
        <w:t>. Условия за плащане на цената и депозит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щанията се извършват в български лева, по банков пъ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>. 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ите за участие в търга се получават в ОД “Земеделие”-гр. Бургас, ул.”Иван Шишман” №8, ет.1, всеки работен ден </w:t>
      </w:r>
      <w:r>
        <w:rPr>
          <w:rFonts w:cs="Times New Roman" w:ascii="Times New Roman" w:hAnsi="Times New Roman"/>
          <w:b/>
          <w:sz w:val="22"/>
          <w:szCs w:val="22"/>
        </w:rPr>
        <w:t>от 9.00 до 17.30 ч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13.07</w:t>
      </w:r>
      <w:r>
        <w:rPr>
          <w:rFonts w:cs="Times New Roman" w:ascii="Times New Roman" w:hAnsi="Times New Roman"/>
          <w:b/>
          <w:sz w:val="22"/>
          <w:szCs w:val="22"/>
        </w:rPr>
        <w:t>.201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Документи за участие в търга се подават всеки работен ден в ОД “Земеделие”-гр. Бургас, ул.”Иван Шишман” №8, ет.1, </w:t>
      </w:r>
      <w:r>
        <w:rPr>
          <w:rFonts w:cs="Times New Roman" w:ascii="Times New Roman" w:hAnsi="Times New Roman"/>
          <w:b/>
          <w:sz w:val="22"/>
          <w:szCs w:val="22"/>
        </w:rPr>
        <w:t xml:space="preserve">от 9,00 до 17,30 часа, 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3.07</w:t>
      </w:r>
      <w:r>
        <w:rPr>
          <w:rFonts w:cs="Times New Roman" w:ascii="Times New Roman" w:hAnsi="Times New Roman"/>
          <w:b/>
          <w:sz w:val="22"/>
          <w:szCs w:val="22"/>
        </w:rPr>
        <w:t>.2012 г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отделни пликове,  за земите, определени за дългосрочно отдаване под наем и аренда и съответно за земите, определени за едногодишно отдаване под наем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</w:rPr>
        <w:t>. Информация за земите – обект на търга е изложена в ОД “Земеделие ” –гр.Бургас и общински служби по земеделие – за земите обект на търга на територията на съответната община, както и на интернет-страницата на ОД „Земеделие”-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ww.mzh.government.bg/ODZ-Burgas/bg/Home.asp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9.Търгът ще се проведе в </w:t>
      </w:r>
      <w:r>
        <w:rPr>
          <w:rFonts w:cs="Times New Roman" w:ascii="Times New Roman" w:hAnsi="Times New Roman"/>
          <w:sz w:val="22"/>
          <w:szCs w:val="22"/>
          <w:lang w:val="bg-BG"/>
        </w:rPr>
        <w:t>залата на Областна управа, ул.”Цар Петър”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6.07</w:t>
      </w:r>
      <w:r>
        <w:rPr>
          <w:rFonts w:cs="Times New Roman" w:ascii="Times New Roman" w:hAnsi="Times New Roman"/>
          <w:b/>
          <w:sz w:val="22"/>
          <w:szCs w:val="22"/>
        </w:rPr>
        <w:t xml:space="preserve">.2012г.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,00</w:t>
      </w:r>
      <w:r>
        <w:rPr>
          <w:rFonts w:cs="Times New Roman" w:ascii="Times New Roman" w:hAnsi="Times New Roman"/>
          <w:b/>
          <w:sz w:val="22"/>
          <w:szCs w:val="22"/>
        </w:rPr>
        <w:t xml:space="preserve"> час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земите, определени за дългосрочно отдаване под наем и аренда и от 14,00 часа за земите, определени за едногодишно отдаване под наем, </w:t>
      </w:r>
      <w:r>
        <w:rPr>
          <w:rFonts w:cs="Times New Roman" w:ascii="Times New Roman" w:hAnsi="Times New Roman"/>
          <w:b/>
          <w:sz w:val="22"/>
          <w:szCs w:val="22"/>
        </w:rPr>
        <w:t>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0.В случаите по чл.47л, от ППЗСПЗЗ стъпката за наддаване е в размер на 1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>00 лв. от предложената в заявлението це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 ОД „ЗЕМЕДЕЛИЕ”-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”З”/в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ADMINISTRATOR</dc:creator>
  <dc:description/>
  <cp:keywords/>
  <dc:language>en-US</dc:language>
  <cp:lastModifiedBy>dpf</cp:lastModifiedBy>
  <cp:lastPrinted>2012-06-13T08:56:00Z</cp:lastPrinted>
  <dcterms:modified xsi:type="dcterms:W3CDTF">2012-06-13T06:07:00Z</dcterms:modified>
  <cp:revision>11</cp:revision>
  <dc:subject/>
  <dc:title>ДО</dc:title>
</cp:coreProperties>
</file>